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31CF35951EA9EA16DB6110D993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31CF35951EA9EA16DB6110D993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ZSZ5LqL5rGC5aWz5Y+L5Y6f6LC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aXtuWAm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tpOWNle+8jOS4gOS4quS6uueahOaXtuWAmea9h+a0kuWNtOaDs+W/t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/q+S5kOWNtOaXoOS6uuWIhuS6qyZoZWxsaXA75Y+q5pyJ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6KeJ5b6X55Sc6Jyc5rip6aao77yM5Lqy54ix55qE5oiR5oOz5b+1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Yqg54ix5L2g77yBPC9wPjxwPjxlbT4yLjwvZW0+5L2g5oiR5piv6bG857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C+5bCP6YeR6bG877yM5Zyo5oiR5Lus5rWq5ryr55qE5bCP5aSp5Zyw6Ye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77yM5ZCQ552A54ix55qE5rOh5rOh77yM5oWi5oWi5Zyw5Lqr5Y+X5rC0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YGO5Yiw5Zyw6ICB5aSp6I2S77yM5Y2z5L2/5rW35p6v55+z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ZKM5L2g5LiA6LW35Y+Y6bG85bmy44CCPC9wPjxwPjxlbT4zLjwvZW0+54ix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S+5omL55qE5pe25YCZ77yM5rKh5LuA5LmI6K+l5oy955WZ44CC5b2T54ix5oO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s5oqY55qE6Lev5Y+j77yM5oiR5Y+q5aW95pS+5omL6K6p5L2g6LWw44CC5LiN6K+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2g6Ieq55Sx44CCPC9wPjxwPjxlbT40LjwvZW0+5L2g6K6p5oiR55Sf5bmz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65Lq66ICM55eb55qE5oSf6KeJ77yM5Y205piv5Zyo5oiR5Lyk5Lq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aOO6Zuo5peg5oOF5Lq65pyJ5oOF77yM5a+5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77yb6Jm954S25LiN5piv5bi46KeB6Z2i77yM5LiA5qC35Lya5oqK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q5L+h5oGv5ZCM5L2g6IGK77yM5p626LW35LiA5bqn5oCd5b+15qGl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YCB5L2g77yM5Y+q5pyJ5LiA5Y+l5aW95oOz5L2g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Y+25YS/6JC977yM6Iqx5YS/5YeL6LCi5b+D6JC95a+e44CC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CG5oiR77yM5b+D5Lit56eL6aOO54uC5omr5oiR77yM5oqK5oiR5omr6I2h5Ym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rGC5L2g6LW25b+r5Y6f6LCF5oiR77yM5oqK5oiR54G16a2C6L+Y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S+5LiL5LqG5bCK5Lil77yM5pS+5LiL5LqG5Liq5o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65omn77yM5pS+5LiL5LqG6aqE5YKy77yM5ZCR5L2g5YGa54ix55qE5Lme5rG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5yf55qE5piv5peg5b+D5Lyk5a6z77yM5LiA5YiH6YO95piv5Zug5Li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Lul5Zyo5LmO5L2g77yM5Y+Y55qE5aaC5q2k5bCP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5Sf5rCU6K6p5L2g54Om5b+n77yM5oiR55qE5b+D5Lmf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Kg5oKg77yM54Om5oKg5oKg77yM5oO55L2g5LiN5b+r5piv5oiR55qE6ZSZ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+t5L+h5raI5raI5rCU77yM5Zue6aaW5b6A5piU55qE5bm456aP77yM5ZC1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e25bi45pyJ77yM55Sf5rS75pys5bCx5piv5aaC5q2k77yM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oiR5oOz6K+05aOw5oiR54ix5L2g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oOz5L2g77yM5L2g55+l6YGT5ZCX77yf5oiR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eg5pe25peg5Yi76YO95Zyo5oOz5L2g77yM5L2g55+l6YGT5ZCX77yf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b6X5Yiw77yM5Lmf5piv5LiN5Zyo5LmO55qE77yM5LiN54S2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qG44CC5L2G6L+Z5Y+I5pyJ5LuA5LmI5YWz57O755qE77yM6L+Z5bm2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oOz5L2g77yM5ZOq5oCV5L2g55yf55qE5LiN5Lya5Zue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4jeWlve+8jOaIkeajgOiuqO+8m+aIkeS4jeWvue+8jOaIk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r+aIkemUme+8jOaIkeivpei/h+OAguS6sueIseeahO+8jOivt+S9oOWOn+iw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W4uOW4uOaDueS9oOeUn+awlO+8jOS9hui/meW5tuS4jeaYr+aIke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Yr+WkmuS5iOeahOeIseS9oO+8jOeIseWIsOi/nueUn+WRvemDveWPr+S7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niLHmnInlpJrmtZPvvIzmg4XmnInlh6Dph4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irXkuI3ov4fmiJHlkozkvaDvvIzku4rnlJ/vvIzngbXprYLnmoTnm7jkvp3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lv4PkuK3nmoTml4vlvovvvIzorqnmiYDmnInmvILms4rnmoTmoqb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yLjwvZW0+5LuA5LmI5Lq65pyA6K+l5q2777yf5oiR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l5q2777yM5L2g5Y+v5Lul5omT5oiR6aqC5oiR5Lqy5oiR54ix5oiR5oG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LiN55CG5oiR44CC5Zi/5Zi/44CCPC9wPjxwPjxlbT4xMy48L2VtP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XoOazleW/g+W/g+ebuOWNsO+8jOS7luS7rOWtpOeLrOeahOWPquWJqeS4i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mHkemSseeahOS6pOaNouS6huOAguaJgOS7pe+8jOivt+etieW+hemCo+S4qu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eJueauiuaEj+S5ieeahOS6uuOAgjwvcD48cD48ZW0+MTQuPC9lbT7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nInnoLTlj6PlpKfpqoLnmoTmoLflrZDvvIzlm6DkuLrkvaDmmK/miJH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E1LjwvZW0+5L2g5piv5b+D77yM5L2g5piv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Zub5YiG5LmL5LiJ77yb5oO55L2g5rCU77yM5oO55L2g54O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oKU5LiN5a6M77yb6ZqP5L2g572a77yM6ZqP5L2g5oCo77yM5bCx566X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mf5b+D55SY5oS/77yb5rGC6ICB5amG77yM5Y6f6LCF5oiR77yM5Y+q6KaB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6YGT5q2J77yM5rSX56KX5YGa6aWt5oiR5YWo5YyF5bmy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S4pOS4quS6uuacieS4gOS4quWFiOatu+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WFiOatu++8jOmCo+agt+WPr+S7peaKiueXm+iLpueVmee7meaIke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eXm+iLpu+8geaKiuaJgOacieeahOeXm+iLpumDveeVm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cuPC9lbT7kuKTkuKrkurrml6DoqIDku6Xlr7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ljp/mnaXoh6rlt7HluKbnu5nkvaDnmoTnl5voi6blt7Lnu4/orqnkva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m7nlnITkuobjgILmiJHlpLTohJHkuIDng63nmoTml7blgJnvvIzlsLHkuI3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luqbogIPomZHpl67popjnmoTvvIzlm6DkuLrmiJHnmoTmg4Xnu6rljJbmi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nl5voi6bjgILmiYDku6XmraTliLvnmoTmiJHkvZzlh7rmo4Dor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oh6rlt7HnmoTooYzliqjmnaXlsZXnjrDlr7nkva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6buO5piO5YmN77yM5oiR5Lus6YO95ri05pyb6KeB5Yiw5puZ5YWJ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5a6z5oCV6KKr54OI6Ziz5omA5Lyk77yB6LCI6LCI5ZCn77yB5oS/6IO9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uZ5YWJ77yb5LiN5oS/5Lik5Lyk5a+554OI6Ziz77yBPC9wPjxwPjxlbT4x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WmguiMtu+8jOS9oOWwseaYr+iMtuawtOS4reeahOeUmOeUnO+8m+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Fku+8jOS9oOWwseaYr+mFkueyvuWklueahOa4hemmmeOAguS9oOaIke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eahOebuOWuiO+8jOmTuOWwseS6hui/meWmguiMtuWmgumFku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LniLHnmoTvvJrmiJHmnInml7blnKj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or7TkuI3lh7rlr7nkvaDmg7Por7TnmoTor53vvIzov5nnp43mhJ/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r63oqIDmnaXooajovr7lh7rmnaXnmoTvvIzmiJHnn6XpgZPkvaDmmK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or63oqIDooajovr7nmoTlpbPlranvvIzmiYDmnInnmoToi6blkozntK/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ljrvmib/mi4XvvIzmiormgrLnl5vluLjlnKjoh6rlt7HnmoTlv4P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pJrkuYjnmoTmi4Xlv4PkvaDvvIzmiJHkuI3mhL/mhI/nnIv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qnoh6rlt7HnmoTntK/lj5jnmoTmm7TliqDmsonph43jgILorqn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m7TliqDnmoTpmr7ov4fvvIzlgZrkuLrkvaDnmoTnlLfmnIvlj4vvvIzmiJH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jZHvvIzlr7nkvaDnmoTnlJ/mtLvmsqHmnInlhbPlv4PliLDkvY3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ojlnKjkuY7miJHvvIzkuI3mhL/mhI/orqnmiJHkuLrkvaDmk43lpKrlpJ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bHlk43miJHnmoTkuovkuJrvvIzlsLHmmK/kvaDnmoTlnKjkuY7vvIzorqnmiJH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5voi6bvvIzmm7TliqDnmoTmg7Pmi6XmnInkvaDvvIzlm6DkuLrmiJH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nnJ/nmoTlpKrniLHkvaDjgII8L3A+PHA+PGVtPjIxLjwvZW0+5L2g5oq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a+C5a+e5YaZ5Zyo6IS45LiK77yM5oiR55qE5b+D6ZqQ6ZqQ5L2c55eb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+l6YGT6Ieq5bex5rex5rex54ix5LiK5LqG5L2g77yM5oiR6KaB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L2g77yM6K6p5L2g5LuK55Sf55Sc55Sc6Jyc6Jy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iDveeOsOWcqOS4jemAguWQiOWcqOS4gOi1t++8jOS9huaYr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gOWumuS8muaXoOavlOeahOiIrOmFje+8jOiuqeaJgOacieS6uumDv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mg7PplJnkuobvvIzkvaDov5jmmK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iJHvvIzkuIDlpoLml6LlvoDnmoQmaGVsbGlwOyZoZWxsaXA75oiW6K64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aSn77yM5rKh5pyJ55CG6Kej54ix5oOF5ZKM5Y+L5oOF55qE5ZCr5Lm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L5LqO54ix5oOF5LiO5Y+L5oOF55qE5oSf5oOF44CC5oiR77yM6L+Y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iq54ix5ZKM5L2g5pKS5aiH55qE5Lq677yM6L+Y5piv5Y6f5p2l6YKj5Liq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WvueS4jei1t++8geWNg+S4h+S4q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iwheaIkeWQp++8geS4jeihjO+8n+mCo+S6suS4gOS4i+WQp++8geS4jeWPr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WlveWVpu+8jOmCo+elneS9oOi6q+S9k+WBpeW6t++8jOW/g+aDs+S6i+aIk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n+aKiuaIkemAgee7meS9oO+8jOimgeaJk+imgemqgumaj+S+v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mmK/kuIDpopfmmJ/mmJ/vvIzlhaXnnaHml7bmoqbkuZ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/kuIDpopfotJ3lo7PvvIzlp5TlsYjml7bouqvkuZ/lnZrlvLr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mK/kuI3kvJrorqnkvaDlp5TlsYjnmoTvvIzlm6DkuL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hbjph4zmn6XkuI3lh7rlhbPkuo7kvaDnmoTkvKTlrr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Y+W5Luj5L2g5Zyo5oiR5b+D5Lit55qE5Zyw5L2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7uP5oiQ5Li65oiR5b+D5Lit55qE5aWz56We77yB5Y+v5piv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uw5pyb552A5L2g77yM6ICM5piv5oOz5ZKM5L2g5LiA6LW35YWx5bqm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OB5bCd6L+Z5Lq655Sf55qE6YW455Sc6Ium6L6j44CC5aaC5q2k77yM5om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5Sf44CCPC9wPjxwPjxlbT4yNy48L2VtPuacieS9oOeahOavj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q+S5kOW5uOemj++8jOavj+WkqemDveWFhea7oeS6humYs+WFie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aXoOiBiuWvguWvnuavj+S4gOWkqeOAguS6sueIseeahOaIkeWlveWD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S7gOS5iOaXtuWAmeWbnuadp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vvIzov5nmmK/miJHnmoTnlo/lv73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omN5Lya5a6J5b+D5L2g6LWw5LqG77yM5oiR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IkeW/g+S4reeahOWls+elnu+8muWvueS4jei1t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BmuaYr+WboOS4uuaIkeWWnOasouS9oO+8jOeIseS9oO+8geW+iO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ivt+WGjee7meaIkeS4gOasoeacuuS8muWlv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rlpJrnmoToqIDor63vvIHlj6rmnInkuIDlj6Xor53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kozkvaDlnKjkuIDotbfvvIzkvaDmmK/kuIDliIfvvIH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vvIE8L3A+PHA+PGVtPjMyLjwvZW0+5L2g6LWw5LmL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5qE5YWo5LiW55WM77yM5oiR5Lul5Li65Y+q6KaB5pCs56a75ZKx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5L2P6L+H55qE5Zyw5pa577yM5bCx5Y+v5Lul5b+Y6K6w5omA5pyJ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+v5piv5Y+R546w6Ieq5qy65qy65Lq655qE5ruL5ZGz5pu0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omA5pyJ5pyJ5YWz5LqO5L2g55qE6K6w5b+G6YO95omU5o6J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e5Zyo5omU5LiN5LiL6YKj6aKX54ix5L2g55qE5b+D77yM5Zug5Li65a6D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6N5YWl5oiR55qE6KGA5ray77yM5riX5YWl5oiR55qE6aqo6auT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iv5pS+5LiN5LiL5L2g77yM6L+Y5piv5Lya5oOz5L2g77yM6L+Y5piv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oiR55Sf5rS75Lit5Y+R55Sf55qE54K55ru077yM5pu05oOz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44CCPC9wPjxwPjxlbT4zMy48L2VtPuaIkee0r+S6hu+8jOaYr+eti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WsuaDq+S6hu+8m+aIkeWbsOS6hu+8jOaYr+aDs+S9oOaDs+eahOWKs+e0r+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S6hu+8jOaYr+ebvOS9oOebvOeahOW/g+eijuS6hu+8m+aIkemGkuS6hu+8jOaY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W9seS6huOAguWIq+WGjeaKmOejqOaIkeWVp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j5HnlJ/nmoTmlYXkuovku4Xku4XmmK/kuKrmhI/lpJbvvIzlv4PlrZj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gpTmhI/vvIzkuIDkuKrkv6Hmga/pgIHljrvmiJHnmoTkv53mrY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kuLrmiJHlpKrlnKjkuY7kvaDvvIE8L3A+PHA+PGVtPjM1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f6LCF5oiR55qE6K+d77yM5oiR5Y+q5pyJ44CC5L2g6IO955y8552B552B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YKj5qC35ZCX77yfPC9wPjxwPjxlbT4zNi48L2VtPuW/q+S5kOaAu+S4ju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i0ouWvjOaAu+S4juivmuS/oeeahOS6uuebuOS8tO+8jOaZuuaFp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wmueahOS6uuebuOS8tO+8jOmtheWKm+aAu+S4juW5vem7mOeahOS6uuebuOS8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uS9oOebuOS8tO+8jOiOq+WGjeeUn+awlO+8jOS/neaMg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W5uOemj+awuOWuie+8gTwvcD48cD48ZW0+MzcuPC9lbT7miJHkuI3mmK/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mr7loKrvvIzlj6rlm6DmiJHniLHlvpflpKrlv4PnlJjvvIzlv73nlaXkuob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kuIDnnqzpl7TvvIznu5nkvaDpgKDmiJDkuobkuIDngrnpgZfmhr7vvIzmiJHmg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4HmmI7nmoTov5jmmK/ml7bpl7TvvJvniLHkvaDmlrDkuZD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yo6buR5aSc6YeM5LiA5Liq5Lq65ZSx5oOF5q2M77yM5LiN5oOz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M5LiA5Liq5Lq65a6I552A5a+C5a+e77yM5LiN5oOz5Zyo5ZOt5rOj5Li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5oOz5Zyo5ZCO5oKU5Lit5LiA5Liq5Lq655Sf5rS7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5piv5auJ5aaS5oO55b6X56W477yM55yf54ix5rKh5pyJ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aAnOWls+S6uueahOW/g+S8vOawtO+8jOS4jei+nuWNg+mHjOS5n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/u+eahOe8oOe7teern+aNouadpeaXoOiogOS7peWvue+8jOWvueedgOaui+ac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S4gOWbnummluebm+W+l+a7oea7oeeahOazq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i4fmsJTlj6vnn6XplJnog73mlLnvvIzmnInnp43nvo7kuL3lj6vor7fmsYL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hInmgqblj6vpm6jov4flpKnmmbTvvIzmnInnp43lhYTlvJ/lp5Dlprnlj6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ku7vvvIzmnInnp43mtojmga/lj6vnnJ/or5roh7TmrYnvvIzor7fkvaD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LHvvIzpo47pm6jov4flkI7vvIzlkrHku6zkvJrotbDlvpfmm7Tov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1cDRlZWpla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XA0ZWVqZWl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31CF35951EA9EA16DB6110D993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