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A76C63A6F75FA2C69310339B7F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A76C63A6F75FA2C69310339B7F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6D5Zy+5YiG57G75aW95Y+l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eg+WcvuWIhuexu+S6uuS6uuWBm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exu+S4uuS6uuS6uuOAgjwvcD48cD48ZW0+Mi48L2VtPuS5seaUvuaYr+Weg+Wcv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aYr+i1hOa6kOOAgjwvcD48cD48ZW0+My48L2VtPuWQhOexu+S4jueusemFje+8jOWP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unei0neOAgjwvcD48cD48ZW0+NC48L2VtPuWAkuWeg+Wcvu+8jOWFiOWIhuexu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KguiDveWFseWIm+mAoO+8jOe6uuacjee+juS4veWFseWPl+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eg+Wcvua3t+e9ruaYr+Weg+Wcvu+8jOWeg+WcvuWIhuexu+aYr+i1hO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8l+S6uuS4gOadoeWIhuexu+W/g++8jOWeg+WcvuS5n+i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OAgjwvcD48cD48ZW0+Ny48L2VtPueugOWNleeahOWKqOS9nO+8jOmAoOWwsee+ju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D48ZW0+OC48L2VtPuWeg+WcvuWIhuexu+a6kOiHqueCuea7t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Wig+Wni+S6juiogOihjOOAgjwvcD48cD48ZW0+OS48L2VtPumFjeWQiOWeg+Wcvu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ieWBmuaWh+aYjuW4guawkeOAgjwvcD48cD48ZW0+MTAuPC9lbT7lnoPlnL7lhL/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lrrbvvIzlronlsYXkuZDkuJrpnaDlpKflrrbjgII8L3A+PHA+PGVtPjExLjwvZW0+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YiG57G75LiA5bCP5q2l77yM5YGl5bq35paH5piO5LiA5aSn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eg+WcvuWIhuS4gOWIhu+8jOeOr+Wig+e+juS4gOeC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lnoPlnL7liIbnsbvnrrHvvIzlnoPlnL7lm57lrrbmlrnkvr/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g6K665pil5aSP5ZKM56eL5Yas77yM5Z6D5Zy+5YiG57G7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NS48L2VtPuWeg+WcvuWQhOWwseWQhOS9je+8jOaWh+aYju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+WAjeOAgjwvcD48cD48ZW0+MTYuPC9lbT7miJHku6zkuI3mg7PkvY/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nmiJHku6zliIbkuKrlrrbjgII8L3A+PHA+PGVtPjE3LjwvZW0+5Z6D5Zy+5YiG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g5YGa6LW344CCPC9wPjxwPjxlbT4xOC48L2VtPuWFu+aIkOekvOiyjOmkkOmlr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j+WwkemkkOWOqOWeg+WcvuOAgjwvcD48cD48ZW0+MTkuPC9lbT7mt7fmlL7mmK/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liIbnsbvmiJDotYTmupDjgII8L3A+PHA+PGVtPjIwLjwvZW0+5Li+5omL5LmL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peg6ZmQ44CCPC9wPjxwPjxlbT4yMS48L2VtPue6ouiTnem7hOe7v+imgeeci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+WcvuWIhuexu+OAgjwvcD48cD48ZW0+MjIuPC9lbT7lnoPlnL7opoHliIbnsb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lroznvo7jgII8L3A+PHA+PGVtPjIzLjwvZW0+5Z6D5Zy+5YiG57G75omU77yM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I5Y2r55Sf44CCPC9wPjxwPjxlbT4yNC48L2VtPuWeg+WcvuS5n+acie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1sOmUmemXqOOAgjwvcD48cD48ZW0+MjUuPC9lbT7lnoPlnL7liIbnsbvmiJHo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nlJ/mtLvmiJHlhYjooYzjgII8L3A+PHA+PGVtPjI2LjwvZW0+5ZG1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77yM5LiO5LiH54mp5YWx5Lqr5bCK6I2j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KqOS9nO+8jOmAoOWwseWujOe+jueOr+Wig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opoHlm57lrrbvvIzor7fmgqjluK7liqnlroPjgII8L3A+PHA+PGVtPjI5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LiA5Liq5a6J5YWo55qE5b2S5a6/77yM57uZ5oiR5Lus6Ieq5bex5LiA5Liq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zMC48L2VtPuS4jeWQjOeahOWeg+Wcvu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imgeiuqeWug+S7rOi1sOmUmeWVpuOAgjwvcD48cD48ZW0+MzEuPC9lbT7lnoPl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vpvZDlj4LkuI7vvIzlkozosJDkuIrmtbflhbHlj5fnm4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6D5Zy+5YiG57G777yM5a6I5oqk5a625Zut44CCPC9wPjxwPjxlbT4zMy48L2VtP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xu+acieiusueptu+8jOe6oum7kee7v+iTneimgeWIhua4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LrkvaDmiYvkuK3nmoTlnoPlnL7vvIzmib7kuIDkuKrlkIjpgIL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G57G76K6p5Z6D5Zy+5Y+Y5a6d77yM5ZKM6LCQ6K6p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Ni48L2VtPui9u+iAjOaYk+S4vuWIhuWeg+Wcvu+8jO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s+WPmOi1hOa6kOOAgjwvcD48cD48ZW0+MzcuPC9lbT7lnoPlnL7lkozkurr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lkITmnInmiYDlvZLjgII8L3A+PHA+PGVtPjM4LjwvZW0+5Z6D5Zy+5pyJ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S25LiN5rWq6LS544CCPC9wPjxwPjxlbT4zOS48L2VtPuaPkOmrmOekvuWM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S7juWeg+WcvuWIhuexu+W8gOWni+OAgjwvcD48cD48ZW0+NDAuPC9lbT7lnoPl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sbvvvIzkuIDngrnkuZ/kuI3ntK/jgII8L3A+PHA+PGVtPjQxLjwvZW0+5Z6D5Zy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+5omL5LmL5Yqz77yM5b6q546v5Yip55So5Y+Y5bqf5Li65a6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uOWHuuS9oOeahOaJi++8jOiuqeWeg+WcvuWvueS4iuW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JrosKLmgqjnmoTphY3lkIjvvIzmiJHkuLrmgqjnmoTpo47luqbogIzotZ7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iG57G75pyJ6YGT77yM5Z6D5Zy+5oiQ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vj+enjeWeg+WcvumDveacieWutu+8jOS/neaKpOeOr+Wig+md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YuPC9lbT7lnoPlnL7kuZ/mnInlrp3vvIzliIbnsbvkuI3lj6/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7uZ5Z6D5Zy+5LiA5Liq5YiG57G755qE5b2S5a6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Liq5riF5rSB55qE5LiW55WM44CCPC9wPjxwPjxlbT40OC48L2VtPuiUm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aWsOmjjuWwmu+8jOS8l+S6uuS4gOadoeWIhuexu+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jnlJ/pvZDlipvmnaXliIbnsbvvvIzlup/nurjkuZ/og73lj5jpu4T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Lus55qE6IiN5byD5Y205piv5oiR55qE5pyA54ix77yM5a6D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m+5Yiw5LqG5b2S5a6/44CCPC9wPjxwPjxlbT41MS48L2VtPuWeg+WcvuWIhue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iDveaVkeWcsOeQg+OAgjwvcD48cD48ZW0+NTIuPC9lbT7kvaDpnIDopoH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miJHpnIDopoHkvaDnmoTnlLXmsaDjgII8L3A+PHA+PGVtPjUzLjwvZW0+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6eR5a2m5YiG57G777yM5paH5piO5L2g5oiR5ZCM6KG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S6uuexu+eahOaWh+aYju+8jOWwhuaYr+e7v+iJsuaWh+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u5noh6rlt7HkuIDkuKrnpLzosozkuaDmg6/vvIznu5nlnoPlnL7kuIDkuK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qbrpl7TjgII8L3A+PHA+PGVtPjU2LjwvZW0+56ev5p6B5Y+C5LiO5Z6D5Zy+5YiG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yY576O56S+5Yy6546v5aKD44CCPC9wPjxwPjxlbT41Ny48L2VtPueUn+a0u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eQhuWIhuexu++8jOWFqOi6q+aYr+WunemdoOS9oOWIm+mA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nsbvmlLbpm4bkurrkurrmnInotKPvvIznlLflpbPogIHlubzpvZDlj4Lku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6D5Zy+5aSE55CG5pyJ5rOV5a6d77yM5YiG6Zeo5Yir57G7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CPC9wPjxwPjxlbT42MC48L2VtPuWeg+WcvuWIhuexu+S4ieatpei1s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v++8jOS6jOacieWus++8jOacgOWQjuaMkeWHuuWPr+WbnuaUt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oPlnL7liIbnsbvnm4rlpITlpJrvvIznjq/looPkv53miqTpnaDkva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dzaHFrcHc2dn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c2hxa3B3NnZ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A76C63A6F75FA2C69310339B7F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