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77F7BD6AD926C6701204C60698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77F7BD6AD926C6701204C60698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+E6K+t5ZSv576O566A55+tN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mb7lubTlgZXogIEg55Sf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m95aS055u45a6IIOWNv+WNv+aIkeaIk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eIseS9oOacieWkmua3se+8jOi3keWIsOeDiOaXpeS4i+aZku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7o+ihqOaIkeeahOaDhe+8m+S4jeimgemXruaIkeeIseS9oOacieWkmuS5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acm+WvguWvnueahOaYn+epuu+8jOaciOS6ruS7o+ihqOaIke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Yr+WboOS4uuWvguWvnuaJjeaDs+S9oO+8jOiAj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jeWvguWvnuOAguWtpOeLrOeahOaEn+inieS5i+aJgOS7peWmguatpOS5i+mH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Ds+W+l+Wkqua3seOAgjwvcD48cD48ZW0+NS48L2VtPuaNp+S4gOaxqu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teWKqOeIseeahOa2n+a8qu+8m+aRmOS4gOactemynOiKse+8jOWvhOaJm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S4jeeuoeacquadpee7j+WOhuS7gOS5iO+8jOaIkeS7rOmDveS4gOi1t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eUn+a0u+aYr+WWnOaYr+W/p++8jOaIkeS7rOWFseWQjOaJv+aLh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p+mhvuWlveiHquW3seOAgjwvcD48cD48ZW0+Ni48L2VtPuacgOeIse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IkeeahOa3seaDheS9oOeahOaflOaDhe+8m+acgOeIseS9oOeahOWUh+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eahOeDreaDheS9oOeahOi/t+aDhe+8m+acgOeIseS9oOeahOS6uu+8j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iueUn+S9oOeahOS4gOeUn++8gTwvcD48cD48ZW0+Ny48L2VtPuaDheaAnee7tee7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6rmg4Xmt7E8L3A+PHA+PGVtPjguPC9lbT7nlJ/mtLvlgbbmnInmgrLkvKT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nInkvaDnmoTnlJznvo7nrJHlrrnvvIzng6bmgbznnqzpl7Tnk6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l7fnnKjnnLzljbPmtojjgILkvaDlsLHmmK/miJHnmoTlvIDlv4Pmnpz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b3lpb3nj43ol4/jgILmiJHmg7PorqnkvaDnn6XpgZPvvJrmiJHniLHkvaD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iY3vvIE8L3A+PHA+PGVtPjkuPC9lbT7mgJ3lv7XkvaDmmK/kuIDnp43lubjnpo/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llK/ni6zlnKjlhoXlv4PovbvovbvlkbzllKTkvaDnmoTlkI3lrZf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hJ/lj5fliLDmiJHmgKXliIfnmoTlv4PngbXot7PliqjlkJf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5Yqo5Y+v5Lul6K6p5Lq65rOq5rWB5ruh6Z2i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Y+v5Lul6K6p5Lq65Luw5aSp6ZW/5ZW477yM5pyJ5LiA56eN6Kem5Yqo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+U5oOF5LiH56eN44CC5Y+q5Li65pyJ5L2g5pyJ5oiR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S9k+mHjeWPiOa2qOS6hu+8jOefpemBk+S4uuS7gOS5iO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ijhea7oeS6huS9oO+8jOiEkea1t+Whq+a7oeS6huS9oO+8jOaDs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eahOaYr+S9oO+8jOeJteaMgueahOi/mOaYr+S9oO+8jOS9oOivtOiDveS4je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IuPC9lbT7kuIDlv4PkuIDmhI8g55u45pWs5aaC5a6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Ds+avj+Wkqeeci+WIsOS9oOeahOeskeminO+8jOaDs+mZquS9oO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ske+8jOmZquS9oOS4gOi1t+i1sOWujOS6uueUn+eahOi3r+OAguetlOW6l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lOW6lOmZquedgOaIke+8jOiuqeaIkeS7rOaJi+eJteaJi+S4gOi+iOWtk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QuPC9lbT7miJHkvJrnrYnkvaDvvIznrYnkvaDlm57lv4Pova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JvmiJHkvJrnrYnkvaDvvIznrYnkvaDmhL/mhI/lkozmiJ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JvmiJHkvJrnrYnkvaDvvIznrYnkvaDnprvlvIDpgqPkuKrkurr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pgqPkuIDlpKnvvJvmiJHkvJrnrYnkvaDvvIznm7TliLDmiJHogIHkuo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1LjwvZW0+5oiR6YeH5LiA5py15rWq6Iqx77yM5pS+6L+b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5oi/77yM6KOF6aWw5L2g5bm/6ZiU55qE6IO46Iab77yM54aP6Zm2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Ly05aWP5L2g576O5Li955qE6IS45bqe77yM5Lq66Ze0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oiR77yM6Z2i5pyd5aSn5rW377yM5pil5pqW6Iqx5byA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S9m+ivtO+8muWJjeS4lu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aNouadpeS7iueUn+eahOaTpuiCqeiAjOi/h+OAguWmguaenOecn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S4h+asoeWOu+aNouS4juS9oOeahOebuOmBh++8jOW5tuWRiuivieS9o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mg7Plpb3lpb3niLHkvaAmcmRxdW8744CCPC9wPjxwPjxlbT4xNy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SDpuLPpuK/lo4HlkIg8L3A+PHA+PGVtPjE4LjwvZW0+5b+g6LSe5LiN5rid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5iTwvcD48cD48ZW0+MTkuPC9lbT7mhL/kvaDku6znnJ/or5rnmoTnm7jniLH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jYfnmoTlpKrpmLPvvIzotorkuYXotorml7rvvJvorqnkvJfmsLT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lpKfmsLTkuZ/kuI3og73mt7nmsqHvvIE8L3A+PHA+PGVtPjIw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6L+b5p+c5a2Q5oWi5oWi5qyj6LWP77yM5oOz5oqK5L2g6JeP5Zyo5Y+j6KKL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p77yM5oOz5oqK5L2g5oul5Zyo5oCA6YeM5rex5rex5Lqy5ZC777yM5oOz5oqK5L2g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rC45LiW5LiN5b+Y44CCPC9wPjxwPjxlbT4yMS48L2VtPuiKseiHqumjmOmb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1geOAguS4gOenjeebuOaAne+8jOS4pOWkhOmXsuaEgeOAguatpOaDheaXoOiuoeWP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aJjeS4i+ecieWktO+8jOWNtOS4iuW/g+Wkt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nmoTnrJHlrrnvvIzmiJHlg4/nnIvliLDonbTonbblnKjpo57oiJ7jgILpna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miJHmg7PljJbkuLronbTonbbvvIzmipXlhaXkvaDnmoTmgIDmir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rnlJ/miJHku6zkuIDlrprmmK/mnIDnvo7kuL3nmoTonbTonbbvvIznv6nnhLb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7oirHkuJvkuYvkuK3jgII8L3A+PHA+PGVtPjIzLjwvZW0+5bu65LiA5Liq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4ix5oOF56CB5aS077yM5Y+q5oS/5L2g6aG+55u855qE55y855y45YGc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5ryP5LqG5oiR55qE55yf5YiH6L+95rGC77yM5oS/5LiA55Sf5LiO5L2g5YWx5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54Om5b+n77yM5LuO5q2k5bm456aP5aWU6IW+5LiN5L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6ouixhuebuOaAnSDnmb7lubTnkLTnkZ8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oOz5L2g55qE6IK677yM5oOz5L2g6Lqr5L2T55qE5LiJ5YiG5LmL5L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55qE5oOF562J5L2g55qE54ix77yM562J5L2g562J5Yiw5oiR5b+D56KO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5a6d6LSd77yM6K6p5oiR5oul5oqx5L2g55qE6Lqr5L2T77yM5Lqy5ZC7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5LiA6LW36L+I5YWl54ix55qE56S85aCC44CCPC9wPjxwPjxlbT4yN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OeLrOaIkeS4jeWcqOS5ju+8jOS5n+S4jeWcqOS5jumdkuS4neWPmOeZveWP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XoOaAqOaXoOaClOWcsOmdmemdmeWcsOetieS9oO+8jOetie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jwvcD48cD48ZW0+MjcuPC9lbT7kuJbpl7TmmK/kuIDljYrkuIDljY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loTnmoTkuIDljYrvvIzmgbbnmoTkuIDljYrvvJvlhYnmmI7nmoTkuIDljYr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kuIDljYrvvJvnmb3lpKnnmoTkuIDljYrvvIzlpJzmmZrnmoTkuIDljYr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j6bkuIDljYrjgII8L3A+PHA+PGVtPjI4LjwvZW0+5L2g55qE552r5q+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K57+Y77yM5by55aWP552A576O5Li95peL5b6L55qE5aaZ77yM5L2g55qE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K57+Y77yM5Yi755S7552A6Ieq5L+h5Y+v54ix55qE56yR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G6IqC55qE6a2F5Yqb6YO95piv5oiR54ix6L+96YCQ55qE55uu5qC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S4juWwlOaQuuiAgSDpo47mg4XmnIjm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b6Z6IW+5Yek57+UIOaDheaKleaEj+WQiD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obvvIzmiY3nn6XpgZPniLHmg4XnmoTnvo7lppnvvJvmg7PkvaD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6blv7XnmoTmu4vlkbPvvJvmnInkuobkvaDvvIzmiY3nn6XpgZPnlJ/mtLvnmoT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miJHluIzmnJvog73ml7bliLvkuI7kvaDnibXmiYvvvIznm7T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bfmnq/nn7Png4LvvIE8L3A+PHA+PGVtPjMyLjwvZW0+55u45oCd5piv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rWT54OI55qE5Luk5Lq65rKJ6YaJ77yb55u45oCd5piv54G/54OC55qE6buE77y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uk5Lq65bSp5rqD77yb55u45oCd5piv5qyy5ru055qE57u/77yM5riF5paw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5aqa77yb55u45oCd5piv5rex5rKJ55qE6buR77yM57qv5YeA55qE5Luk5Lq6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8pOW/g+eahOaXtuWAmeWWneS6huWHoOadr++8j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CuemGie+8jOmGieeahOWlveWNkeW+ruOAguWOn+adpeeIseS4iuS9o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/g+eiju+8jOeIseS9v+S6uuW/p+S8pOS8tOedgOaIkeaXpeaXpeWknOWkn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2iOmAneWcqOi/meWknOiJsuacpuacpuOAgjwvcD48cD48ZW0+MzQ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J/nmoTlnKjnl5vvvIznnLzms6rlv6vopoHmtYHkuIvmnaX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lpKnnqbrvvIzlvZPlpKnnqbrkvp3ml6flub/pmJTvvIzkupHkvp3ml6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ml7blgJnvvIzpgqPlsLHkuI3lupTor6Xlk63vvIzlm6DkuLrmiJHnmoT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uKbotbDkvaDnmoTkuJbnlYzvvIE8L3A+PHA+PGVtPjM1LjwvZW0+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IOe8mOiuouS4ieeUnzwvcD48cD48ZW0+MzYuPC9lbT7miorkvaDmlL7lnKjlpK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lsI/puJ/luKbotbDvvJvmiorkvaDmlL7lnKjmtbfph4zvvIzmgJXooqvlsI/psb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iorkvaDmlL7lnKjlsbHkuIrvvIzmgJXooqvph47lhb3luKbotbDvvIz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orkvaDmlL7lnKjlv4PkuIrvvIzooqvmiJHluKbotbD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oiR55qE6K6w5b+G77yM5oiR6YO95rex6JeP5Zyo5b+D5bq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6YKj5LmI5rex5Yi777yM5q+P5LiA5ru06YO96YKj5LmI5rip6aao77yM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6ZOt6K6w77yb5pyq5p2l77yM5oiR5Lus6KaB5Yqq5Yqb5oqK5o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qK5q+P5LiA5aSp6YO96L+H5b6X5Liw5a+M5aSa5b2p77yM5q+P5LiA5Yi7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6Jyc5rWq5ryr44CC5Lqy54ix55qE77yM5oOz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Fs+acuuaYr+S4uuS6hui6suS9oO+8jOWBnOacuuaYr+S4uuS6h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ggei/h+acn+aYr+S4uuS6huiuqeW/mOiusOWdmuaMgeWIsOW6le+8geS9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cgOe7iOWksei0peOAguS6sueIseeahO+8jOaIkeS+neeEtu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Hmg4XlsLHmmK/kuIDnp43mhJ/lj5fvvIzov5nnp43mhJ/op4n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poLmraTnvo7lpb3vvIzlsbHmsLTpg73nn6XpgZPlv4PkuK3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np43mhJ/lj5fnprvljrvkuobku6XlkI7vvIzkvr/lj6rmnInnl5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6KeB5YC+5b+DIOawuOe7k+i/nueQh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npoTpuLPpuK8g55Oc55Oe5bu257u1PC9wPjxwPjxlbT40Mi48L2VtPuaEv+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5s+W5s+WuieWuie+8jOacneacneaaruaaruaBqeaBqeeIseeIs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WBpeWBpeW6t+W6t++8jOWygeWygeW5tOW5tOa9h+a9h+a0kua0ku+8j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/q+W/q+S5kOS5kO+8jOaXtuaXtuWIu+WIu+mjjumjjuWFieWFie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mhuuW9k+W9k+W9k+OAgjwvcD48cD48ZW0+NDMuPC9lbT7miJHmhL/mhI/nlKj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rYnlvoXkvaDliJ3mmKXmmpbpmLPoiKznmoTnu73popzkuIDnrJHvvIzlsL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ol4/lnKjmiJHlv4PkuK3vvIzmiJHnn6XpgZPvvIzniLHopoHoh6rnlLHmiY3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ljbTlroHmhL/nlZnlnKjkvaDouqvovrnvvIzpmarkvaDvvIzpmarkvaD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Cd5b+177yM5piv5byg57qg57uT55qE572R77y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6KKr5L2g5Zuw5Zyo572R5Lit5aSu77yb5Y+q5Li66ZSB5L2P5L2g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OF6ISJ6ISJ5Zyw5LmF6ZW/77yb5L2g5L+Y6I635LqG5oiR55qE5b+D77yM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u75L2V5Y+N5oqX77yb5Y+q5oOz5ZKM5L2g77yM6L2w6L2w54OI54OI54ix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WnOasouS4gOS4quS6uu+8jOWwseaYr+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+iOaDs+mdoOi/keS7lu+8jOW+iOaDs+aLpeaKseS7luOAg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7lumjnuW+l+W+iOiHqueUse+8jOS9huWBtuWwlOe0r+S6hu+8jOWNt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keaBr+W+l+W+iOWuieeos+OAgjwvcD48cD48ZW0+NDYuPC9lbT7miY3lrZDkvbP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5C85p6dPC9wPjxwPjxlbT40Ny48L2VtPuaXoOiuuuWmguS9le+8jOWPquimg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iDveWkn+W5s+Wuiea0u+S4i+WOu++8jOaIkeWwseWIq+aXoOaJgOax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JbnlYzkuYvlpJbvvIzkvaDmsJTmga/lpoLombn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lub3lhqXmgazpnZnjgILorqnkvaDov5vlhaXmiJHnmoTnpZ7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KbotbDkvaDmnIDlkI7nmoTlubvmg7PjgII8L3A+PHA+PGVtPjQ5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YeH5pGY5LiL77yM54aU5YyW5Zyo54ix55qE55Sc6Jyc5Lit77yb5oiR5oqK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5p2l77yM6ZW25bWM5Zyo54ix55qE5bm456aP5Lit77yb5oiR5oqK5pe25YWJ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6K6p5om/6K+65Yi755S75Zyo5L2g5oiR5LiA55Sf5Lit77yM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4uOebuOaAne+8jOmVv+ebuOaAne+8jOebuOaAneaXtuiKguiwg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pumavuW/hu+8jOeIsemavuW/hu+8jOaEgeiCoOeZvue7k+iwgeS6uuivhu+8m+e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DhemavuS6hu+8jOS4gOiFlOeXtOaDheiwgeiDveavlO+8m+eUt+acie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Ej++8jOS9leS4jeS7iuaXpeWumuWpmuacn++8gTwvcD48cD48ZW0+NTE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KDmg4Ug5rW354eV5Y+M5qCWPC9wPjxwPjxlbT41Mi48L2VtPumjjuiKsembquaciCD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vpnnv5Q8L3A+PHA+PGVtPjUzLjwvZW0+6Zuo6Zyy5Lya5Li65pif5pif5peg55y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a5Li65rWB5rC05ZGi5ZaD77yM6I235aGY5Lya5Li66J206J225oCd5b+1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+R5Lyg77yM56Wd56aP5Lya5Li65L2g56WI5oS/77yM5oiR5Lya5Li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4ix5L2g5oOF55u454m177yM54ix5L2g5b+D55u46L+e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efs+WktO+8jOaIkeS+v+WBmuWQuOmTgeefs+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+8jOaIkeS+v+WBmuWQq+e+nuiNie+8m+WmguaenOS9oOaYr+S6uu+8jOaIk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Ej+S4reS6uuOAguacieS9oO+8jOaYr+aIkeS7i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3nn6XpgZPniLHlj6/ku6XlgZznlZnlpJrkuY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4PmsLjov5zpgJfnlZnvvIzkuIDngrnkuIDngrnmiorkvaDor7vpgI/vvIzku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mt7HliLvkvZPpqozvvJvkuI3nn6XpgZPmg4Xlj6/ku6XmuKnmmpblpJrkuY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zmiYvmsLjov5zntKfmiaPvvIzkuIDliIbkuIDnp5LmiorkvaDmgJ3lv7X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nKjliqDmsrnvvIE8L3A+PHA+PGVtPjU2LjwvZW0+6ZSF5LiN6IO9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4Gr5LiN6IO95rKh5pyJ54Sw5YS/77yM6ZKI5LiN6IO95rKh5pyJ5bCW5YS/77yM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LiN6IO95rKh5pyJ6ZO+5YS/77yM5YWz6ZSu5piv77yM5oiR5LiN6IO95rKh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OF55qE5Ly05YS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Y3ZjYXlwMmx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N2Y2F5cDJs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77F7BD6AD926C6701204C60698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