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60228090A4F0429DA739E4907B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60228090A4F0429DA739E4907B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5Sf5rS7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mcgOimgea4uOaIj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aIj+S6uueUn++8m+eUn+a0u+mcgOimgeatjOiInu+8jOS9huS4jemcgOmGieeUn+a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Un+a0u+mcgOimgeiJuuacr++8jOS9huS4jeiDveaKleacuuWPluW3p++8m+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jOS9huS4jeiDvemygeiOveibruW5su+8m+eUn+a0u+mcgOimgemH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mHjei5iOimhui+meOAgjwvcD48cD48ZW0+Mi48L2VtPuaImOWjq+acie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+8muW/oOi0nuS4jea4ne+8jOaWsOe+juWmgueUu++8m+S4gOWIh+min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assu+8jOWPquiDveS9v+S6uuaEn+WIsOWOjOeDpu+8jOaEn+WPl+WIsOiCiem6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acrOeUseeCueeCuea7tOa7tOe7hOaIkO+8jOavj+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iBmumbhuaIkOS4gOeUn+OAguW9k+iuuOWkmuS6uuaAu+aDs+edgOiDveaIkOWws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eahOWkp+S6i+aXtu+8jOW4uOW/veeVpeS6hui/meWFtuS4reeahOWIhuWIhui2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iHs+WKs+iAjOaXoOWKn++8jOS4gOS6i+aXoOaI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WxnuS6juiHquW3seeahOS4gOeJh+ajruael++8jO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dpeS4jeabvuWOu+i/h++8jOS9huS7luS4gOebtOWcqOmCo+mHjO+8jOaAu+S8m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i/t+WkseeahOS6uui/t+WkseS6hu+8jOebuOmAoueahOS6uuS8muWGje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hemhu+W/jeW+l+aaguaXtueahOeXm+iLpu+8jOaJ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uOS5heeahOW5uOemj+OAgjwvcD48cD48ZW0+Ni48L2VtPua0u+WcqOWIq+S6u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+8jOacgOaYk+i/t+WkseiHquW3se+8m+WkhOWcqOWIq+S6uueahOWFs+eIs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W8seWMluiHquW3seOAgjwvcD48cD48ZW0+Ny48L2VtPuaIkOmVv+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oOaJgOaxgu+8jOWPquaxguS4gOS7veacieaxguaXoOaxguS6huaXoOWIhuWI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jwvcD48cD48ZW0+OC48L2VtPuW9k+S9oOW5tOi9u+aXtu+8jOS7pe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tlOahiO+8jOWPr+aYr+iAgeS6hueahOaXtuWAme+8jOS9oOS8muaYjueZv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W5tuayoeacieaJgOiwk+eahOetlOahiOOAgjwvcD48cD48ZW0+OS48L2VtPu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9v+S4gOS4quS6uueUn+WKqOaPj+e7mOWHuuS7luiHquW3seaAp+agv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/h+S6juS7luaPj+e7mOS7luS6uueahOaAgeW6p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/ljobkuobniLHmg4XliJvkvKTnmoTpnZLlubTvvIzlpoLmnpzmsqHmnInlm6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ogIzlgJLkuIvvvIzpgqPlsLHlj6/og73mm7TlnZrlvLrlnLDlnKjnlJ/mtLvkuK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xLjwvZW0+5Lya546p55qE5Lq65omN5Lya5bel5L2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ZW/5aSn5LqG77yM5bqU6K+l546p55qE5pu056eR5a2m5LiA54K577yM5Y6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Cx566X5LqG44CCPC9wPjxwPjxlbT4xMi48L2VtPueUn+iAjOS4uuS6uu+8j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mjjuW6pu+8jOmjjumHh++8jOmjjuagvOOAgui/meS6m+eahuS4uuWkluih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6puWImeaYr+WGhea2te+8jOaYr+i0qOWcsO+8jOaYr+ague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m7jkv6HkuI3ljJblpobnmoTlvq7nrJHmm7Tnuq/mtIHogIz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uI3ljJblpobnmoTnm67lhYnmm7TlnabnjofogIznnJ/or5r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lpobnmoTlpbPkurrmm7TmnInli4fmsJTnm7TpnaLkurr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LuF5LuF6KaB5rS7552A77yM5pu06KaB5aW95aW955qE5rS7552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6K+X5oSP5p2l77yM6KaB6L+95rGC5a6M576O55qE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aIkOeGn+eahOagh+W/l++8jOaYr+WtpuS8mueLoOW/g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+8jOWtpuS8muW+rueske+8jOWtpuS8muS4ouW8g+S4jeWAvOW+l+eahO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zniLHkuIDliIfnvo7lpb3nmoTkuovnianvvIzotZ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qvlj5flroPku6zmiYDluKbmnaXnmoTnvo7lpb3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2g5LiN566h6YGH5Yiw5aSa5aSn55qE6aOO6Zuo77yM5aSa5aSn5Z2O5Z2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Sn5omL5ouJ5bCP5omL5LiA6LW35YmN6KGM77yM5L2G5piv5rKh5oOz5Yiw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2O5Z235Lit6LWw5Ye65p2l77yM5L2g5Y205LiA5pKS5omL6Ieq5bex6LeR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Umei/h+eahOS6uu+8jOiLpeS4jeWGjemBh+inge+8jOWPqui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Un+WRveS4re+8m+mUmeivr+eahOS6i++8jOiLpeS4jeiDveaClOaUue+8jOWPq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Bl+aGvuS4re+8m+mUmeWkseeahOaDhe+8jOiLpeS4jeiDveaMveWbnu+8jOWPqui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bnuW/huS4reOAgjwvcD48cD48ZW0+MTkuPC9lbT7mrKPotY/liKvkurr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voXliKvkurrnmoTnvLrngrnvvIzlsIrph43liKvkurrnmoTpmpDnp4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jgII8L3A+PHA+PGVtPjIwLjwvZW0+5Lq655qE5LiA55Sf5oC76Ka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A5qyh77yM5peg6K665piv5Li65LiA6aKX5b+D77yM5LiA5q615oOF77yM5LiA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W5LiA5Liq5qKm5oOz44CCPC9wPjxwPjxlbT4yMS48L2VtPuaIkOmVv+aYr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tuair+OAguS4gOatpeS4gOatpeeahOaUgOeZu++8jOWbnuacm+adpeaXtui3r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gOeske+8m+i9rOi/h+WktO+8jOmdouWvueWJjeaWue+8jOaXoOiogOiA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p+e7reaUgOeZu+OAgjwvcD48cD48ZW0+MjIuPC9lbT7lpb3lg4/mr4/kuKr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5jlvpforqnkurrmjYnmkbjkuI3pgI/vvIzlsLHnrpfoh6rlt7HvvIzkuZ/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jgILlpb3lpJrnmoTkuovvvIzkuI3mmK/or7TmgI7moLflsLHog73mgI7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ojqvlkI3nmoTlsLHkvJrmg7PotbflvojlpJrlvojlpJrvvIzlp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lv6vltKnmuoPjgII8L3A+PHA+PGVtPjIzLjwvZW0+5oiR5om/6K6k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q+U54ix5oOF55qE6LSj572a5pu055eb6Ium55qE77yM5Lmf5rKh5pyJ5q+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a6D5pu05b+r5LmQ55qE5LqL5LqG44CCPC9wPjxwPjxlbT4yNC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mgee7meiHquW3seeVmeS4i+S7gOm6vemBl+aGvu+8jO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aVoueIseaVouaBqO+8jOaXoOmcgOi/h+WIhuWOi+aK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m57pppblvoDkuovvvIzml6XlrZDkuK3nq5/lhajmmK/mlpHmlpP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rrDlv4bnmoTlsY/pmpzkuK3vvIzmm77nu4/lv4PliqjnmoTlo7Dpn7Plt7L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jgII8L3A+PHA+PGVtPjI2LjwvZW0+54i25q+N5Zyo5Lq655Sf5bCa5pyJ5p2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675Lq655Sf5Y+q5Ymp5b2S6YCU44CCPC9wPjxwPjxlbT4yNy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vuWvu+acuuS8mueahOS6uuaJjeS8muWPiuaXtuaKiuaPoeacuuS8mu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2iuW5uOi/kOOAgjwvcD48cD48ZW0+MjguPC9lbT7lj6ropoHmjIHnu63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jlnLDlpYvmlpfvvIzlsLHmsqHmnInlvoHmnI3kuI3kuob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Yiw5aSE55+l5L2V5Ly877yM5bqU5Ly86aOe6bi/6Li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44CC5rOl5LiK5YG254S255WZ5oyH54iq77yM6bi/6aOe6YKj5aSN6K6h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ingemSn+aDhe+8jOS4jei/h+aYr+aTpui6q+iAjOi/h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iDveWkn+S4gOi1t+WPmOiAge+8jOaJjeaYr+aYjuS6rueahOaBku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tLvmgLvmmK/orqnmiJHku6zpgY3kvZPps57kvKTvvIzkvY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pgqPkupvlj5fkvKTnmoTlnLDmlrnkuIDlrprkvJrlj5jmiJDmiJHku6zmnI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moTlnLDmlrnjgII8L3A+PHA+PGVtPjMyLjwvZW0+5a2p5a2Q5Lus77yM5Lq655Sf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uR5pqX55qE6YGT6Lev44CC5L2g5rC46L+c5Lmf5LiN5Lya55+l6YGT5YmN5pa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A5LmI44CCPC9wPjxwPjxlbT4zMy48L2VtPuS6uueahOS4gOeUn++8jO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acgOaKmOejqOS6uu+8muS4gOaYr+W+l+S4jeWIsOS9oOW/g+eIseeah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IseeahOS6uuW+l+S4jeWIsOW5uOemj+OAgjwvcD48cD48ZW0+Mz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mn5DkuIDkuKrnnqzpl7TvvIzmiJHku6zku6XkuLroh6rlt7Hplb/lpKf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nu4jkuo7lj5HnjrDvvIzplb/lpKfnmoTlkKvkuYnpmaTkuobmrL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i4fmsJTlkozlnZrlvLrvvIzku6Xlj4rmn5Dnp43lv4XpobvnmoTnibrn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P6IuX5LiN57uP6aOO6Zuo6ZW/5LiN5oiQ5aSn5qCR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w6Zq+6Zq+5Lul5oiQ5p2Q44CCPC9wPjxwPjxlbT4zNi48L2VtPuS6uueUn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imgeacieS4gOadoe+8jOS6uueUn+eahOmBk+i3r+S5n+aYr+WPquiDveWBmu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aLqe+8jOmAieaLqeS6huWwseacieWQjuaClOWPr+eEt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poHlrabkvJrmia7pnZPoh6rlt7HjgILkuI3opoHmi7/mnLTntKDmnaXlvZP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iYzvvIzkuI3opoHmi7/lrrbliqHlgZrlgJ/lj6PvvIzkuI3mh4Lml7blsJr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nmoTlpb3lpbPkurrjgII8L3A+PHA+PGVtPjM4LjwvZW0+5rKh5pyJ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+q5pyJ57Of57OV55qE5b+D5oOF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fjumHjOeahOS6uuaDs+mAg+WHuuadpe+8jOermeWcqOWfjuWklueahOS6uuaDs+WG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pmuWnu+S5n+e9ouOAgeS6i+S4muS5n+e9ou+8jOS6uueUn+eahOassuacm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OAgjwvcD48cD48ZW0+NDAuPC9lbT7lnY7lnbfmmK/kuIDnp43nu4/lj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liIfnmoTnkIbop6PkurrnlJ/jgILlsoHmnIjkuI3nu4/mhI/lnLDmm7Tmm7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onmta7kuIfljYPvvIzkuIDkuJbnmoTojaPljY7lpoLlsJjng5/vvIznlKjlvq7nrJ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7nnjrDlrp7vvIznlKjlv4PljrvmhJ/mgp/kurrnlJ/nmoT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LiL6YKj5Liq5oiR5Lus5Lul5Li66L+I5LiN6L+H5Y6755qE5q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5LmL5ZCO5Zue6L+H5aS055yL5YW25a6e5pep5bCx6L275p2+6Lez6L+H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Liq5oiR5Lus5Lul5Li65pKR5LiN6L+H5Y6755qE5pe25Yi777yM5YW25a6e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2A5Lmf5bCx6Ieq54S26ICM54S25Zyw6L+H5Y675LqG44CC5omA5pyJ5rKh6IO9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77yM6YO95bCG5L2/5L2g5Y+Y5b6X5pu05Yqg5by65aSn44CC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rKh6IO95omT6LSl5L2g77yM5L6/5Lya57uZ5L2g5pWR6L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ql+WklumbqOWcqOS4i++8jOS4gOmil+aMqOedgOS4gOmil++8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5n+iTrOWLg+S6hu+8jOWmgueql+WklumCo+aWreS6hue6v+eahOmbqO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qrlipvpgqPkuYjkuYXov5jmmK/lgZrlm57pmYznlJ/kurr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mlL7lvIPjgII8L3A+PHA+PGVtPjQ0LjwvZW0+5Lq655Sf5aaC5rC077yM5pyJ5r+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6IiS57yT77yb5pyJ6auY5Lqi77yM5b+F5pyJ5L2O5rKJ77yb5LiN6K665piv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+Y5piv57yk57q35piv5reh6ZuF6L+Y5piv5riF5paw77yM5q+P5Liq55Sf5ZG9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4us6Ieq55qE6aOO6Z+144CCPC9wPjxwPjxlbT40NS48L2VtPuWlveS6u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WmguWdj+S6uuWuueaYk+aIkOS6i+OAguWboOS4uuWdj+S6uuefree8u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S4iuWNh+OAguWdj+S6uuazm+a7peeahOaXtuWAme+8jOWlveS6uuWuueaYk+aIk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lveS6uueogOe8uu+8jOi6q+S7t+WAjeWinuOAguWdmuaMgeWBmuWlve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Xtuadpei/kOi9rOOAgjwvcD48cD48ZW0+NDYuPC9lbT7kurrnlJ/vvIz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rDpm6rvvIzosKjmhY7nmoTotbDlpb3mr4/kuIDmraXvvIzlm6DkuLrmr4/mrKHokL3o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lZnkuIvnl5Xov7njgII8L3A+PHA+PGVtPjQ3LjwvZW0+5aW55Yed5pyb5aK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YOP5a+C5a+e6Zu26JC955qE6ZuB5b2x77yM5rSS6JC95Yir5qC355qE5ry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oKy6L6b5peg5bC944CCPC9wPjxwPjxlbT40OC48L2VtPumdkuaYp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WmguatpOS5i+W/q++8jOWwseeul+i/veS5n+i/veS4jeWIsOOAg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qeaZqOi1t+W6iuWIsOWknOaZmuedoeinie+8jOS9oOS8muinieW+l+aXtumXt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q++8jOWIsOW6leaYr+iwgeWBt+i1sOS6huaIkeS7rOeahOmdkuaYpe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i1tui3keS6hu+8n+iwgeS5n+S4jeS8muefpemBk+OAguS4gOS4quadp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oOi4queahOmakOW9ouS6uuS8muiiq+S9oOmCo+S5iOWuueaYk+Wwseeci+in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kuPC9lbT7kvaDopoHlpJrmtLvkuIDkupvlsoHmnIjmiY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n5DkupvkurrkuYvpl7TmsLjov5zmsqHms5XmlqnpkonmiKrpk4HnlLv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vvIzov5nmg4XmhJ/lpKrmt7Hov5zvvIzmmK/nlJ/lkb3ph4zmsqHmnInlsL3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I8L3A+PHA+PGVtPjUwLjwvZW0+5rKh5LqL55qE77yM5q+P5Liq5Lq65aSn5qa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Y6G5LiA5Lqb5oOF57uq5bSp5rqD5oiW6ICF5p6B56uv55qE5pe25Yi777yM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a54as6L+H5p2l55qE44CCPC9wPjxwPjxlbT41MS48L2VtPuS5n+iuu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Co+WImuWImuaIkOmVv+eahOW/g+eBte+8jOWwpOWmgueomuWtkOS4jeefp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oi+OAguS9huWPquacieS4gOmil+aXoOaJgOiwk+eahOW/g++8jOWwseiDveS/nea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nei0teeahOerpeeomuS4juecn+ivmuOAgjwvcD48cD48ZW0+NTIuPC9lbT7mrLLmnJ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u6HotrPnl5voi6bvvJvmrLLmnJvkuIDml6bmu6HotrPlsLHml6DogY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nl5voi6blkozml6DogYrkuYvpl7TmkYfmkY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6ICM6YKj5Liq5Lq65LiN54ix5L2g5piv5b6I6K6p5Lq66Zq+5Y+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5eb6Ium55qE5piv54ix5LiA5Liq5Lq677yM5Y205rC46L+c6YO95rKh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44CCPC9wPjxwPjxlbT41NC48L2VtPuaIkeaYjueZveS6hu+8jOeql+WJ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Yr+eUqOW/g+WOu+eci+eahOOAguaIkeeahOi6q+WtkOi/mOWcqOeql+WGhe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HqueUseeahOWcqOaDs+eOr+a4uOS4lueVjOOAgjwvcD48cD48ZW0+NTUuPC9lbT7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lJ/mgIHluqbvvJrmgrLop4LkuLvkuYnjgIHogYzkuJrkuLvkuYnjgIHnkIbmg7P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lkJvlrZDlupTor6XmmK/nkIbmg7PkuLvkuYnogI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bCP6bif6aOe5LiN6L+H5rKn5rW377yM5piv5Lul5Li65bCP6bif5rKh5p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55qE5YuH5rCU77yM5Y2B5bm05Lul5ZCO5oiR5omN5Y+R546w77yM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LiN6L+H5Y6777yM6ICM5piv5rKn5rW355qE6YKj5LiA5aS077yM5pep5be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44CCPC9wPjxwPjxlbT41Ny48L2VtPuS6uu+8jOWPquimgeaLpeaci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kn+ixgei+vuS5kOinguWcsOa0u+edgO+8m+S6uu+8jOWPquimgeaXtuWI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WwseiDveWkn+WcqOa8q+a8q+S6uueUn+mBk+i3r+S4iuaLpeacieS4gOW8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mAmuihjOivgeOAgjwvcD48cD48ZW0+NTguPC9lbT7miJHku6zmiYDlnZrkv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bku6XnlJ/lrZjnmoTorrDlv4bvvIzmnInml7blgJnvvIzkvJrmiJDkuLr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jZLosKznmoTosI7oqIDjgII8L3A+PHA+PGVtPjU5LjwvZW0+54ix5LiA5Liq5Lq6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mf6K645LiN5piv5bGx55uf5rW36KqT5ZKM55Sc6KiA6Jyc6K+t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qb55CQ5LqL77yM5pu06IO95L2T546w5LuW5a+55L2g55qE55So5oOF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a+G56CB44CCPC9wPjxwPjxlbT42MC48L2VtPuW+l+aEj+aXtuimgeeci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Xtuimgeeci+W8gOOAguS6uueUn+acieiuuOWkmuS4nOilv+aYr+WPr+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uWPquacieaUvuW+l+S4i++8jOaJjeiDveaLv+W+l+i1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kurrlj6/og73ohIblvLHvvIzniLHorqnmiJHlvojpmr7mjK/kvZ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mnIDliY3luqfvvIzkurrnlJ/nrKzkuIDmrKHpnaLlr7nku4DkuYjlj6vokL3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k5Liq5Lq65LmL6Ze055qE5oSf5oOF5bCx5YOP57uH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5qE5pe25YCZ5LiA6ZKI5LiA57q/77yM5bCP5b+D6ICM5ryr6ZW/77yM5ou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q6KaB6L276L275LiA5ouJ44CCPC9wPjxwPjxlbT42My48L2VtPuWlve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iHquW3seeahOW/g++8jOWmguaenOS4jeaJp+edgOS6hu+8jOS4gOWIh+mD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dj+eahOS5n+S8muWPmOWlve+8jOWmguaenOaJp+edgOS6hu+8jOeci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lveeahOS5n+S8muWPmOWdj+S6hu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mrKHnm7jpgYfvvIzpg73mmK/kuYXliKvph43pgKLvvIz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IbnprvvvIzpg73mmK/ovazkuJbova7lm57jgII8L3A+PHA+PGVtPjY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ix5aW96ICF77yM55So5b+D5YeG5aSH6JCl6YCg5L2g55qE5a625bq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mG5amG55qE5a625aaC5p6c5L2g5Lmf6IO95ZaE5b6F77yM5L2g5bCG5oul5pyJ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2Ni48L2VtPuaIkeWni+e7iOiusOS9j++8m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S4nOilv++8jOiAjOS4lOWvueaIkeadpeivtOWug+awuOi/nOaYr+m8k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NjcuPC9lbT7mvILkuq7lpbPkurrkuZ/orrjmmK/prZT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pmYvnmoTlpbPkurrljbTlj6/og73mmK/lpKnkvb/vvIzkuIrlpKnmgLvmmK/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ku6Xosozlj5bkurrjgII8L3A+PHA+PGVtPjY4LjwvZW0+5L2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Y5LqG77yM5Zue5LiN5Y6755qE5rip5p+U77yM5rOq5rC05aaC5rOJ5ra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Y+Y5b6X5pyA5Luk5oiR5b+D55eb44CCPC9wPjxwPjxlbT42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mavuWFjemDveS8muaciemBl+aGvuOAguaAu+aDs+WmguaEv+S7peWBv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Co+S5iOWkmueahOWkp+WkseaJgOacm++8m+aAu+aDs+WFqOW/g+aKleWFpe+8jO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NtOaYr+acieaJgOS/neeVmeOAgue+oeaFleeahOS4jeiDveaLpeaci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iDveebuOWuiO+8jOaDs+aUvuW8g+WNtOS4jeeUmOaUvuaJi++8jOaDs+W/mOiu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OaDr+WbnummluOAgjwvcD48cD48ZW0+NzAuPC9lbT7kurrnlJ/ot6/pgqPkuY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7bliLvpg73mnInkurrkuI7oh6rlt7HpgoLpgIXjgIHlkIzooYzjgIHnprv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5bku6zkuLDlr4zkuobnlJ/lkb3vvIznhLblkI7lsLHov5nmoLflrZD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uoblkKfjgII8L3A+PHA+PGVtPjcxLjwvZW0+5L2g5rC46L+c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+C5a+e5pe25YCZ55qE5qC35a2Q77yM5Zug5Li65Y+q5pyJ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pe25YCZ77yM5oiR5omN5pyA5a+C5a+e44CCPC9wPjxwPjxlbT43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Dj+aYr+S4gOS4queWl+S8pOeahOi/h+eoi++8jOaIkeS7rOWPl+S8pO+8jOeXiu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l+S8pO+8jOWGjeeXiuaEiOOAguavj+S4gOasoeeahOeXiuaEiOWlveWDj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juaOpeS4i+S4gOasoeeahOWPl+S8pOOAgueEtuWQjuWcqOS4jeaWreeahOWPl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iOWQiOS4re+8jOaIkeS7rOWtpuS8muS6huaIkOmVv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mmK/lnZrmjIHkv6Hlv7XvvIzkv53mjIHnp6/mnoHvvIz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uZ/opoHlnZrmjIHkuIvljrvvvIzkuI3orqnnjq/looPlh7vln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6K6k5ZG95q+U5oqx5oCo6L+Y6KaB5aW977yM5a+55LqO5LiN5Y+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a6e77yM5L2g6Zmk5LqG6K6k5ZG95Lul5aSW77yM5rKh5pyJ5pu05aW9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PquiDveiHquW3see7meiHquW3sem8k+W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u+aYr+aMieWIq+S6uuivtOeahOWOu+WBmuOAguacieaXtu+8jOS9oOeUmuiHs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i/meagt+WBmumDveWIhuS4jea4healmu+8jOS7u+S9leeahOi0o+S7u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6uuaMr+Wli+OAguS9huaYr++8jOiNo+iqie+8jOmCo+aJjeaYr+iuqe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i/mOaYr+S4jeWBmuS4gOS7tuS6i+eahOWOn+WboOOAguWFs+mUruaYr+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i/mOacieWwseaYr+S9oOaDs+aIkOS4uuS7gOS5iO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vvIzlsLHlpoLkuIDmkq7nlJ/lkb3nmoTmuIXojLbvvIzog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mmK/pgqPms6HojLbnmoTmuKnmsLTmiJbmsrjmsLTvvIzojLblm6DmsrjmsLTmiY3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lJ/lkb3nmoTnuq/nvo7kuI7mt7HolbTnmoTmuIXoir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j6IqC5pil5pqW6Iqx5byA77yM5oiR5Zyo5L2g5p2l6L+H5Y+I6LWw5by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Z6Z2Z562J5b6F77yM5piv5LuA5LmI5ZSk6YaS5LqG5oiR5Ya36JC955qE55+l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uZ5Zyo5oiR6Lqr6L6577yM5ZKM5oiR5LiA6LW3562J5b6F5bm456aP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a0u+WDj+S4gOWboum6u++8jOaAu+aciemCo+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wj+eWmeeYqeWRgO+8jOeUn+a0u+WDj+S4gOadr+mFkuWViu+8jOWwnemB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FuOeUnOiLpui+o+eahOiLpuS5kOW5tOWNjuOAgjwvcD48cD48ZW0+Nz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ljY7kuL3nmoTni4LmrKLvvIzljbPml7bmiJHku6zog73nnIvliLD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i4LoiJ7vvIzkuZ/kuI3ov4fmmK/nm5vmnoHogIzoobDml7bnmoTmjL3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6Z2S5pil55qE5qKm6KKr6LWL5oiQ5LiA6aaW6K+X5q2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bGe5LqO5rWq5ryr5rS+55qE77yb5aaC5p6c6Z2S5pil55qE5qKm6KKr5YaZ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Wj5paH77yM5a6D5aSa5Y2K5piv5qiq5peg6ZmF5rav5pWj5ryr6ICM5peg56ug5rO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5qE44CCPC9wPjxwPjxlbT44MS48L2VtPuS4jeimgeetieWIsOW8gOW/g+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mcsuWHuuW+rueske+8m+S4jeimgeetieWIsOacieS6uuWkuOWlluaXtu+8jOaJ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m+S4jeimgeetieWIsOimgeivtOWIhuaJi+aXtu+8jOaJjeWQjuaCl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etieWIsOacieS6huWlveiBjOS9je+8jOaJjeWKquWKm+W3peS9nO+8m+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i0peiQvemthOaXtu+8jOaJjeiusOi1t+W/oOWRiu+8m+S4jeimgeetieWIs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guWNseaXtu+8jOaJjeaEj+ivhuWIsOeUn+WRveeahOiEhuW8se+8m+S6uueUn+S4jeWU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lqO+8jOivt+ePjeaDnOeOsOWcqOeahOW5uOemj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DJiNjh5MnU1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yYjY4eTJ1N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60228090A4F0429DA739E4907B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