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BAA798AB03DCE74460BAD68282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BAA798AB03DCE74460BAD68282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u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qOmjjua2pua2pueahO+8jOW4puedgOS4gOS4neS8vOaci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Mtummme+8jOWIuua/gOedgOS9oOWwmOWwgeS6huS4gOS4quaZmuS4iueahOWXh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agkeWcqOW+rumjjueahOWQueaLguS4i+aIkOeJh+eahOaRh+aRhui1t+adp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ymeeahOWjsOmfs+OAgjwvcD48cD48ZW0+Mi48L2VtPuW+rumjjuaOoOi1t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i9u+i9u+eahO+8jOaflOaflOeahO+8jOiIkuacjeaegeS6hu+8jOWwseWDj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uuaIkeais+WktOS4gOagt+OAgjwvcD48cD48ZW0+My48L2VtP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XtO+8jOWGrOWOu+aYpeadpe+8jOaIkeaNouS4i+esqOmHjeeahOajieiihO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W/q+eahOaYpeijhe+8jOWTvOedgOaCoOaJrOeahOatjOabsu+8jOadpe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uS9oOi4j+edgOi9u+ebiOeahOiInuatpe+8jOmaj+edgOaYpemjj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Wkp+WcsOa4suafk+aIkOS4gOeJh+e7v+iJsuOAguW+nOW+ieS6juael+iNq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eLrOS6q+i/mee+juWlveeahOaZr+iJsu+8jOiuqeW/g+maj+mjjumjmOiN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bnuW9kuiHqueEtuOAgjwvcD48cD48ZW0+NC48L2VtPuWViu+8geW+rumjj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/q+S5kOaYr+imgeeUqOW/g+WOu+aEn+WPl+OAgeWOu+S9k+S8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/q+S5kO+8jOaJjeWPq+ecn+ato+eahOW/q+S5kO+8m+i/meag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WPq+awuOi/nOmavuW/mOeahOW/q+S5kO+8m+i/meagt+eahOW/q+S5k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muacgOa3seeahOW/q+S5kOOAgjwvcD48cD48ZW0+NS48L2VtPuS6uueUn+iZv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eBtemtguWNtOWPr+S7peWcqOeerOmXtOWNh+WNjuOAguWcqOmCo+W+rumj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mOadpee8lee8lea4hemmmeOAgjwvcD48cD48ZW0+Ni48L2VtPuafs+S4neWnkOW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rei/jumjjui1t+iInuOAgjwvcD48cD48ZW0+Ny48L2VtPuaoseiKse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ahOaKmuW8hOS4i+e8k+e8k+WcsOmjmOS4i+adpe+8jOWlveWDj+S4gOS4quS4q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yvueBteWcqOepuuS4reaXi+i9rO+8jOmjmOS4i+iTneiTneeahOays+S4r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OC48L2VtPuW+rumjjuWViu+8jOiuqeaIkeS4uuS9oOiw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1nuatjOOAguinpuaRuOS9oO+8jOavj+S4quS6uumDveiDveW+l+WIsOS4jeWQ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imgeS4juS9oOS4gOWQjOaIkOmVv++8gTwvcD48cD48ZW0+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4reaKleWIsOaIkei6q+S4iueahO+8jOaYjuS6rueahOecvOWFie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mjju+8jOmAgeS4gOmYtemipOagl+mAj+i/h+awtOazou+8jOWPiOWQueWQke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i+ueOAgjwvcD48cD48ZW0+MTAuPC9lbT7muKnmmpbnmoTmmKXpo47lg4/kuKr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nqb/moq3kuo7miJHku6zov5nluqfng63pl7nnmoTln47luILvvIzlroP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nnIvkuJzvvIzkuIDkvJrlhL/nnqfnnqfopb/vvIzkuIDkvJrlhL/mkbjmkbjmna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nmoTohLjpoorvvIzkuIDkvJrlhL/lj4joub/kuIrlpKnnqbrlkozkupHmnLX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+z5qCR5ouW552A6ZW/6ZW/55qE5p6d5Y+2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+z5qCR55qE5p6d5Y+257+p57+p6LW36Iie77yM5LyY576O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iu+8geW+rumjju+8geaIkeaEn+WPl+WIsOS6h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uS7jumCo+aXtui1t++8jOaIkei6q+W/g+iIkueVhe+8jOaUvuS4i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S4jeaEieW/q+OAgjwvcD48cD48ZW0+MTMuPC9lbT7lvq7po47lp5Dlp5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po5jmnaXvvIzovbvmiprnnYDohLjpoorjgII8L3A+PHA+PGVtPjE0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Zyw5ZC55ZCn77yB5ZC56LWw5oiR5omA5pyJ55qE54Om5oG877yb5b6u6a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C55ZCn77yB5ZC56LWw5oiR5omA5pyJ55qE54Sm6JmR77yb5b6u6aO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C55ZCn77yB5ZC56LWw5oiR5omA5pyJ55qE5Y6L5Y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+rueahOi9u+mjju+8jOi9u+W+ruWmguWptOWEv+eahOm8u+aBr++8jOS7j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Queadpe+8jOS7juagkeacqOS4iuaLguS4i+S4gOa7tOa7tOeahOmcs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pbmmpbnmoTmmKXpo47vvIzlg4/lk4jlk4jlk4jmiYv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rmkbjnnYDlsI/lp5HlqJjnmoTohLjjgII8L3A+PHA+PGVtPjE3LjwvZW0+5b6u6aO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Y+v5LiH54mp55qG5pyJ5oSP77yM5peg5b2i55qE5b6u6aOO6aOY5ZGA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+b5LqG5oiR55qE6KeG57q/77yM5oKE5oKE55qE5rqc6L+b5LqG5oiR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iR55qE5b+D54G144CCPC9wPjxwPjxlbT4xOC48L2VtPu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jOiKpuiLh+aRh+aRhuedgOiInui5iO+8m+e7humbqOmjmOi/h++8jO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KseWQq+e+nuedgOWcqOWQkOeske+8m+aalumYs+aLgui/h++8jOS9oOeci+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eskeedgOWcqOatjOWUse+8m+efreS/oeS8oOadpe+8jOS9oOWQrO+8jOelneemj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1gea3jOOAguaEv+S9oOWcqOaYpeaaluiKseW8gOeahOaXpeWtkOmHjOavj+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MTkuPC9lbT7lvq7po47ovbvovbvnmoTlkLnmi4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sI/ojYnmia3liqjnnYDnu4bohbDvvIzkvLzkuY7lnKjlkYror4nkurr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otbblv6vljrvmkq3np43lkKfvvIE8L3A+PHA+PGVtPjI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5qE5ZC5552A77yM5YOP5q+N5Lqy55qE5omL5oqa5pG4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rumjjuWEv+aQuuedgOS4gOacteactea0geeZveWcsOafs+e1r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WkqeepuuS4remjmOiNoe+8jOWlveS8vOWcqOS9nOiHqueUseiHquW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lvZPlvq7po47ovbvmiprmoJHmnp3ml7bvvIz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rJHlo7DjgII8L3A+PHA+PGVtPjIzLjwvZW0+5rKz55WU55qE5b6u6aOO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Lid5Lid5ZOS5ZOS55qE5p+z5Lid77yM5amJ5aaC5Yqo5Lq655qE5aSn5aeR5aiY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qKz55CG5aS05Y+R44CCPC9wPjxwPjxlbT4yNC48L2VtPuWViu+8geW+rumjj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S6huaIkeeUn+a0u+eahOa0u+WKm+OAgeWtpuS5oOeahOWKsuWktOWSjO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9oOS9v+aIkemHjeaWsOaJvuWbnuS6huWtpuS5oOeahOS5kOi2o+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7juatpOS7peWQjuaIkeWwhuWPkeWli+WbvuW8uu+8jOWFheWIh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eahOWkp+iEkeOAgjwvcD48cD48ZW0+MjUuPC9lbT7lvq7po47lkLnllYrmsp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sI/ojYnlvIDlp4vlj5Hoir3llabjgILlvq7po47lkLnllYrmspnmspnmspn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LLlh7rnrJHohLjllabjgILlvq7po47lkLnllYrmspnmspnmspnvvIzmn7PmoJHoiJ7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LTlj5HjgILlvq7po47lkLnllYrmspnmspnmspnvvIzmnb7pvKDlh7rmnaXph4fmnpz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kLnllYrmspnmspnmspnvvIznh5XlrZDku47ljZfmlrnpo57lm57mnaX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lYrmspnmspnmspnvvIzpnZLom5nlnKjmtJ7ph4znnaHphpLkuobjgILlvq7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spnmspnmspnvvIzlsI/mnIvlj4vohLHkuIvmo4noooTkuobjgILlvq7po47lkLnllY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IzlpKnkuIrnmoTpo47nrZ3po57oiJ7kuobjgILlvq7po47lkLnllYr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Ivlj4vku6zlh7rpl6jllabvvIE8L3A+PHA+PGVtPjI2LjwvZW0+5bmz6Z2Z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b6u6aOO5ZC55ouC77yM5rmW6Z2i5rKh5pyJ5rOi5rab5rG55ra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7q577yM5LmF5LmF5LiN5pWj44CCPC9wPjxwPjxlbT4yNy48L2VtPuW+ru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humbqOa7i+a2puOAgumht+WIu+mXtO+8jOW/veaEn+aYpeWkqeW3su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mjjumAgeaalu+8jOS4uuS9lemCo+WJlOmAj+eahOWGsOWdl+WNtOWdmuWmgu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eahOaYr+Wkqeacl+awlOa4he+8jOaDoOmjjuWSjOeVheWQl++8jOW+rumjju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rei/h+iAs+aXge+8jOS9oOWcqOivieivtOS7gOS5iO+8m+e7humbqOS4neS4neWQu+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S9oOWPiOWcqOinpuaRuOS7gOS5iOOAgjwvcD48cD48ZW0+MjguPC9lbT7lvq7po4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iYLvvIzosIPlh7rmhInmgqbnmoTlpb3lv4Pmg4XvvIzkvLTnnYDpmLPlhYn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kvLTnnYDpm6jkuJ3muLjojaHlnKjkurrpl7TvvIzoh6rnlLHoh6rlnKj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lipvph4/lsIblv6vkuZDlkLnlkJHkurrku6zvvIzngo7ngo7lpI/ml6X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LvlnKjmoJHpmLTkuIvnrYnnnYDkvaDjgII8L3A+PHA+PGVtPjI5LjwvZW0+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qKo6Iqx6Lez6LW35LqG5LiO5LyX5LiN5ZCM55qE6Iie5q2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Y6ZuF55qE6Iie6LmI5a6244CCPC9wPjxwPjxlbT4zMC48L2VtPuW+rumjj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dmemdmeWcsO+8jOS7juaIkeeahOW/g+WktOaOoOi/h++8jOS4juaIkeeahOaip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kuIDpmLXlvq7po47mi4Lov4fvvIzmn7Pmnp3lg4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J7ogIXoiKzoiJ7liqjotbfmnaXjgII8L3A+PHA+PGVtPjMy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6Ieq54S255WM55qE6aOO5bey54S26buP56ig44CB5YGc5rue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eJ6aOO5Y+q5rqQ5LqO5a626YeM55qE6aOO5om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mjmOa3keawlO+8jOaVo+a8q+WPiuWFueaZqOOAguS5oOS5oOS9leWkhOiHs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S4juaYpeS6suOAgjwvcD48cD48ZW0+MzQuPC9lbT7kuIDpmLXlvq7po47lkLn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7XmoIDlrZDmoJHpmo/po47oiJ7liqjvvIzlqYblqJHotbfoiJ7vvIzmia3liqjohbD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vvIE8L3A+PHA+PGVtPjM1LjwvZW0+5ZKM54Wm55qE5pil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n5Zyw77yM5YOP5piv5oWI5q+N77yM5oqa5pG4552A5a2p5a2Q55qE6IS46aKK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7uZ5oiR5Lus5pil5aSp55qE5rCU5oGv44CC5pil5aSp77yM5LiN5ZCM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6eL55qE5Lyk5oSf77yM5Yas55qE5rKn5qGR44CC5pil5aSp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q+P5LiA5Liq5Lq655qE5Yqg5YWl44CCPC9wPjxwPjxlbT4z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agkeael+WPkeWHuueahOWjsOWTjeWpieWmguWwkeWls+WUseedg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tjOWjsOOAgjwvcD48cD48ZW0+MzcuPC9lbT7kvLTnnYDlsI/muqrvvIzkvLT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TnnYDnmb7oirHvvIzkvLTnnYDpgqPpopflsI/lv4PlhL/kuZ/miZP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u6aOO77yM5L2g6L276L275ZC55ZCn77yB5ZC55p2l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eq5L+h77yb5b6u6aOO77yM5L2g6L276L275ZC55ZCn77yB5ZC55p2l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5b6u6aOO77yM5L2g6L276L275ZC55ZCn77yB5ZC55p2l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OS48L2VtPuS9oOaYr+WPtuWEv++8jOaIkeaYr+mCo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bvueIseS9oOWcqOaeneWktO+8jOS5n+eIseS9oOWcqOihl+S4reOAguad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S9oOW+rumjjuWQuei1t++8jOaIkeWwhuaIkeaui+WPtueahOeUn+WRvei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q7po47ovbvovbvlnLDlkLnmi4Lov4fmi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vvIzljbPkvb/lhajkuJbnlYznmoTkurrlkKblrprkvaDnmoTog73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sJTppoHvvIzlm6DkuLrov5jmnInkvaDoh6rlt7Hnm7jkv6Hoh6rlt7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IDnlpHoh6rlt7HvvIzpgqPkuYjkvaDnnJ/nmoTkuI3kvJr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vvIzmnKrmnaXmgLvmmK/nvo7lpb3nmoTvvIzlj6ropoHkva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u6aOO6L275ouC77yM5ZC55Lmx5LqG5LiA6Z2i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2h6LW35bGC5bGC5rOi5rWq44CCPC9wPjxwPjxlbT40Mi48L2VtPua4qe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e8k+W+kOadpe+8jOafs+S4neS4uuS5i+eMruS4iuS8mOe+jueahOiInui5iO+8j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OAgjwvcD48cD48ZW0+NDMuPC9lbT7kuIDpmLXlvq7po47lkLnov4fvvIz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ku47moJHlk4jlk4jlk4jmgIDmirHkuK3okL3kuIvvvIznirnlpoLkuIDlj6rlj6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u4TonbTonbblnKjnv6nnv6notbfoiJ7vvIzmiornp4vlpKnmiZPmia7lvpf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kuJbnlYzjgII8L3A+PHA+PGVtPjQ0LjwvZW0+6YKj5Lu75oCn55qE5b6u6aO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46p6IW75LqG77yM5bCx5p2l5LiO5bCP6I2J546p5o2J6L+3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rumjju+8jOS9oOi9u+i9u+WQueWQp++8geWQueadp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DYuPC9lbT7nqpflpJbnmoTlvq7po47ovbvovbv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mgJ3lv7Xmt7Hmg4Xor4nor7TvvIzmnInkvaDnmoTkurrnlJ/oiqzoir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iLHmg4XnmoTpgZPot6/oh6rlt7Hmiormj6HvvIzku4rnlJ/kuI7kvaDlv4P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sLjkuJbmiorkvaDmt7Hmt7HljbDng5nvvIE8L3A+PHA+PGVtPjQ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55uI55qE5b6u6aOO77yM6ZqP552A5LiA576k576k6aOe6Iie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A6Zi16Zi16aOY6JC955qE6Iqx55Oj77yM5oiR5oKE5oKE5Zyw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rumjjuaOoOi1t+eahOazoua1qu+8jOWlveWDj+S6reS6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LluedgOeahOijmeW5he+8jOWlueaYr+mCo+agt+i9r++8jOmCo+agt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pmLXlvq7po47lkLnov4fmsrPpnaLvvIzmsrPpnaLkuIr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otbfkuIDlnIjlnIjms6LnurnvvIzpmLPlhYnmtJLlnKjmsrPpnaLkuIrvvIzmsr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l6rpl6rnmoTnirnlpoLplb/plb/nmoTplKbnvI7jgII8L3A+PHA+PGVtPjU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aOY77yM54q55aaC5oWI5q+N5LiA6Iis5oqa5pG4552A5aW577yM5rip5pqW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rumjjuWQueadpe+8jOS4gOaxoOeahOiNt+iKse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qee/qei1t+iInueahOWwkeWls+WcqOi9u+i9u+WcsOaRh+WK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o3mmZrnmoTmtbfmtIvpmo/lvq7po47ovbvovbvlnLDoiJLlsZXnnYDnrYv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lpKnlnLDpl7ToiJLpgILnmoTnqbrmsJTvvIznhLblkI7msonmsonnna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b2T5b6u6aOO5ouC6L+H77yM5p+z5qCR5aeQ5ae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Zyw6Lez6LW36Iie5p2l77yM6YKj5amA5aic55qE6Iie5ae/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bif77yM5bCP6bif5Lmf5p2l5Li65aW55Ly05aWP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iOWQrOWIsOm4n+WEv+W/q+S5kOeahOatjOWUseWjsO+8jOWDj+WcqOS4u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Kguebru+8m+W+rumjjuWQueaLguedgOmDgemDgeiRseiRseeahOWkp+agk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mspnmspnmspkmcmRxdW8755qE5aOw6Z+z44CC6L+Z5Lqb5aOw6Z+z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pmo55qE5qyi5LmQ44CCPC9wPjxwPjxlbT41NS48L2VtPuaIke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W9k+W+rumjjui9u+i9u+WQuei/h+iEuOW6nuaYr+mCo+S5iOa4qeaf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inieWlveWDj+S4gOWPjOa4qeaalueahOWPjOaJi+WcqOaKmuaRuOaI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v+S9m+WcqOWuieaFsOaIkeivtOWtqeWtkOWKquWKm+WtpuS5oOWQp++8jOaIk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QueaLguS9oO+8jOiuqeS9oOWHieeIveeahOWOu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jbflj7blnKjlvq7po47kuK3mkYfmm7PvvIzlpY/lh7rnu7/oibL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I5a2j6Iqx5byA5LqG77yM5b6u6aOO5ZC5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pGH5pGG44CCPC9wPjxwPjxlbT41OC48L2VtPuaYpemjjue8k+e8k+Wcs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aflOWSjO+8jOmCo+S5iOiuqeS6uuW/g+mGieOAguWlueW4puedgOiir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NiemmmeWRs++8jOaOoOi/h+W8gOa7oeWxseiKseeahOWcn+Wdoe+8jOaOoOi/h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reenjeeahOeUsOmHju+8jOaOoOi/h+a1gea3jOa4heawtOeahOWwj+ays+OAgu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4puedgOmynOiKse+8jOiKs+iNie+8jOa4heawtOeahOmmmeWRs++8jOeOsOWcqOWl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6q+S4iueahOmmmeWRs++8jOWFhea7oemtheWKm++8jOWlueeUmuiHs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lueVjOS4iuacgOi/t+S6uueahOmjjuS6h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ovbvmi4LvvIzojYnkuJvkuIrnmoTpnLLmsLTlg4/msLTlk4Hnj6DlrZ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ogIDnnLznmoTlhYnoipLjgII8L3A+PHA+PGVtPjYwLjwvZW0+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4S255WM55qE6aOO5bey54S26buP56ig5YGc5rue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+q5rqQ5LqO5a626YeM55qE6aOO5omH44CCPC9wPjxwPjxlbT42M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YtemYtemjmOmjmOeahOW+rumjju+8jOS7juilv+WMl+eahOa1t+a7qemCo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csOaOoOi/h+adpe+8jOi9u+i9u+WcsOe/u+i1t+S6huWknOihjOS6uueahOiho+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W8hOedgOi3r+S4iueahOaer+WPtu+8jOaXt+mHjumHjOWTjeedgOS4gOeJh+i9u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OewjOWjsOOAgjwvcD48cD48ZW0+NjIuPC9lbT7lvq7po47mmK/lpKfoh6rnhLbotZ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lm6DkuLrlroPmm77mu5Hov4flj6/niLHnmoTvvIzkuJHpmYvnmo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bHlnaHvvJvmi4Lov4flubPpnZnnmoTvvIzmt7fkubHnmoTvvIzllqfpl7n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LnkubHmiJHku6zlubLnh6XnmoTvvIzkuYzpu5HnmoTvvIzmn5TpobrnmoTlj5H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6u6aOO5ZC55p2l77yM5qCR5p6X6YeM56qD56qD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+rumjjuWQuei/h++8jOagkeael+eahOWjsOmf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WtqeWcqOWUseS4gOmmlue+juS4veeahOat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q7po47nmoTlkLnmi4LkuK3vvIzmiJHkuqvlj5fnnYDmgqjnmoTniLHvvIzov5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vvIzkvJ/lpKfnmoTniLHjgII8L3A+PHA+PGVtPjY2LjwvZW0+5LiA6Zi1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Iqx5YS/6Zyy5Ye65LqG56yR6IS444CCPC9wPjxwPjxlbT42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8vOS7juWkqeS4iuWQueadpe+8jOW4puedgOWGt+aciOWvkuaYn+eahOWHieaEj+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ahOawtOawlO+8jOWGt+WGt+eahOa9rua9rueahOS9v+WHoeaYr+acieW/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8muinieW+l+W/g+aDheiIkueVheOAgjwvcD48cD48ZW0+NjguPC9lbT7ov5n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lvq7po47vvIzmhJ/op4nlpoLlkIzkuInmnIjlsI/pm6jvvIzmsoHkurr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kIzpmpTlsrjmuIXpo47vvIzlv4Pml7fnpZ7mgK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2g6L276L275Zyw5ZC55ZCn77yB5ZC56LWw5oiR5omA5pyJ55qE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+rumjjuS4re+8jOWwj+iNiee/qee/qei1t+iInu+8jOiKse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NluW8hO+8jOidtuWEv+WBnOatouS6hueCq+iA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mnaXvvIzmnajmn7PmoJHot7PotbfkuoboiJ7ouYjvvIzlv73pq5jlv7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t6blv73lj7PvvIzlpb3nnIvmnoHkuobjgII8L3A+PHA+PGVtPjcy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qo55S157q/5LiK5Lik5Y+q5bCP6bi96YKj6Zuq55m955qE57695q+b77yM6L+Z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Yia5Ye65b6S55qE5bCP5p2C5oqA5ryU5ZGY5Zyo6LWw6ZKi5Lid5ZG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k5Liq6ZO26Imy55qE6Z+z56ym6ZW25bWM5Zyo5LqU57q/6LCx5LiK44CC5LiA576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bi95a2Q5Zyo56m65Lit6bij5ZWt77yM5aW95YOP5Zyo56Kn56m65Lit5b+9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rSB55m955qE5YWt5pyI6Zuq44CCPC9wPjxwPjxlbT43My48L2VtPuW+r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i9u+aKmuedgOafs+S4neOAgjwvcD48cD48ZW0+NzQuPC9lbT7lvq7po47kuK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nKjkuqvlj5flvq7po47lprnlprnnmoTmiprmkb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KM5LyX6I2J77yM5aSn5Y+26ZW/5ZyG6Zi044CC5pm06Zyy54+g5YWx5ZCI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x5pig5rex44CCPC9wPjxwPjxlbT43Ni48L2VtPuW+rumjjmzovbvovbvlnLDmi4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qLvvIzmiprmkbjnnYDmn7PmoqLlqYDlqJznmoTohbDogq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rWF5ZSx5oKy5Lyk77yM56a76JC96aOO5pyI6Zyc6Zuq77yM5rGf6L655ry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yK5Lq654us5YKy5rGf5aS044CCPC9wPjxwPjxlbT43OC48L2VtP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rqeW8seeahOafs+S4neWmguS4gOS4quWoh+e+nueahOWwj+WnkeWomOiIr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iho+iilue/qee/qei1t+iInuOAgjwvcD48cD48ZW0+NzkuPC9lbT7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np3pq5jlhbTlnLDmia3liqjnnYDooajnpLrmrKLov4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6L+H5aSE77yM6YKj56Kn57u/55qE6ZqP6aOO6LW35LyP77yM5bC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Wz5Zyo5pGG5Yqo5aW56YKj576O5Li955qE6ZW/6KO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+rumjjui9u+aLgueahOaXpeWtkOmHjO+8jOaciemYs+WFie+8jOaciee7hu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asouatjOOAguWcqOW+rumjjui9u+aLgueahOaXpeWtkOmHjO+8jO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Wwj+iNie+8jOacieaIkeS7rOeahOi6q+W9s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vbvnmoTkurLlkLvnnYDmiJHnmoTohLjpoo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55qE5oqa5pG4552A5p+z5Lid77yM5YOP5bCR5aWz5Zyo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+rumjjuaflOaflO+8jOaXoOWkhOS4jeWcqOOAguW+rumjju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+8jOiwg+WHuuaEieaCpueahOWlveW/g+aDhe+8jOS8tOedgOmYs+WFie+8jOS8t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S8tOedgOmbqOS4nea4uOiNoeWcqOS6uumXtO+8jOiHqueUseiHquWcqO+8jO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WKm+mHj+WwhuW/q+S5kOWQueWQkeS6uuS7rO+8jOeCjueCjuWkj+aXp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WcqOagkemYtOS4i+etieedgO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gzamN6Z3dq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4M2pjemd3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BAA798AB03DCE74460BAD68282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