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2284DA25527F8606098DC2F6FF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2284DA25527F8606098DC2F6FF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+t5Y+l5a2Q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oOaDr+S6huWcqO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reazo++8jOWtpuS8muS6huWdmuW8uu+8jOWAlOW8uu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kqemVv+WcsOS5heaYr+S4queOqeeske+8jOS9oOiDveS4je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WIsOatu+OAgjwvcD48cD48ZW0+My48L2VtPuaIkeS5n+WcqOi/meagt+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g+mBjeS4h+mBje+8jOWIsOW6leaAjuagt+aJjeiDveS4jeaJp+edgO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jwvcD48cD48ZW0+NC48L2VtPuaAquaIkeWFpeaIj+Wkqua3se+8jOe7k+W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+8jOWOn+WcsOWCu+WCu+eahOetie+8jOaNouS4jeWbnumCo+a4q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3n+S9oOivtOS6huaXoOaVsOasoeWGjeinge+8jO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acgOWQjuS4gOasoe+8jOWwseeul+aXtumXtOS4jeiDveWmguWQjOeUteW9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ZveWtl+W5leS4gOagt++8jOS4gOWIq+aVsOW5tOS5n+W4jOacm+aIkei1sO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ihqOagvO+8jOavj+S4gOatpemDveWGmea7oeS4jeWbnuWk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WknOa3seS6uumdme+8jOaIkeaJjeWAjeaEn+WvguWvnuWAjeaEn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S6uuW/g+aYk+eiju+8jOaAu+aYr+eci+WIsOWIq+S6uuWPjOWPjOWvu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En+inie+8jOS4gOS4quS6uuWlveWtpOWNle+8jOWPquaYr+ecn+W/g+W3s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3suS4jeeul+OAgjwvcD48cD48ZW0+Ny48L2VtPuWQrOS8pOaEn+atjOab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p+S8pOaWh+Wtl++8jOWPkeaCsuS8pOaXpeW/l++8jOeci+WIq+S6uuWKqOaAge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oOaDr+OAgjwvcD48cD48ZW0+OC48L2VtPui/meS4lueVjOS4iuacgOmavueG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etieeIseeahOi/h+eoi++8jOiAjOaYr+etieeIsea2iOWkse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usOW+l+S4nOaWueS4jei0peivtOi/h+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S6huWkqeS4i+S6uu+8jOS9oOS7rOWkqeS4i+S6uuS9leabvuWWhOW+he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ph4zmnInkvaDnmoTkurrvvIzmgLvkvJrkuLvliqj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ph4zmsqHmnInkvaDnmoTkurrvvIzmgLvmmK/oh6rliqjlv73nlaXkvaD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lsLHmmK/nrZTmoYjvvIzourLpl6rlsLHmmK/nrZTmoYjvvIzkuI3lho3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lhbblrp7vvIzkvaDml6nor6XmmI7nmb3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+z5aS05Lmf5Lya5rWB5rOq55qE6K+d77yM5oiR5oOz5YGa5LiA6aKX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2g5Zyo5L2g5b+D6YeM5ZOt5rOj77yM6Iez5bCR77yM6L+Y5Y+v5Lul5oSf5Y+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44CCPC9wPjxwPjxlbT4xMi48L2VtPuWmguaenOWWnOasouS4gOS4qu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7luWcqOS4gOi1t++8jOmCo+S5iOi/meS4quS4lueVjOWwseS4jeS8muacieaCsuW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TMuPC9lbT7kvaDmmI7mmI7lvojlraTni6zvvIzljbTmgL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lpb3jgII8L3A+PHA+PGVtPjE0LjwvZW0+5pyA5bC05bCs55q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qC55pys5LiN5oqK5L2g5b2T5Zue5LqL77yM5L2g6L+Y5aSa5oSB5ZaE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C46L+c5Lmf5LiN6KaB6auY5Lyw5L2g5Zyo5Yir5Lq65b+D5Lit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uA5LmI6YO95LiN5piv77yM5aSa5L2g5LiA5Liq5Lmf5LiN5aSa77yM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LiN5bCR44CCPC9wPjxwPjxlbT4xNS48L2VtPuS4gOS4qu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S8mueVmeWcqOWIq+S6uuW/g+mHjO+8jOS4gOmBje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j6rmmK/kuIDkuKrnlq/lrZDvvIzor7fliKvku4vmhI/miJHnmoTor6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KHjgII8L3A+PHA+PGVtPjE3LjwvZW0+5L2g6YCD5LiN5Ye65LiA5Lqb55yf55CG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q+U5aaC6LSo6YeP5a6I5oGS77yM5q+U5aaC5qyg5YC66L+Y6ZKx77yM5q+U5aa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eR5Z2a44CCPC9wPjxwPjxlbT4xOC48L2VtPuWcqOS5jueahOi2iuWkmu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enjeaKmOejqOOAgjwvcD48cD48ZW0+MTkuPC9lbT7miJHllpzniLHlpJ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pgqPmvKvlpKnnmoTmmJ/lhYnkuIvvvIznh4Png6fnnYDpu47mmI7nmoTmuLT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u45L+h5L2g77yM5LiN5piv5LiN54ix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a6e5Zyo6LWw5LiN5LiL5Y67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emhu+iusOS9j+aIkeS7rOWtpuS5oOeahOaXtumXtOaYr+aciemZkOeah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ZkO+8jOS4jeWPqueUseS6juS6uueUn+efreS/g++8jOabtOeUseS6juS6uueahO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S7rOW6lOivpeWKm+axguaKiuaIkeS7rOaJgOacieeahOaXtumXtOeUqOWOu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iueahOS6i+OAgjwvcD48cD48ZW0+MjIuPC9lbT7kuI3lv4Xop4nlvpflr7n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KfmhI/vvIzmiJHnmoTku5jlh7rmmK/miJHmhL/mhI/jgILml7bpl7TmsqHmnInpnZn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p3nhLbnu6fnu63jgILmiJHkvp3ml6fov5jmmK/ljp/mnaX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oCV5pyA5a2k54us55qE5bCx5piv5LiA5Liq5Lq65YGa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Y2K5aSc6KKr5Zmp5qKm5ZCT6YaS77yM5ZGo5Zu05aaC5q2k5a+C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6qX5aSW55qE54Gv5YWJ5YuJ5by66IO955yL5riF5qWa5bGL6YeM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aDheaEn+eahOaLkOinkuWkhO+8jOaIkeS7r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OWvueiDjOeahOaWueWQke+8jOeUseatpOi/nOemu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u6zlrabkvJrkuI3lho3lv6fkvKTvvIzlm6DkuLrmiJH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bTonbbkuIDmoLfvvIzlrozmiJDkuobml6LlrprnmoTnm7jogZ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bm25LiN5Y+v5oCV77yM5oCV55qE5piv5LiA5qyh5qyh5aSx5py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5a6J5oWw6Ieq5bex77yM5b+D5a2Y5L6l5bm46K+V552A57un57ut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h+aBqOawuOi/nOS4jeiDveWMluino+S7h+aB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OaCsuaJjeiDveWMluino+S7h+aBqO+8jOi/meaYr+awuOaBkueahOiHs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bblrp7kurrlvojpmr7kuIDnlJ/lj6rllpzmrKLkuIDkuKr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lpKflrrblj43lupTov4fmnaXml7bpgJrluLjpg73mmZrkuob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j5HnjrDvvIzmgoTmgoTnmoTlpLHmnJvvvIzmgoTmgoTnmoTlpqXljY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nZrmjIHjgII8L3A+PHA+PGVtPjI5LjwvZW0+5LiN55+l6YGT5L2g5Lus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oGL54ix5ZOq6YeM5p2l55qE77yM5oiR55qE5oGL54ix5oC75piv5Y+I6Iu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zMC48L2VtPuacieaXtuWAme+8jOi/meS4quS4lueVjOW+i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kp+WIsOaIkeS7rOS4gOi+iOWtkOmDveayoeacieacuuS8mu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mI7nn6XpgZPoh6rlt7HkuI3kvJrlkozov5n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jmmK/kvJrljrvkuqvlj5fov5nku73mgYvniLHnmoTlv4Pmg4XjgILnhLblkI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jpgILnmoTml7blgJnvvIznprvlvIDvvIzljrvlkozkuI3niLHkvYbmmK/lvoj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jgILmnInkupvniLHvvIzlj6rog73mraLkuo7llIfpvb/vvIzmj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MyLjwvZW0+5Ya35pyI5Yed6Zyc77yM5a+S5aSc5rCk5rC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55qE5rCU5oGv77yM5rOi5YWJ5ruf5ruf6Zeq5Yqo5Lq655Sf5LmL6Z+1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5LuE77yM5bCY5LiW55qE6LW36LW36JC96JC977yM6YO95bCG6KKr6buR5aSc5ZCe5Z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h44CCPC9wPjxwPjxlbT4zMy48L2VtPuS4jeaEv+aEj+mGkuadpeaXtu+8jOWPsOe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OWcqOWimeS4iuWPquacieaIkeWtpOeLrOeahOi6q+W9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I3opoHmipPkvY/lm57lv4bkuI3mlL7vvIz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vvIzlj6rog73orqnlroPpo57vvIzmlL7ov4flroPvvIzmm7TmmK/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nrqHnjrDlrp7lpJrmg6jkuI3lv43nnbnkvaDpg73opoHlm7rmiafnm7jkv6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u47mmI7liY3nn63mmoLnmoTpu5HmmpfogIzlt7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M5oiR5Zyo5peg5Lq655qE5rex5aSc77yM5Zyo56m65pe355qE6Ye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PC9wPjxwPjxlbT4zNi48L2VtPuacgOmavui/h+eahOS6i+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ingeS4gOS4queJueWIq+eahOS6uu+8jOWNtOaYjueZveawuOi/nOS4j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oOi/n+aXqemDveimgeaUvuW8g++8m+W9k+S9oOecn+W/g+WWnOaso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yoeacieWKnuazleWBmuaci+WPi+eah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mI7nmb3vvIzlp5TlsYjopoHoh6rlt7HmtojljJbvvIz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KLkurrlsLHorrLjgILnnJ/mraPnkIbop6PkvaDnmoTmsqHmnInlh6DkuK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6rvvIzkvJrnq5nlnKjku5bku6zoh6rlt7HnmoTnq4vlnLrvvIzlgbf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M4LjwvZW0+5q+U6LW354us5p2l54us5b6A77yM5oiR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U6Jme5oiR6K+I77yM5pak5pak6K6h6L6D77yM6L+Y5pyJ6YKj56eN5om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zOS48L2VtPuS9oOWvueaIkeS5n+S4jei/h+aYr+S4i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juWQueWQueWwsei/h+OAgjwvcD48cD48ZW0+NDAuPC9lbT7mm77nu4/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kuqvmiJHnmoTmiYDmnInnp5jlr4bvvIzkvYbnjrDlnKjvvIzkvaDmiJ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p5jlr4bjgII8L3A+PHA+PGVtPjQxLjwvZW0+5oCO5LmI6KGl5YG/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WJ77yM5oCO5LmI6KGl5YG/5oiR54ix5L2g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seeul+Wkmui+m+iLpuWkmumavui/h++8jOWwseeul+acquadpeaYr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5n+imgeS4jeaWreWOu+W8uuaxguiHquW3sei/m+WPl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lm57miqXnmoTku5jlh7rvvIzopoHmh4LlvpfpgILlj6/ogIzmr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miZPmibDkuobliKvkurrkvKTkuob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bm06L2755qE54ix77yM5rOo5a6a5Y+q5piv5LiA5pe25Yay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aYr+avj+S4quS6uu+8jOmDvemAguWQiOWSjOS9o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+8jOaYr+aLv+adpeaIkOmVv+eahO+8m+acieeahOS6uu+8jOaYr+aLv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eUn+a0u+eahO+8m+acieeahOS6uu+8jOaYr+aLv+adpeS4gOi+iOWtkOaAgOW/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m7TliLDkvaDnibXkuobliKvkurrnmoTmiYv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pgJ7lvLrjgII8L3A+PHA+PGVtPjQ3LjwvZW0+6Led56a75aSn5qaC5bCx5piv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rKh552h77yM5oiR5Lmf55+l6YGT5L2g5rKh552h77yM55yL552A5b285q2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aI5oGv77yM5Y205LiN6IO96K+05LiK5LiA5Y+l6K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/h++8jOeWr+i/h++8jOWCu+i/h++8jOaJp+edgOi/h++8jOWdmua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i/mOaYr+aIkeS4gOS4quS6uui/h+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4XvvIzmmI7nn6XkuI3kvJrmnInnu5PmnpzvvIzljbTml6Dms5XlgZrliLDmtJL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UwLjwvZW0+5LiA5Y+q5pat5LqG57+F6IaA55qE6Jy76Jy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Y+k6ICB55qE5qOu5p6X77yM5oiR55qE55y86YeM5rKh5pyJ5Lid5q+r55qE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wgeS8pOWus+i/h+S9oO+8jOiwgeWHu+a6g+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S4jemHjeimgeOAgumHjeimgeeahOaYr+iwgeiuqeS9oOmHjeaWs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nIDmgajnmoTkurrkuI3mmK/orqnkvaDokL3ms6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kvaDpgLznnYDoh6rlt7HmiornnLzms6rmlLblm5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ya5LiA55u0562J5L2g77yM55u05Yiw5rKh5pyJ5YaN562J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NC48L2VtPuWcqOi/meS4lumXtOacr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mbtumbtueahOeLrOadpeeLrOW+gO+8jOWBtuWwlOadpeS6uumZquS8t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+8jOW9k+S4jeW+l+ecn+OAgjwvcD48cD48ZW0+NTUuPC9lbT7mnIj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YbkurrkvJrlj5jjgILlpbnlt7LkuI3mmK/kuK3np4vnmoTkuLvop5L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nn6XpgZPov5nmmK/nuYHljY7og4zlkI7nmoTku6Pku7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b+r5LmQ5Zue5b+G5bCx5YOP5piv5YCS5Zyo5o6M5b+D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pGK5byA6L+Y5piv57Sn5o+h77yM57uI56m26L+Y5piv5Lya5LuO5oyH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LiA5ru05rWB5reM5bmy5YeA44CCPC9wPjxwPjxlbT41Ny48L2VtPu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aIkeeIseS9oO+8jOiuqeaIkeW/jeS4jeS9j+a1geazqu+8jOWFtuWunuaIkeW5t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S7rOivtOeahOmCo+S5iOmavuS7peWuieaFsOOAgjwvcD48cD48ZW0+NTg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vJrlvojntK/vvIzlnKjkuY7kuYXkuobkvJrltKnmuoPjgILmsonpu5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nvarvvIzmg7Plv7XkuYXkuobkvJrmtYHms6r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5Sc6Jyc5bm456aP55qE5ZCM5pe277yM6IKv5a6a5bCR5LiN5LqG5rK555u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44CB6ZSF56KX55Oi55uG55qE56Kw5pKe77yM5L2G5q2j5piv5Zug5Li66L+Z5Lqb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mN5L2/5oiR5Lus55qE55Sf5rS75Liw5a+M6LW35p2l77yM5pu05Yqg5oeC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6LCb44CCPC9wPjxwPjxlbT42MC48L2VtPuaXoOiuuui/meS4quS4lueV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+8jOmDveivt+S9oOS4gOWmguaXouW+gOeahOWKquWKm+OAgeWLh+aVou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OAgjwvcD48cD48ZW0+NjEuPC9lbT7moqbmmK/kuKrlj6/mgJX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aDmr6vml6DpmLLlpIfnmoTml7blgJnvvIzorqnkvaDorrDotbfkvaD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opoHlv5jorrDnmoTkurrjgII8L3A+PHA+PGVtPjYyLjwvZW0+6YO96K+054ix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2l55qE77yM5YW25a6e56a75byA5Lmf5piv77yM5q+U5aaC5oiR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W977yM5oiR5aSx55yg55qE5pe25YCZ5L2g5L6d5pen552h5b6X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ivtOi/h+eahOaJv+ivuu+8jOS4gOS4quS4quWbnuWktOWYs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aKiuaIkeWSjOS9oOeahOaVheS6i+aLv+adpeS4i+mFku+8jOaBkOaAleav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iLpuOAgjwvcD48cD48ZW0+NjQuPC9lbT7nlKjljZHlvq7nmoTmjL3nlZnmjaL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lroHlj6/kuI3opoHjgII8L3A+PHA+PGVtPjY1LjwvZW0+6L+Z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q+5b+Y55qE5LiA5aSp77yM5bCx6K6p5oiR5Lus5YiG56a755qE5oCA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5u45o+h5Lit6J6N5Li65pqW5pqW55qE6Ziz5YWJ77yM54Wn5Lqu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Ni48L2VtPumavui/h+eahOaXtuWAmeWKquWKm+aKrO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+8jOWkqeepuumCo+S5iOWkp++8jOS4gOWumuWPr+S7peWMheWuu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OAgjwvcD48cD48ZW0+NjcuPC9lbT7mu6Hln47nmoTmgJ3nu6rvvIzokL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4Pnoo7vvIzmu6HlnLDnmoTlv4Pnoo7vvIzmi7zlh5HkuI3kuobmmKjml6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4LjwvZW0+5ZCI6YCC55yf55qE5q+U5Zac5qyi6YeN6KaB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YCJ5oup5LqG5ZCI6YCC77yM6ICM5oiR6L6T57uZ5LqG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oOS4uuWIq+S6uueahOivhOS7t++8jOaIkeS7rOejqOaOieS6huWkmu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+8jOS4ouaOieS6huWkmuWwkeeLrOS4gOaXoOS6jOeahOaAp+agvOOAguWcqOS5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EiOS5he+8jOaIkeS7rOWwseS8muWIhuS4jea4heeUn+WRveeptuern+aYr+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+8jOi/mOaYr+a0u+e7meWIq+S6uueci+OAgjwvcD48cD48ZW0+NzAuPC9lbT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kYfmm7PvvIzmmI/pu4TjgILku4rlpJzml6DnnKDvvIzmiprkuIDmm7Lpk67pk67mlq3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mm7LvvIzlr4Llr57kuLrosIHogIzlrojvvJ/mi6jlvKbkuKTkuInlo7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LosIPnm7jmgJ3ml6nlt7LlpI3mjJHvvIzkuIfljYPnmoTlv4Por63ogZrkuo7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vvIzkvaDmiYvkuK3nmoTnuqLnur/lt7LmlKXlnKjliKvkurrnmoTmiYvph4z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lj6/ov5jmmK/kvaDnmoTnuqLpopzvvJ88L3A+PHA+PGVtPjcx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piv5Lik5p2h5bmz6KGM57q/77yM5rC46L+c5LiN5Lya5pyJ5Lqk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huino+WFs+S6juS9oOeahOS4gOWIh++8jOecvOazq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S4i+iQve+8jOmaj+WNs+egtOeijueahOS4jeWgqu+8jOWbnummlu+8jOS9o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/veaxgu+8jOWPiOiVtOWQq+edgOmCo+S5iOa3seeahO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kKznnYDvvIzlsZ7mlrzmiJHku6zpgqPpppbmrYzmm7LvvIzlv4P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4forrjlpJrlm57lv4bjgII8L3A+PHA+PGVtPjc0LjwvZW0+5b2T55yL5Yiw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aWz5a2p55qE6IOM5b2x77yM5oiR55qE5b+D55yf55qE5aW9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C16Ze577yM5Zug5Li66LSs5L2O5LqG5oiR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WknO+8jOW+iOe+ju+8jOeCueeCueW/p+S8pO+8jOaAnee7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jwvcD48cD48ZW0+NzYuPC9lbT7kvaDmmK/miJHkuIDnlJ/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sL3nrqHlkbzlkLjlkIzkuIDlpKnnqbrnmoTmsJTmga/vvIzljbT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c3LjwvZW0+5oiR5Lus6YO955+l6YGT546r55Gw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D6I2G5qOY77yM5Y205oC75piv5LmJ5peg5Y+N6aG+5Zyw6Kem56Kw77y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44CCPC9wPjxwPjxlbT43OC48L2VtPuS6uuaAu+eIsei3n+WIq+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eci+acieiwgeavlOiHquW3seWlve+8jOWPiOacieiwgeavlOS4jeS4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FtuWunu+8jOS4uuS9oOeahOeDpuaBvOWSjOW/p+S8pOWeq+W6leeah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S4jeW5uOWSjOeXm+iLpu+8jOiAjOaYr+S9oOiHquW3se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ojkuYXku6XlkI7miY3nn6XpgZPvvIzljp/mnaXlko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Dlpb3nmoTnu5PlsYDvvIzlsLHmmK/kupLnm7jmnbPml6Dpn7P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LiA5aSp5oiR57uI5LqO5a+55L2g5LiN5Ya35LiN54Ot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7uI5LqO5pS+5omL5a+55L2g5q275b+D5LqG77yb5pyJ5LiA5aSp5oiR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5LiA6LW35LqG77yb5pyJ5LiA5aSp5oiR5ZKM5L2g5b275bqV5oiQ5Li6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b5L2g5Lya5LiN5Lya5pyJ5LiA54K55ZCO5oKU6Ieq5bex5b2T5Yid55qE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fPC9wPjxwPjxlbT44MS48L2VtPuWygeaciO+8jOWvueS6uuadpeivtO+8j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NieaRuOS4jeWIsOeahOS4nOilv+OAgueEtuiAjO+8jOWwseaYr+i/me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btOePjeaDnOiHquW3seeahOaXtuWFieOAguWmguaenO+8jOWygeaci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S4quS6uuaEv+acm+OAguaIkeW4jOacm++8jOWygeaciOWPr+S7peWAku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6DorrrmiJHlj5jlvpflpoLkvZXlvLrlpKfvvIzkvaD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oh7Tlkb3nmoToh7Tlkb3jgII8L3A+PHA+PGVtPjgzLjwvZW0+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5reh54Gt77yM5L2g55+l6YGT5a6D5a2Y5Zyo6L+H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CO5qC355qE5a2Y5Zyo6L+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HB2Nm51d2Z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RwdjZudXdm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2284DA25527F8606098DC2F6FF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