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4AD1A3A777CC5670C9E2C7DFEB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4AD1A3A777CC5670C9E2C7DFEB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aeQ5ae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mSseadpeW4ruS9oOS5sOibi+ezle+8j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l+S9oOeskeS4gOeske+8m+S4jeiDveW4ruS9oOi+vuaIkOW/g+aEv++8jOWPq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q+S5kOavj+S4gOWkqe+8m+a4heaZqOWkqumYs+WNh+i1t++8jOaEv+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WunueOsOOAgueUn+aXpeW/q+S5kO+8gTwvcD48cD48ZW0+Mi48L2VtPu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S7iuWkqeaYjuaYjuaYr+S9oOeahOeUn+aXpeWNtOi/mOimgeS4iueP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+8jOWboOS4uuS9oOaUtuWIsOS6huaIkeeahOelneemj++8jOebuOS/o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W+l+S8muW+iOW8gOW/g++8ge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aXpemDveacieekvOeJqe+8jOmDveacieelneemj++8jO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Ev+acm++8jOWkmuWwkeS4quaipuaDs++8jOaIkeeahOekvOeJqe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quedgOWnkOWnkOaIkOmVv++8ge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WcqOi/meeJueWIq+eahOaXpeWtkOmHjO+8j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eeUn+aXpeW/q+S5kO+8gTwvcD48cD48ZW0+NS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muWBpeW6t+W/q+S5kO+8jOW5uOemj+W5s+Wui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i/h+WNgeW5tOOAgeWOhue7j+eZvuW5tOOAgeepv+i2iuWNg+W5t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WtmOWcqO+8jOS9oOaYr+aIkeS4gOeUn+eahOaIkOWwse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qhOWCsuOAguelneS9oOeUn+aXpeW/q+S5kO+8gT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WvhOS4iuW/g+iKseS4gOeTo++8jOi/meeTo+W4p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+8jOWwhuS9oOWkmuW9qeiAjOi9u+advueahOeUn+a0u+ijheeCue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OC48L2VtPuWmguivl+eahOWygeaci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mdkuaYpeeahOWFieWNju+8jOWmguatjOeahOaXpeWtkOmAgeadpeeahO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skeWuue+8jOWmguaciOeahOeajua0gee7meS6iOeahOaYr+S9oO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mguaXpeeahOeBv+eDgueVmeS9j+eahOaYr+S9oOeUn+aXpeawuOi/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eUqOeIseaJk+S4gOS4quidtOidtue7k+WcqOaWs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+8jOeUqOW/g+mAgeS4gOWPpeeIseeahOmXruWAmeWcqOeUnOicnOS4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pg73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lnKjlpJznqbrkuIvnrYnlvoXvvIz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qvmiJHmhJ/liqjvvIz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LrkvaDpgIHkuIrnlJ/ml6Xlv6vkuZDvvIE8L3A+PHA+PGVtPjEx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6Wd56aP77yM6YCB57uZ55Sf5pel55qE5L2g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55qE5L2g5pu05oiQ54af77yM5pu06aG65Yip77yM5pu05oiQ5Yq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5oiQ5aCG77yM6KaB5oOF5oOF5rqi5Zub5pa577yM6KaB56aP56aP5ruh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Mi48L2VtPueUq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e7meS9oOWQueiJsuW9qeaWkeaWk+eahOawlOeQg++8jOmAgeS9oO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ipuaDs++8jOeUqOaIkeW/g+i3s+eahOWKqOWKm++8jOe7meS9oOWBmumFt+e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OqeWFt++8jOmAgeS9oOerpeW/g+awuOmpu+eahOWuuemi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hL/miJHnmoT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lp5Dlp5DvvJrlv4Pmg7PkuovmiJDjgILlubjnpo/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sLjov5zlv6vkuZDvvIE8L3A+PHA+PGVtPjE0LjwvZW0+5oS/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bKc6Iqx77yM55ub5byA5Zyo5L2g55qE5aSp56m65LiL77yM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Ke5re75LiA54K55rip6aao55qE5oOF6LCD77yM5Li65L2g55qE5b+r5LmQ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Li955qE5YWJ5Y2O77yBPC9wPjxwPjxlbT4xNS48L2VtPu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eaEv+S9oOS4gOWkqeavlOS4gOWkqeW/q+S5kO+8jOS4gOWkqeavlOS4gOWkq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kqeavlOS4gOWkqeeYpu+8ge+8geimge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npZ3npo/lsLHlpb3lg4/mmK/nu7TnlJ/ntKBD77yM5aSp5a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5aKe5YeP5YWN55ar5Yqb77yb5oiR55qE56Wd56aP5bCx5aW95YOP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en5YWL5Yqb77yM5aSp5aSp6Zmq552A5L2g77yM57uZ5L2g5peg5pWw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3oea3oeeahOeDm+WFie+8jOmGh+mGh+eahOe+jumF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mfs+S5kO+8jOeUnOeUnOeahOibi+ezle+8jOa1k+a1k+eahOaDheaE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FqOmDvemAgee7meS9oO+8jOWboOS4u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emj+S9oOeUn+aXpeW/q+S5kO+8gTwvcD48cD48ZW0+MTg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ku4rlpKnov5nkuKrpnZ7lh6HnmoTml6XlrZDvvIzlnK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IDmoLfnpZ3npo/kvaDnlJ/ml6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ya54ix55qE55Sf5pel56Wd5oS/77yM57uZ5LqL5Lia6LS05b+D55qE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6L+Z54m55Yir5bm456aP55qE5LiA5aSp77yM5aW55pe25pe25qyi56yR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pel5b+r5LmQ77yBPC9wPjxwPjxlbT4yMC48L2VtPuelneemj+emj+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i+S6i+mhuuW/g++8j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jEuPC9lbT7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poLmhI/vvIHmhL/kvaDkuqvlj5fnlJ/mtLv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nmoTkuIDliIfvvIzlh4zliqjmr4/kuIDnp5LnmoTllpzmgq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kuIDliIbnmoTlv6vkuZDvvIzokKXpgKDmr4/kuIDliLvnmoTnsr7lvan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moTnvo7lpb3jgII8L3A+PHA+PGVtPjIyLjwvZW0+5oS/56Wd56aP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yk57q355qE5Lq655Sf5LmL5peF77yM5Zyo5L2g5rC46L+c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55qE5qKm5bm76YeM44CC56Wd5L2g77ya5b+D5oOz5LqL5oiQ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elneS6sueIseeahOWnkOWnk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tpuS4muacieaIkO+8jOW/q+S5kOavj+S4gOWkq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pm6jnu7Xnu7XvvIzngrnngrnmu7Tmu7TvvIz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tp/mvKrvvJvnu7Xnu7XmmKXpm6jvvIzkuJ3kuJ3nvJXnvJXvvIznibXnnYD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nlZTnmoTkvaDjgILlp5Dlp5DvvIz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rC46L+c6Z2T5Li977yBPC9wPjxwPjxlbT4yNi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jOeIseaDheeUnOicnO+8jOWpmuWnu+e+jua7o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5n+elneaEv+WnkOWkq+W3peS9nOmhuuWIqe+8j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gIHkvaDkuIDnopfplb/lr7/pnaLvvIzkuI3lkrjkuZ/kuI3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plb/lr7/pnaLvvIzlpb3ov5DlpKnlpKnkvLTvvIzlubjnpo/mnaXlm7Top4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ouqvovrnvvIzov5jmnInmiJHnmoTnpZ3npo/pgIHlv4Ppl7T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sr7lvanmr4/kuIDlpKnjgII8L3A+PHA+PGVtPjI4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yo6L+Z5Liq5bGe5LqO5L2g6Ieq5bex5qyi5Lm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Cn6Lez5ZCn77yM6K6p5qyi5q2M56yR6K+t6Zmq5Ly0552A5L2g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aSq5aSa5aSq5aSa55qE56Wd56aP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7jueUn+aXpeW8gOWni++8jOaEv+S9o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/g+aDhe+8jOavj+WknOWBmuS4gOS4queUnOicnOaipu+8jOiuqe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Fs+W/g++8jOWkhOWkhOWPl+S6uuWFs+azqO+8geWlveWlve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jrDlnKjnlJ/ml6XkuI3pgIHnpLzvvIzlhpnlj6X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oLmnpzkvaDlq4znpLzkuI3lpJ/vvIzlho3miormiJHkuZ/lvoDkuIrl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xLjwvZW0+5oiR5omL5ou/5LiA5Z2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2K5aS056CW77yM5ouN5ZCR5L2g5bm456aP55qE5aSn6ISR6Zeo77yM6K6p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5uu55qE5Y+R6LSi5pif77yM5pmV5YCS5Zyo5b+r5LmQ55qE6JuL57OV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Mi48L2VtPuWnkOWnkO+8geS7juWw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neaKpOS4i+aIkeW/q+S5kOaIkOmVv+edgO+8jOS4jeeuoeWcqOWutuaIluWcq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S7gOS5iOmUme+8jOS9oOmDveesrOS4gOaXtumXtOermeWHuuadpeaJv+aL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nkOWnkOaYr+aIkeeahOmqhOWCsu+8jOeUn+aXpeWIsOadpe+8jO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eW3peS9nOmhuuWIqe+8ge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rvlubTnmoTnm5vlpI/vvIzmiJHku6zog4zotJ/plKblm4rvvIznm7jogZ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nn6Xor4blpKnloILvvJvku4rlubTnmoTpmoblhqzvvIzmiJHku6zov47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m7TlnZDlnKjkvaDouqvml4HvvJvlgJ/nnYDmmI7mnIjnmoTng4HlhYn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npZ3mhL/vvIznpZ3kvaDnlJ/ml6Xlv6vkuZDvvIzlvIDlv4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qK5q+P5LiA54mH6Iqx55Oj5pS+5Zyo5peL5b6L5Lit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6eN6Imy5b2p5pS+5Zyo55y856We5Lit5Yal5oOz77yM55Sf5ZG96YeM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6Ze077yM55Sf5rS75Lit5pyA5a6M576O55qE5LqL5Lu277yM5Lqy54ix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6Wd5L2g55Sf5pel5b+r5LmQ77yM5rC46L+c5byA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uelneWnkOWnkOW/q+S5kO+8gTwvcD48cD48ZW0+MzY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jgILnlJ/ml6XnmoTng5vlhYn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vvIzmr4/kuIDmlK/pg73mmK/miJH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Zyo6ICB5aeQ55Sf5pel5LmL6ZmF77yM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6K+t77yM6Z2S5pil5rC46am744CC5pyJ57yY5LuK55Sf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a55oOF6LCK5LiN6IOc5Li+77yb55yf5b+D6K+a5oSP5p2l56Wd56aP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aSp55u46K6444CC55Sf5p2l5LiO5aeQ5ZCM5qyi5LmQ77yM5pel5ZCO5LiO5ae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5b+r5p2l5o6l5Y+X5oiR5oGt6LS677yM5LmQ5Zyo5L2g5b+D5oiR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ahOeUn+WRveWmguiIn++8jOWcqOS6uueUn+eahO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iwt+S4rei1t+iQveOAgueUn+aXpeaXtu+8jOaIkeiht+W/g+elneaEv+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ptuWHuua4r+a5vu+8gTwvcD48cD48ZW0+MzkuPC9lbT7kuIDlubTkuIDlu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ova7lm57nm7jpgKLni63ot6/vvIzmiJHlsIblv4Pph4zmu6Hovb3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lgL7or4njgILpgIHkvaDkuIDku73nnJ/mjJrnmoTnpLznianvvIznpLznia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u6HnmoTlubjnpo/vvIzov5jluKbnnYDlv6vkuZDnmoTmuKnluq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QwLjwvZW0+6YCB5L2g5LiA5Z2X55Sf5pel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a56ys5LiA5bGC77yM5L2T6LS077yB56ys5LqM5bGC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bGC77yM5rWq5ryr77yB56ys5Zub5bGC77yM5rip6aao77yB5Lit6Ze0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77yB56Wd5L2g5aSp5aSp6YO95pyJ5LiA5Lu9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PquacieaHguW+l+eUn+a0u+eahOS6uu+8jOaJjeiDvemihueVp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WPquacieaHguW+l+eIseeahOS6uu+8jOaJjeiDvemihueVpeWIsOW/g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elneWnkOWnkOS9oOacieS4gOS4queJueWIq+eahOeUn+aXpe+8ge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MruS4iuaIkeWvueS9oOeahOeIse+8jOelneS9oOeUn+aXp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mDveWboOS4uuS9oOaYr+acgOWPr+eIseeahOWnkOWn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H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E8L3A+PHA+PGVtPjQzLjwvZW0+6YCB5L2g5LiA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S/5L2g5bm05bm05LuK5pel5Zi75ZSw5ZSw77yb6YCB5L2g5LiA5p6a5Y+R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bKB5bKB5LuK5pyd5LmQ5L2z5L2z77yb6YCB5L2g5LiA5pa55omL5biV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Zac5Zaz5Zaz77yb6YCB5L2g5LiA5p2f6bKc6Iqx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ZOI5ZOI77yBPC9wPjxwPjxlbT40NC48L2VtPumavuW/mOaYr+S9oO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WPr+i0teaYr+S4jeWPmOeahOecn+aDhe+8jO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nlJ/ml6XnmoTng5vlhYnmkYfmm7PkuIDlraP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K/pg73mmK/miJHku6zmuKnppqjomZTor5r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7PkuovmiJDvvIE8L3A+PHA+PGVtPjQ2LjwvZW0+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+E5LiK5b+D6Iqx5LiA55Oj77yM6L+Z55Oj5bim6Zyy55qE5b+D6Iqx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L275p2+55qE55Sf5rS76KOF54K544CCPC9wPjxwPjxlbT40Ny48L2VtP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mjmOaVo+edgOiKrOiKs++8m+eCueeCueeDm+eBq++8jOmXqueDgeed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YtemYtemfs+S5kO+8jOa1gea3jOedgOW4jOacm++8m+Wdl+Wdl+ibi+ezl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puaDs+OAgueUn+aXpeeahOW+ruS/oemjnuaJrO+8jOeUn+aXpeeahOelne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+8mueUn+aXpeW/q+S5kO+8gTwvcD48cD48ZW0+NDguPC9lbT7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oajmiJHkuIDmm7Llv4Plo7DjgILlubTlubTplb/mlrDnn6XvvIzlsoHls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npZ3kvaDnlJ/ml6XmhInmgqbvvIE8L3A+PHA+PGVtPjQ5LjwvZW0+55y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oCd5b+1552A5aeQ5aeQ55qE5a656aKc77yM5pyb5rWB5LqR6aOY6YC4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aeQ5aeQ55qE5L2z5pyf77yM6L276L275Zyw5bGP5L2P5ZG85ZC477yM6Led56a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Y5piv5peg5rOV5oSf5Y+X5Yiw5aeQ5aeQ77yM5Y+v56Wd56aP5LiO5aeQ5aeQ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oS/55Sf5pel5b+r5LmQ56yR5a65576O5Li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jO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S4gOS4suecn+aMmueahOelneemj++8jOS4gOS4quS4jeW5s+WHo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+W/g+WcsOelneaEv+S9oOeUn+aXpe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ngbXnmoTor57nlJ/pg73nu5nov5nkuKrlpJrlvannmoTkuJbnlYzmt7v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zoibLvvIzogIzkvaDmmK/mnIDkuq7kuL3nmoTkuIDnrJTjgILnpZ3lp5D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YWL6ZqG5LiA5Liq5bmz5a6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LiA6L6I5a2Q77yb5YWL6ZqG5LiA5Liq5b+r5LmQ57uZ5L2g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L2g5LiA5Lu977yb5YWL6ZqG5LiA5Liq5oiR57uZ5L2g77yM6K6p5oiR5rC45Lm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WL6ZqG5LiA5Lu956Wd56aP57uZ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juWwj+S9oOWwseWtlOiejeiuqeaiqO+8jO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utuWKoea0u+S5n+aYr+S9oOW4ruedgOWmiOWmiOS4gOi1t+WujOaI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0h+aLnOeahOWBtuixoe+8jOaIkeeIseS9oOWnkOWnkO+8jOeUn+aXpe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BpeW6t+mVv+Wvv++8gT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mK/ms5Xlrp3vvIzmlLbliLDoibPpmLPpq5jpq5jnhafvvIzlv6vkuZDmip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naDvvIzlubjnpo/mgKXnnYDmnaXmiqXliLDvvIzlkInnpaXlk6rkuZ/kuI3mla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pqazkuIrlsIbkvaDmirHvvIzpvZDlo7DlkJHkvaDpl67lo7Dlpb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kuZDpgI3pgaXvvIHnlJ/ml6Xlv6vkuZDlk5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bKB5pyI5bim5p2l55qE5piv5L2g6Z2S5pil55qE5YWJ5Y2O77yM5aaC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p2l55qE5piv5L2g5YGl5bq355qE56yR5a6577yM5aaC5pyI55qE55qO5rS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iv5L2g5rWq5ryr55qE5oOF5oCA77yM5aaC5pel55qE54G/54OC55WZ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rC46L+c55qE5b+r5LmQ77yB5aeQ77yM55Sf5pel5b+r5LmQ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BPC9wPjxwPjxlbT41Ni48L2VtPueUn+aXpeW/q+S5kO+8j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/q+S5kO+8jOW5tOW5tOWlvei/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KfljYPkuJbnlYzvvIzlpJrkuIDkuKrkurrnibXmjIL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ojKvojKvkurrmtbfvvIzlpJrkuIDkuKrkurrnm7jnn6XmmK/kuIDnp4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l4XpgJTvvIzlpJrkuIDkuKrkurrnm7jkvLTmmK/kuIDnp43npo/msJT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JrmibDvvIzlpJrkuIDkuKrkurrnpZ3npo/mmK/kuIDnp43mhbDol4n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ubjnpo/plb/lrZjjgII8L3A+PHA+PGVtPjU4LjwvZW0+55Sf5pel56Wd56a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6O5aW955qE5peL5b6L5Lyg5byA5p2l77yM5pu85aaZ55qE6Lqr5q616Ii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yi5LmQ55qE5b+D5YS/6Lez6LW35p2l77yM5L2g5oiR55qE5omL5YS/54m1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oOF6LCK5LiN5YiG5byA77yM56Wd5L2g55Sf5pel5b+r5Lm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f5LiA5qC35b+r5LmQ77yBPC9wPjxwPjxlbT41OS48L2VtPuaIkeaEv+aEj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bi+ezle+8jOmAgeS9oOeUnOeUnOeahOelneemj++8jOaIkeaEv+aEj+WBm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m+WFie+8jOmAgeS9oOa3sea3seeahOelneemj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a/mna/nvo7phZLmna/mna/npo/vvIzngrnngrn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4XvvIzmhL/ng5vlhYnmuKnmmpbkvaDnmoTmr4/kuIDlubTvvIzmhL/nvo7phZ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nmoTmr4/kuIDlpKnjgILnhp/mgonnmoTml4vlvovpgIHnu5nkvaD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npZ3kvaD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K+d77yM6K+05Lmf6K+05LiN5a6M77yM5YWz5oCA55qE5b+D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iA5Liy55yf5oya55qE56Wd56aP77yM5LiA5Liq5LiN5bmz5Yeh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L2g55Sf5pel5b+r5LmQ77yBPC9wPjxwPjxlbT42M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WPr+S7peacieaxguW/heW6lO+8jOWmguaenOWPr+S7pe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aYn+iiq+aIkeaEn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4puedgOaIkeeahOelneemj+iQveWcqOS9oOeahOaelei+u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iJHml6Xnm7zlpJzkuZ/nm7zvvIzkuIrnm7zkuI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sLHnm7znnYDku4rlpKnvvIzlp5Dlp5DnmoTliLDmnaXvvJvmiJHml6XnrJHlpJ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rmrKLkuIvkuZ/mrKLvvIzlp5Dlp5DnmoTor57nlJ/vvIznvo7kuL3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vvIzku4rlpKnmmK/lp5Dlp5DnmoTnlJ/ml6XvvIzmhL/lp5Dlp5DmnK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sr7lvanvvIE8L3A+PHA+PGVtPjY0LjwvZW0+5q+P5LiA5Liq5Lq6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Ieq5bex55qE5pe25Yi777yM5Zue6aaW6L+H5Y6777yM5bGV5pyb5pyq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6aP77yM5pyf5b6F5piO5aSp55qE6Lev77yb56We5Zyj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A5YiH6aG65b+D44CC56Wd5L2g55Sf5pel5b+r5LmQ77yM5pel5a2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2NS48L2VtPuaYpeacieeZvuiKseeni+acm+aciO+8jOS4i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GrOWQrOmbquOAgu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S9oO+8muaZqOaciea4hemAuO+8jOaaruaciemXsuaCoO+8jOaipu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aj+aipuaxgu+8jOaEv+S9oOWkqeWkqeW/q+S5kO+8jOW/g+abt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ov57ov57kuI3pl7Tmlq3vvIzlhbPplK7npZ3npo/luLjlh7rnjr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ILnibXliLDmsLjov5zvvIznlJ/ml6XkuYvpmYXpgIHnpZ3mhL/vvIz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popzvvIznrJHlr7nnlJ/mtLvmr4/kuIDlpK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S/56Wd56aP6JCm57uV552A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5rC46L+c5LiO5pil5aSp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44CB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+W5tOeahOS7iuWkqeaIkemDveS8muecn+ivmueahOeliOelt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iKs+iNieawuOe7v++8jOaEv+S9oOeahOmdouWuuemdkuaYpeW4uO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aDheeskeWPo+W4uOW8gO+8jOaEv+S9oOeahO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kuPC9lbT7ku4rlpKnlp5Dlp5Dlj4j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iJHlpYnkuIrluJ3kuYvlkb3vvIznibnlnLDkuLrlp5Dlp5DpgIHmna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kuIDku73miJDnhp/vvIzkuIDku73mmbrmhafjgILmiJHov5jkuI3mg5zov53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vvIzkuLrlp5Dlp5DlgbflgbflnLDlh4blpIfkuobkuIDku73lhL/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lJ/ml6Xlv6vkuZDjgII8L3A+PHA+PGVtPjcwLjwvZW0+55uI55uI5LuK5pel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GL5oGL5b2T5bm05rC05Ly85aSp44CC5oOF57yY6am75oiR5b+D77yM55u45o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W/44CC56Wd56aP5L2g55Sf5pel5b+r5LmQ77yBPC9wPjxwPjxlbT43M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4gOactemynOiKse+8jOebm+W8gOWcqOS9oOWkqeepuuS4i+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nua3u+S4gOeCuea4qemmqOeahOaDheiwg++8jOS4uuS9oOeahOW/q+S5k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S4veeahOWFieWNju+8gTwvcD48cD48ZW0+NzIuPC9lbT7ngrnkuIDmlK/nu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mu6HmiJHku6znmoTmna/vvIzku4DkuYjpg73kuI3lv4Xor7TvvIzlj6rol4n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lkozvvIzmt7HnuqLnmoTphZLmtYbvvIzpu5jpu5jlnLDovonmmKDnnYDmn5T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lJ/ml6Xlv6vkuZDvvIE8L3A+PHA+PGVtPjczLjwvZW0+5oiR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beu77yM5oqK5oiR5rex5rex55qE5oCd5b+16KOF6K6i5oiQ5YyF6KO577yM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6YKu5oiz77yM5bqm5oGS5rip5b+r6YCS77yM5pS25Lu25Lq65piv5L2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uI55uI5LuK5pel5aSp5aaC5rC077yM5oGL5oGL5b2T5bm05rC0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AgeWnkOWnkOS4gOW8oOi0uuWNoe+8jOaEv+WnkOWn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7iuaXpeWYu+WUsOWUsO+8m+mAgeWnkOWnkOS4gOaemuWPkeWNoe+8jOebvOWnkOWn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7iuacneS5kOS9s+S9s++8m+mAgeWnkOWnkOS4gOaWueaJi+W4le+8jOacm+WnkO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WnOWWs+WWs++8m+mAgeWnkOWnkOS4gOadn+mynOiKse+8jOWnk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TiOWTiO+8gTwvcD48cD48ZW0+NzUuPC9lbT7lnKjkvaDnmoT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7fmjqXlj5fmiJHnmoTnpLznianvvIzlroPluKbnu5nkvaDmuKn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lkozmt7Hmg4XnmoTmgJ3lv7XvvIzku6Xlj4rmiJHnu7Xnu7XkuI3mlq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lJ/ml6Xlv6vkuZDvvIzmrKLmrKLllpzllpzlj4jkuIDlubT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K6p5LiW55WM5LiK5LiA5YiH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5Zyo5oiR55qE5q2M5Lit77yM5p2l5bqG6LS65L2g55qE55Sf5pel6L+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6X5qC85aSW5aiH6Imz77yM5L2g5Y+v55+l77yM6YKj5piv5Zug5Li65oiR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yo5rWH54GM5Y+q562J5L2g55qE55Sf5pel6LWg5LiO5L2g77yM5oS/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En+iwouS4iuW4ne+8jOiuqeaIkemBh+ingeS6h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ekvOeJqeOAguWcqOS9oOeUn+aXpeeahOaXtuWAme+8jOaIk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6pui/h++8jOS4gOi1t+aEn+iwouS4iuiLjeiuqeS9oOmZjeS4t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4lueVjOOAgjwvcD48cD48ZW0+NzguPC9lbT7kvYbmhL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nnYDkvaDvvIzlnKjov5nlsZ7kuo7kvaDnmoTnibnliKvnmoTkuIDlpK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lJ/ml6Xlv6vkuZDvvIE8L3A+PHA+PGVtPjc5LjwvZW0+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6IyP77yM55Sf5ZG955qE6Iqx5bCx6LaK5byA6LaK6Imz5Li9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+35o6l5Y+X5oiR5a+55L2g5rex5rex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6Z2S5pil5bi45Zyo77yBPC9wPjxwPjxlbT44MC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spzoirHnmoTlqIfoibPvvIzlj6rmnInmh4LlvpfniLH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lv4PkuK3oiqzoirPjgILnpZ3lp5Dlp5DkvaDmnInkuIDkuKrnibnli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5Dlp5D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2cXphZHowZ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NnF6YWR6MG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4AD1A3A777CC5670C9E2C7DFEB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