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23C238CE247FB57642DA8003B0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23C238CE247FB57642DA8003B0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6Ieq5ouN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4jOacm+aIkeWWnOasou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aIke+8jOaIkeS4jeaDs+eQhueahOS6uuS5n+S4jeeQhuaIke+8jOa7oeS4lueV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+8jOeahuWkp+asouWWnOOAgjwvcD48cD48ZW0+Mi48L2VtPuWRvei/kOS4jeaYr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+8jOaYr+eUseiHquW3seadpeaOjOaOp+eahO+8jOaDs+imgeaLpeac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imgemdoOiHquW3seeahOS4gOWPjOaJi+WSjOaJp+edgOeahOW/g+WOu+S6ie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jjuS4jeWKqO+8jOS6keS4jeWKqO+8jOWPquaYr+aBsOaB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S6huOAgjwvcD48cD48ZW0+NC48L2VtPui6uuWcqOaJi+acuumHjOeahOS4gOe7h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jueJh+OAgjwvcD48cD48ZW0+NS48L2VtPuWBpeW6t+WPr+eIse+8jOWAvOW+l+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quadpeaAu+S8muadpe+8jOiuqeaIkeS7rOeUqOW5s+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W/g+mhuuWFtuiHqueEtueahOi/juaOpeWug+WQp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9oO+8jOWPqueUqOS6huS4gOeerOmXtO+8jOW/mOiusOS9oOWNtOeUqOS6h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eUmuiHs+i/mOS4jeWkn+OAgjwvcD48cD48ZW0+OC48L2VtPui/meS4q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i+mFt+eahO+8jOS7luS4jeS8muWboOS4uuS9oOS4jeivpeatu+iAjOaUvui/h+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4jeatu++8jOmCo+WwseWPquaciemdoOiHquW3seWOu+S6ie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mgeWHuumXqOaJlOS4quWeg+Wcvu+8jOmhuuS+v+aKiuWdj+W/g+aDh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OAgjwvcD48cD48ZW0+MTAuPC9lbT7kurrnlJ/kvLzmoJHvvIzlj6rmnInliKDpmaT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kuI7mgpTmgajnmoTnuYHmnp3olJPoioLvvIzmiY3mnInlsZ7kuo7oh6rlt7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ExLjwvZW0+5pyA5Lqy54ix55qE6Ieq5bex77yM6L6b6Iu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5qE5pel5a2Q6YeM77yM5aW95aW954ix6Ieq5be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eBr+eFp+WjgeS6uuWIneedoe+8jOWGt+mbqOaVsueql+iiq+acqua4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mkbjmkbjmiJHnmoTooaPmnI3vvIznnIvnnIvmiJHmmK/kuI3mmK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PmnIvlj4vnmoTmlpnlrZDjgII8L3A+PHA+PGVtPjE0LjwvZW0+5pyA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77yM5Ye65Y+R77yM5LiA6Lev5ZCR6Ziz44CCPC9wPjxwPjxlbT4x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jOWIq+WkquWdmuW8uu+8jOihjOWQl++8n+ivpeaxguWKqeWwseaxguWKqe+8jOiv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seWwseekuuW8seOAguS9oOaAu+aYr+mhvuWPiuWIq+S6uu+8jOS5n+ivpeiuqeWIq+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S9oOOAgjwvcD48cD48ZW0+MTYuPC9lbT7lnKjmiJDplb/ov4fnqIvkuK3mnInngrn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vJrmiJDlip/vvIzkuI3lnKjkuY7liKvkurrmgI7kuYjor7TvvJ/lgZrlpb3oh6rlt7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iq/mgLvmmK/miqTpgIHkvaDvvIzliqDmsrnvvIE8L3A+PHA+PGVtPjE3LjwvZW0+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q2j5aW977yM6L+96aOO6LW25pyI6I6r5YGc55W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muacieS4gOS4quS6uu+8jOiDveiuqeS9oOeskeW+l+acgOeBv+eDgu+8jOWTr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W9u++8jOiusOeahOacgOa3seWIu+OAgjwvcD48cD48ZW0+MTkuPC9lbT7mg7P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ib7liLDml6DmlbDnmoTnkIbnlLHvvIzogIzlnZrmjIHkuIvljrv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mmK/pnIDopoHotrPlpJ/nmoTnkIbnlLHnmoTjgII8L3A+PHA+PGVtPjIw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aeR5aiY77yM5bKB5pyI6YO95oS/5Li65L2g5L+d6am+5oqk6Iiq44CC55yJ5aS0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x77yM5LyR5oGv5LiA5LiL77yM6L+Y5piv6KaB6LW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aHku+8jOayoeS7gOS5iOeJuemVv++8jOS9hueGrOWknOaYr+S4gOaKiuWlv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nJ/nmoTkuI3mh4LvvIzkuLrkvZXmiJHov5nkuYj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lkIPpgqPkuYjog5bjgII8L3A+PHA+PGVtPjIzLjwvZW0+552h6KeJ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77yM5YW25a6e5piv552h5Yiw6KKr5bC/5oaL6YaS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6uumavuWgqueahOeOqeeskeS4jeimgeW8gO+8jOiuqeS6uuWPjeaEn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+8jOaHguW+l+mAguWPr+iAjOatouaJjeS4jeiuqOS6uuW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bDpgILlkIjoh6rlt7HnmoTooaPmnI3ppbDnianjgILpgILlkIjkvaD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vvIzmiYDku6XkuI3lv4XnvqHmhZXliKvkurrnmoTooYz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5p6c5q+P5Liq5Lq66YO96IO955CG6Kej5L2g77yM6YKj5L2g5b6X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Q5LuA5LmI5qC344CCPC9wPjxwPjxlbT4yNy48L2VtPuS4gOS4quS6uuS5n+iuu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edgOWujOe+juWli+aWl++8jOS9huaYr+W/hemhu+aYr+WcqOebuOWPjeeahOmCo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+Wkn+S6huiLpu+8jOmCo+aJjeiDveS9v+iHquW3seWPmOW+l+WujOa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J/mtLvlpoLmnpzkuI3lrqDkvaDvvIzmm7TopoHoh6rlt7H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v5nkuIDnlJ/vvIzpo47pm6jlhbznqIvvvIzlsLHmmK/kuLrkuobpgYfop4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I5LjwvZW0+5YGa6Ieq5bex55qE5Yaz5a6a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om/5ouF5ZCO5p6c44CC5LuO5LiA5byA5aeL5bCx5o+Q6YaS6Ieq5bex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ZCO5oKU6I2v5ZCD44CCPC9wPjxwPjxlbT4zMC48L2VtPuS4jeeuoeWkmu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nOilv++8jOS5heS6humDveS8mum7r+eEtuWkseiJs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v5jlubTovbvvvIzplb/plb/nmoTkurrnlJ/vvIzlj6/ku6Xlj5fkuIDngr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I8L3A+PHA+PGVtPjMyLjwvZW0+6LeR5a6M5q2l55im5LqG5Lik5pak77yM5oiR5bC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f6KeJ576O6aKc5LiL55qE6Ieq5bex54m55Yir6Ieq5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iHquW3se+8jOimgeiHquS/oeeUmuiHs+aYr+iHquaBi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aPkOmGkuiHquW3seaIkeWAvOW+l+aLpeacieacgOWlve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nKjllpzmrKLkvaDnmoTkurrpgqPph4zvvIzljrvng63niLH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uI3llpzmrKLkvaDnmoTkurrpgqPph4zvvIzljrvnnIvmuIX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bm06L2777yM5Y+I5bm06ICB77yM6L+e54G16a2C6YO95peg6IGK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CPC9wPjxwPjxlbT4zNi48L2VtPuimgeaDs+S6uuWJjeaYvui0te+8jOW/heW+l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+e9qu+8jOS4h+S6i+mdoOiHquW3se+8jOWwseawuOi/nOS4jeS8muaLheW/g+WTq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eou+iNieS8mueqgeeEtuiiq+S6uuaKvei1sO+8gTwvcD48cD48ZW0+Mzc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pvb/ova7kuIvvvIzmr4/kuKrlubPlh6Hkurrog4zlkI7vvIzpg73mnI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Hnu53mnJvlkozlraTni6zvvIzkuZ/pg73mnInlgLzlvpfmtLvkuIvljrv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kozlnZrmjIHjgII8L3A+PHA+PGVtPjM4LjwvZW0+5L2g5bCx5YGa5L2g6Ieq5bex77yM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6L+R5L2g77yM6LWw6L+b5L2g55qE5LiW55WM44CC5oiR5Y675a2m5LiO5L2g5pyJ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zOS48L2VtPuS4gOS4quS6uueahOaXtuWAm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doOiHquW3seOAgjwvcD48cD48ZW0+NDAuPC9lbT7pobrlooPlloTlvoXku5b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lloTlvoXoh6rlt7HjgII8L3A+PHA+PGVtPjQxLjwvZW0+5rC46L+c6K6w5b6X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eh5LqL6Z2g6Ieq5bex77yM5Yir5Lq655qE5Ymv6am+6am25YaN5aW977yM5Lm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Ieq5bex5o6M5o+h5pa55ZCR55uY44CCPC9wPjxwPjxlbT40M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ivt+WvueiHquW3seWlveS4gOeCue+8jOW+gOWQjuS9meeUn++8jOayiem7m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1heeskeWuieeEtuOAgjwvcD48cD48ZW0+NDMuPC9lbT7miJHnmoTpkrHomb3nhL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po47liK7mnaXnmoTvvIzkvYblg4/ooqvlpKfpo47liK7otb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um5b+D5Lq677yM5aSp5LiN6LSf77yM5LiK5aSp5LiN5Lya57C/5b6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qq5Yqb77yM5q+P5LiA5YiG56eB5LiL55qE5Yqq5Yqb6YO95Lya6KKr5ZG96L+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aWJ6L+Y44CCPC9wPjxwPjxlbT40NS48L2VtPuS5n+WPquacieiHquW3se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En+WPl+S6huaJjeiDveWtpuS8muaUvuS4i++8jOaIkeS7rOmDveWPquS8muW8gOWv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NtOaXoOazleivtOacjeiHquW3se+8jOWIq+S4uumavu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JbkuIrmnInlvojlpJrnvo7lpb3nmoTkuovniannrYnnnYDkvaD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hoXlv4PmuKnmn5TvvIzlronpnZnliqrlipvjgII8L3A+PHA+PGVtPjQ3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7uT5bGA6YO95pyJ5LqG77yM5YaN5Y6757qg57yg77yM6L+e6Ieq5bex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amq44CCPC9wPjxwPjxlbT40OC48L2VtPuaAu+S5i+eIseiHquW3se+8jO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+iOmHjeimgeeahOS6i+OAgjwvcD48cD48ZW0+NDkuPC9lbT7ku6XliY3kuJ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lj5Hoh6rmi43vvIznjrDlnKjkuI3kuIDmoLfkuobvvIznjrDlnKjohLjnmq7l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wLjwvZW0+5oiR5LuO6L+c5pa56LW25p2l77yM6LW05L2g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qm44CCPC9wPjxwPjxlbT41MS48L2VtPuWQg+iPoOiQneS5i+WJjeiusOW+l+aRh+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iOiuqea1t+e7teWuneWuneWSjOWwj+icl+eJm+mAg+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mZrlgYfoh6rmi43pq5jnq6/njqnlrrbkuIrnur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LiL5LiA5qyh6L+b5q2l77yM5piv5YGa5aSn6Ieq5bex55qE5pyJ5pWI5rOV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5Y2D5LiH5LiN6KaB6K6p6Ieq5bex552h5Zyo5bey5pyJ55qE5oiQ5Yqf5rip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1NC48L2VtPuWwj+aXtuWAmeaAlemsvO+8jOinieW+l+Wug+S7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uWPr+aAlu+8m+mVv+Wkp+S6huaAleS6uu+8jOWwveeuoeS7luS7rOiho+WGoOalmu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pfkuI3liLDnmoTku5jlh7rvvIzopoHmh4Llvpfp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LvvIzlnKjmsqHmnInnoa7lrprog73kuI3og73lvpfliLDnmoTmg4XlhrXkuIv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ovbvmmJPmlL7lvIPjgII8L3A+PHA+PGVtPjU2LjwvZW0+5pyJ5LqG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Oz5YGc55WZ44CC5Lq65ZGQ77yM57uI56m25Y+q5pyJ6Z2g6Ieq5bex55qE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6J5b+D55qE77yM5LiN6IO95aSf5Lmf572i77yM5oCO5LmI552A6YO95pyJ5a6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PquimgeiHquinieW/g+Wuie+8jOS4nOilv+WNl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OAguWmguacieS4gOS6uuacquW6pu+8jOWIh+iOq+iHquW3semA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h6rlt7HniLHoh6rlt7HvvIzoh6rlt7Hkvp3pnaDoh6rlt7H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lj6rmnInkvaDmiY3mmK/kvaDoh6rlt7HnmoTllK/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W5bm25LiN5piv5LiN5a2Y5Zyo55qE77yM5Y+q5piv6KaB5q+U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aB5o+Q5pep5raI6ICX6JK45Y+R44CCPC9wPjxwPjxlbT42MC48L2VtP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HquW3seW+he+8jOWwveaDheijheaJruWwveaDheeI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3kuIrnnLznnZvvvIzmuIXnkIbkvaDnmoTlv4PvvIzov4fljrvnmoTlsLHorqn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nlKjlv4PnlJjmg4XmhL/nmoTmgIHluqbvvIzov4fpmo/pgYfogIzlro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yLjwvZW0+5YGa6Ieq5bex5oOz5YGa55qE5LqL77yM5oiQ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oiQ5Li655qE5Lq644CC5oqK5Lq655Sf5b2T5YGa5LiA5Zy657uP6JCl5YW75oiQ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Y+q5piv5rKh5pyJ6YeN5paw5byA5aeL6ICM5bey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aDs+aKiuaXpeWtkOi/h+aIkOivl++8jOaXtuiAjOeugOWNle+8jOaXtuiAj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jeaWmeaXpeWtkOWNtOi/h+aIkOS6huaIkeeahOatjO+8jOaXtuiAjOS4jemdoO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S4jeedgOiwg+OAgjwvcD48cD48ZW0+NjQuPC9lbT7lpKrlnKjmhI/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vvIzmnIDlkI7kvJrmnInkuKTnp43nu5PlsYDvvJropoHkuYjoh6rlt7HntK/mr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orqnliKvkurrmlbTmrbvjgII8L3A+PHA+PGVtPjY1LjwvZW0+5YOP5oiR6L+Z56eN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77yM6IO96Zmq552A5oiR55qE77yM5LiA5a6a5piv5LiW55WM5Li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i48L2VtPuaXtumXtOS8muW4puS9oOWOu+acgOato+eh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+ue+8jOivt+WFiOWlveWlveeIseiHquW3se+8jOeEtuWQjumCo+S4qui/m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WTqumHjOeahOS6uu+8jOS8muadpeaOpeS9oOOAgjwvcD48cD48ZW0+Njc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Z7ku5bkuI3otZ7vvIzmiJHnmoToh6rmi43nu5nosIHnnIvvvJ8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x6ICF5Lul5byx6ICF55qE6Lqr5Lu95Ye76LSl5by66ICF55qE5pa55rOV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77yM5om+5Ye66LaF6LaK6Ieq5bex55qE5omL5q61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S9oOmAieaLqeS6huWQiOmAgu+8jOiAjOaIkei+k+e7meS6hu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og5bmlYXmiJHlnKjvvIzotorog5botor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Cn5ZSn5LiA5Y+j77yM5ZCD5o6J6Zq+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JgOingeWNs+aYr+aIke+8jOWlveWdj+aIkeS4jeWPjemp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r7nmiYDmnInnmoTkurrku6Xor5rnm7jlvoXvvIzlkIzlpJrmlbDkur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7jlpITvvIzlkozlsJHmlbDkurrluLjmnaXluLjlvoDvvIzlj6rot5/kuIDkuKrkur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6Dpl7TjgII8L3A+PHA+PGVtPjc0LjwvZW0+5LiN5Ye66Zeo55qE5LiA5aSp77yM6Ze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4K8576O6LKM44CCPC9wPjxwPjxlbT43NS48L2VtPuivt+mXruS7gOS5iOaXtuWAmei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iEuOWkp+eahOWls+WtqeWtkO+8n+iEuOaIkeW3sue7j+WHhuWkh+WlveS6hu+8j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ihjOS6huOAgjwvcD48cD48ZW0+NzYuPC9lbT7lm77niYfku4Xkvpvlj4LogIP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niankuLrlh4bjgII8L3A+PHA+PGVtPjc3LjwvZW0+5LuO5q2k77yM6Ieq5bex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uW5LiW6Iux6ZuE77yM5LiA5Liq5Lq66Z2i5a+55LiW55WM55qE5Y2D5Yab5Li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aJgOacieeahOWKquWKm++8jOmDveaciei/ue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kuPC9lbT7liKvnrqHmiJHmi6nlgbbopoHmsYLpq5jkuI3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mnIDlkI7ova7kuI3liLDkvaDlsLHlrozkuobjgII8L3A+PHA+PGVtPjgwLjwvZW0+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25YCZ6Ieq5bex54Wu6Iqx6Iy25Zad5oiW6ICF5YGa6Iy254K55ZCD77yM5pS+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6Z+z5LmQ77yM57+76ZiF5Yeg6aG15aW95Lmm77yM54S25ZCO552h5Liq5oeS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OJ44CCPC9wPjxwPjxlbT44MS48L2VtPuS6uueUn+S4jei/h+WmguatpO+8jOS4l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jeaDnO+8jOiHquW3seawuOi/nOaYr+iHquW3seeahOS4u+inku+8jOS4jeimgeaA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Ij+WJp+mHjOWFheW9k+edgOmFjeinkuOAgjwvcD48cD48ZW0+OD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mnIDmuIXphpLnmoTml7blgJnvvIzlsLHmmK/lnKjku5bkuIDml6D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gzLjwvZW0+5Zac5qyi55qE5omjMe+8jOS4jeWWnOaso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vOePoOWtkOOAgjwvcD48cD48ZW0+ODQuPC9lbT7kuo7kuIfkurrkuYvkuK3vvIzkuIf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nm7jpgKLjgII8L3A+PHA+PGVtPjg1LjwvZW0+5pei54S26Ieq5bex5bey57uP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4ix6Ieq5bex77yM6YKj5bCx5om+5Liq5Lq65p2l54ix6Ieq5bex77yb5pei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2l54ix6Ieq5bex77yM6YKj5bCx6Ieq5bex5a2m5Lya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esrOS4gOS4qumdkuaYpeaYr+S4iuW4nee7meeahO+8m+esrOS6j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mdoOiHquW3seWKquWKm+eahOOAgjwvcD48cD48ZW0+ODcuPC9lbT7lvZPkvaD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Kvkurrnu5nkuojnmoTml7blgJnvvIzlsLHmmK/nu5nliKvkurrkvKTlrrPkvaD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mg7PopoHkuI3ooqvkvKTlrrPvvIzlj6rmnInpnaDoh6rlt7H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a625LqG44CC55Sf5rS75o6o552A5ZCR5YmN6LWw44CC5Lq655Sf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ZKM5a6J5o6S44CC5Yqq5Yqb5aWL5paX44CCPC9wPjxwPjxlbT44OS48L2VtP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uS4jeWPr+aAle+8jOWPr+aAleeahOaYr+WPqumhvuaDnOiHquW3seOAgu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S4nOilv++8jOiuqeecvOeVjOi2hei2iuiHquaIke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pb3lpb3liqrlipvvvIzplb/lpKfmiY3og73kuI3otJ/kvJf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LuK5aSp5piv5Liq5YGH56yR5aWz5a2p44CCPC9wPjxwPjxlbT45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Wkp+eahOaKpeWkje+8jOWwseaYr+a0u+eahOavlOS9o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kuJbnlYzkuIrmnInpgqPkuYjlpJrlnKjliqrlipvnm7j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oroh6rlt7HnmoTmiaflv7XliIbnu5nku5bku6zkuIDkupvvvIzov5nmoLfmiJH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sJHniLHkvaDkuIDngrnjgII8L3A+PHA+PGVtPjk0LjwvZW0+5oiQ6ZW/5pyA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+5piv77yM6YKj5Liq5L2g5LuO5pyq6K6+6Ziy55qE5Lq677yM5pyd5L2g5byA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5qE5LiA5p6q44CCPC9wPjxwPjxlbT45NS48L2VtPuayoeacieS6uuiDveecn+ato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+8jOWPquacieS9oOiHquW3seacgOS6huino+S9oO+8jOaJgOS7pe+8jOivt+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iuqeiHquW3seWQjuaClOOAgjwvcD48cD48ZW0+OT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nLroiJ7kvJrvvIzmlZnkvJrkvaDmnIDliJ3oiJ7mraXnmoTkurrljbTmnKr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aDotbDliLDmlaPlnLrjgII8L3A+PHA+PGVtPjk3LjwvZW0+5piO5piO6ZW/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5yL6L+Y6KaB5auJ5aaS5oiR77yM55yf5piv5LiN6KaB6IS45LqG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S4jeS4uuW+gOS6i+aJsO+8jOS9meeUn+WPquaEv+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mmKjlpKnot5/omorlrZDmiJjkuobkuIDlrr/vvIzmnIDlkI7miZP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iYvvvIzlroPmsqHlkIPppbHvvIzmiJHmsqHnnaHlpb3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Wlve+8jOe7meWkp+WutuihqOa8lOS4gOS4que+juWls+WPkeaci+WPi+W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Lqy54ix55qE6Ieq5bex77yM5rC46L+c5LiN6KaB5Li66Zq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q+U5aaC5LiN5ZCD6aWt44CB5ZOt5rOj44CB6Ieq6Zet44CB5oqR6YOB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K755Oc5omN5YGa55qE5LqL44CCPC9wPjxwPjxlbT4xMDIuPC9lbT7ku4rml6X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vJrlubPlubPlh6Hlh6HkuIDnvo7lpb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ibGlvcDdldH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Ymxpb3A3ZXR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23C238CE247FB57642DA8003B0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