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1:4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70319216D6EB8E0558392A86396B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70319216D6EB8E0558392A86396B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K5pyA54Gr55qE5b+D6YW4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euoeaIkeWQjuadpemBh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wkeS6uu+8jOS9oOWni+e7iOWNoOaNruedgOaIkeW/g+W6leacgOmBpei/nOacgO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9jee9ruOAguS4jeS8muWHuueOsO+8jOWNtOS5n+S4jeS8mua2iOW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jeacn+W+heS7u+S9leS6uueahOa4qeaalu+8jOS4gOS4quS6uu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eahOW+iOWlveOAgjwvcD48cD48ZW0+My48L2VtPuecn+eahOaDs+aIkOS4uuS9o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etieS9oOiAgeS6hu+8jOaDs+i1t+aIkeadpe+8jOWmguaIkeeOsOWcqOi/meiI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eskeS4jeWgquOAgjwvcD48cD48ZW0+NC48L2VtPuecn+WunueahOWls+WtqeS4j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ujOe+jueahOWls+WtqeS4jeecn+WunuOAgjwvcD48cD48ZW0+NS48L2VtPuWMl+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rOWkqeWmguaenOmYs+WFieaYjuWqmueahOivne+8jOW+iOWuueaYk+eci+WIsOS4gOen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eeahOWkqemrmOS6kea3oeOAguiZveeEtumUi+WIqe+8jOWNtOagueacrOayoemXqued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ueWShOWShOmAvOS6uueahOWvkuWFieOAgjwvcD48cD48ZW0+Ni48L2VtPuaIke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S5iOW+heS9oO+8jOaYr+WboOS4uuaIkeaEv+aEj++8jOiLpeiDveS7peatpOaNouWb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eahOivmuW/g++8jOWbuueEtuWPr+WWnO+8jOiLpeaYr+ayoeacie+8jOaIk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Pr+WQjuaClOeahOOAgui/meWkp+amguaYr+acgOWlveeahOS6pOWPi+in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gOS4quS6uuaAu+imgeWOu+S4gOS4qumZjOeUn+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S4iumZjOeUn+eahOi3r++8jOingeWIsOmZjOeUn+eahOS6uu+8jOi/meaYr+aIkeS7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S4gOmDqOWIhuOAgjwvcD48cD48ZW0+OC48L2VtPua0u+WcqOWIq+S6uueahOaO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+8jOacgOaYk+i/t+WkseiHquW3se+8m+WkhOWcqOWIq+S6uueahOWFs+eIseS4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k+W8seWMluiHquW3seOAgjwvcD48cD48ZW0+OS48L2VtPuaIkeS7rOmDveayoemUme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mUmeWcqOW5tOi9u+avgeS6huaJv+ivuuOAgui2iumVv+Wkp+i2iuS4jeaVouS+nei1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boOS4uuS6uuW/g+aYk+WPmO+8jOiHquW3see7meeahO+8jOaJjeWPq+Wuie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AuPC9lbT7lpbnljbPkvb/mnInljYPoiKzkuI3lpb3vvIzkuIfo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vvIzlp4vnu4jmmK/miJHniLHov4fnmoTkurr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p5p+U55qE77yM6Zmk5LqG6IuN5YeJ44CC5oiR5piv5rip5p+U55qE77yM6Zmk5Lq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xMi48L2VtPuecvOectui/mOaYr+S8mue6ou+8jOaXpeWtk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i/h+OAgjwvcD48cD48ZW0+MTMuPC9lbT7ntK/kuobkuIDlpKnlj4zohJrlj5Hova/lm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poHmrbvvvIzpl63kuIrnnLznnZvov5jmmK/nnaHkuI3nnYDvvIzmiJHop4nlvpfmiJH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sLHmmK/kuIDnpZ7nu4/nl4Xml6Doja/lj6/msrvpgqPnp43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k55yf55qE5pe25YCZ5L2g5LiN6KaB6Ze577yM57uZ5L2g6IS455qE5pe25YCZ5L2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44CCPC9wPjxwPjxlbT4xNS48L2VtPui/meS4quS4lueVjOS4iu+8jOacieS6m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WPr+WliOS9le+8jOi6q+WutuWIqeebiuecn+eahOaYr+W+iOmH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Knlj4jlv6vpu5HkuobvvIzmhJ/op4nkuI3liLDlpJbpnaLku7vkvZX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ZjlnKjjgILmgJ3mg7Pph4zpgI/mvI/nnYDmrbvkuqHjgILlj6rmmK/vvIzkurrov5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jgII8L3A+PHA+PGVtPjE3LjwvZW0+6Ieq5LuO56a75byA5LqG5L2g5Lul5ZCO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5YGa55qE5LqL5oOF6YO95oiQ5LqG5peg5Y6Y5aS0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acieS6uuaYr+eIseaIkeeahO+8jOS9huaIkeWlveWDj+e8uuS5j+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DveWKm+OAgjwvcD48cD48ZW0+MTkuPC9lbT7lpoLmnpzkuI3mh4LvvIzlsLHor7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poLmnpzmh4LkuobvvIzlsLHliKvor7TvvIznrJHnrJHljbPlj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6yR77yM5YWo5LiW55WM5bCx6YO96Zmq552A5L2g56yR77yM5ZOt77yM5L2g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Ot44CCPC9wPjxwPjxlbT4yMS48L2VtPuS4gOS4queUt+S6uu+8jOiLpeecn+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Wls+S6uu+8jOS4jeW6lOivpeWvueWlueWkquWlveOAguWQpuWImei/meeslOaDh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iueUn+S5n+eQhuS4jea4heOAgjwvcD48cD48ZW0+MjIuPC9lbT7lj6/mmK/llY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nmoTpm7bpo5/miJHlj6rog73kubDkuKTku73lhL/oh6rlt7HlkIPlhYn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llLHnmoTmrYzmiJHlj6rog73kuIDkuKrkurrllLHliLDlpKnnv7vlh7rnmb3ogpr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kvaDniLHmhZXnmoTlp5HlqJjmiJHlj6rog73nnLzlt7Tlt7TlnLDnvqHmhZX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llYrvvIzmiJHlj4jkuI3kvJrlkYror4nkvaDvvIzmiJHol4/nnYDlpb3lpJrmuKno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np5jlr4bvvIzmiJHkuIDkuKrkurrnqoPllpzliLDlk63ms6P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2g5pil5YWJ5piO5aqa55qE5Lq65Y+v5Lul5pyJ5b6I5aSa5Lq6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235q6L6I2355qE77yM5LiA5Lq66Laz55+j44CCPC9wPjxwPjxlbT4yN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peeUteivnemHjOeahOaIkeeIseS9oO+8jOavlOS4jeS4iuS4gOWPpeaIkeWcqOalvOS4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uW8guWcsOaBi+WDj+aYr+S4gOS4qumAj+aYjueahOe9kOWtkO+8jOS4pOS4q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WQrOW+l+inge+8jOWPr+aYr+WwseaYr+inpuS4jeWIs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kvaDmi6XmnInov4fnmoTvvIzkuI3ov4fpg73mmK/kvqXlubjvvJvogIzlpL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kurrnlJ/nmoTluLjmgIHjgII8L3A+PHA+PGVtPjI2LjwvZW0+5LiN5Y67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5oqx77yM5Zug5Li66YKj6YeM5rKh5pyJ5L2g55qE5b+D6Le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ayoeacieS4gOeerOmXtO+8jOS9oOinieW+l+S9oOS7gOS5iOmDveS4j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WPquWJqeWbm+enjeaEn+inie+8jOWbsOmlv+e0r+eDp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4flvpflj6/lpb3vvIzog73lk63og73nrJHog73lpZTot5HvvIzkvaDor7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b3jgII8L3A+PHA+PGVtPjI5LjwvZW0+5bCx6K6p5oiR55uy5LqG5ZCn77yM55yL5LiN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Jma5oOF5YGH5oSP44CCPC9wPjxwPjxlbT4zMC48L2VtPuW9k+mBl+W/mOWPmOaI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njeW8gOWni++8jOa3oeS6huWbnuW/hu+8jOeXm+acgOecn+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v4Pmg4XkuI3lpb3vvIzlv4PohI/kuZ/kuI3lpb3vvIzkvYbmiJHkuZ/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vvIzlsLHlj6rmmK/nnLzms6rmiZPkuKrovazogIzlt7L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qr6L655pyJ6LCB77yM5bCx5a+56LCB5aW95LiA5Lqb44CC5q+V56uf5bCR55qE5pi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a56ZW/77yM5aSa55qE5piv5LmN54S256a75Zy6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i+mXtOmalOedgOa1t++8jOe7meS9oOeahOeIseaJi+aUvu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haLng63nmoTkurrvvIzlnKjoh6rlt7HmiY3nhp/otbfmnaXml7bvvIz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t7Lnu4/lhrfkuobjgII8L3A+PHA+PGVtPjM1LjwvZW0+5LuO5byA5aeL5YWz5rO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ac5qyi5L2g5Yiw5rex54ix5L2g44CCPC9wPjxwPjxlbT4zNi48L2VtPuaIkeS7r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i/meS4queDremXueeahOiInuWcuui9rOiHs+mCo+S4quWvguWvnueahOaIj+WPsO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pea8lOWOu++8jOaXoOmdnuS4gOS4quS9oO+8jOaXoOmdnuS4gOS4quaIkeOAguWcqOa5m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ahOWFiemYtOS4i++8jOivtOWHoOWPpemYtOaZtOWchue8uueahOivne+8jOWTg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k+a3oeWGt+aalueahOiMtuOAgjwvcD48cD48ZW0+MzcuPC9lbT7ku4DkuYjmiJH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L7lvIPvvIzllK/kuIDmlL7kuI3kuIvnmoTmmK/kva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2g5YOP5Lme5LiQ5LiA5qC35rGC5oiR55WZ5LiL77yM5Y205LuO5pyq5oOz6L+H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GC5L2g55WZ5LiL55qE6YKj5Liq5oiR5q+U5Lme5LiQ6L+Y5Y2R5b6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bnuW+l+S6hui/h+WOu++8jOWbnuS4jeS6huW9k+WIneOAgumCo+S6m+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iuqeS9oOmZt+i/m+WOu+eahO+8jOS4gOW8gOWni+aAu+aYr+WujO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gYfoo4XkuI3niLHkvaDlkozlgYfoo4XkvaDniLHmiJHvvIznqbbnq5/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m7Tmrovlv43vvJ88L3A+PHA+PGVtPjQxLjwvZW0+54ix5LqG5aW95LmF77yM6YKj5Liq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Y5piv5rKh5pyJ5oyj5aSf6ZKx77yM6Zq+6YGT6Z2e6KaB5oiR562J5Yiw5aS05Y+R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omN5pS55Y+Y77yBPC9wPjxwPjxlbT40Mi48L2VtPuS9oOaJgOacieeahOeXm+iLpu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v++8jOmDveaYr+iHquW3seS4gOS4quS6uueahOS6i+aDhe+8jOS9oOeahOeUn+at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s+S7u+S9leS6uueahOS6i++8jOS9oOeahOS8pOWPo+WcqOa1geihgO+8jOWIq+S6uuWN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aZmuS4iuWQg+S7gOS5iOWPkeaEge+8jOi/meS4luS4iuayoeacieaEn+WQjOi6q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W8gOWvvOmDveaYr+e6uOS4iuiwiOWFte+8jOaJgOacieeahOWuieaFs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lOmdtOaQlOeXku+8jOaJgOacieeahOmZquS8tOmDveaYr+W+kuWKs+aXoOeU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r6Xlj5HnlJ/nmoTmgLvkvJrlj5HnlJ/vvIzkuI3nrqHkvaDmmK/l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aTnhKbomZHjgILlkJHliY3otbDvvIzlkJHliY3nnIvvvIznlJ/mtLvlsLHov5nkuY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I8L3A+PHA+PGVtPjQ0LjwvZW0+5LiA5Liq5Lq655qE5aSc77yM5b6I576O77yM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77yM5oCd57uq6YeM5pyJ5L2g44CCPC9wPjxwPjxlbT40NS48L2VtPuaAu+aYr+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gOS9oOeahOaCsuS8pO+8jOW5uOemj+edgOS9oOeahOW5uOemj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opoHlhbvvvIzlranlrZDopoHnlJ/vvIzoh6rlt7HnmoTmiYvlpLT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tKfvvIznlLfkurrkuI3liqDmiorlirLmjKPpkrHor6XmgI7kuYjlip7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5Sf5rS777yM5b6I5aSa5pe25YCZ77yM5bCx5piv5LiA56eN5L2T6LC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CG6Kej77yM5aSa5a2m5Lya5L2T6LCF5Yir5Lq677yM55CG6Kej5Yir5Lq6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a695a6P5aSn5bqm55qE6IO45oCA44CCPC9wPjxwPjxlbT40OC48L2VtP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nlOS4jeWnlOWxiO+8jOWKqOaDheS9oOWwseivpeatu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lpKrml6nlnLDkuIvnu5PorrrvvIzkuo7mmK/lvojkuI3lsZHlnLDkuKLmjo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6vlgZombHNxdW875bCd6K+VJnJzcXVvO+eahOi9puelqO+8jOeEtuWQjuiMq+eEtu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uWkmuWRvei/kOi9rOaKmOeahOi3r+WPo+OAgjwvcD48cD48ZW0+NTAuPC9lbT7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pmr7ku6XlvaLlrrnvvIzlj6rog73ov5zov5zlvbzmraTop4Lmk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oiR5Lul5Li65LiA55u05a+55L2g5aW95Y+v6IO95pyJ5LiA54K554K5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Y+R546w5a+55L2g5p2l6K+05Y+v6IO95piv6LSf5ouF77yM6L+Z5LiA5qy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qG77yM5LiN5piv5LiN5Zac5qyi5L2g5LqG77yM6ICM5piv5oiR6L+Y5pyJ5bC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LiN5oOz57uZ5L2g6LSf5ouF44CCPC9wPjxwPjxlbT41Mi48L2VtPuS4lu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pu+8jOaIkeWBj+eIseS9oOi/meS4gOWPpe+8jOaEv+WBmuS4qumAl+WPt++8jOW+h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mui+ueOAguS9huS9oOacieiHquW3seeahOacl+ivu+iAhe+8jOiAjOaIkeWPquaYr+S4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oeS6uuOAgjwvcD48cD48ZW0+NTMuPC9lbT7pmLTpnL7nmoTml7blgJnvvIzpo47nrZ3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pKnpg73kvJrmkIHmtYXjgII8L3A+PHA+PGVtPjU0LjwvZW0+5beu5a2m55Sf5Lul5Li6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auY5YiG5bCx5Y+v5Lul5rKh5pyJ54Om5oG877yM6LSr56m355qE5Lq65Lul5Li6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bCx5Y+v5Lul5b6X5Yiw5bm456aP44CC57uT5p6c5piv77yM5pyJ54Om5oG855qE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raI54Om5oG877yM5LiN5bm456aP55qE5LuN54S26Zq+5b6X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BmuS6uuS4jeimgeWkqueOu+eSg+W/g++8jOS4jeimgeWIq+S6uuS4gOad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ayoeWbnu+8jOWwseinieW+l+iHquW3seWBmumUmeS6huS7gOS5iO+8jOS4jeimge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PpSZsZHF1bzvlkbXlkbUmcmRxdW8777yM5bCx6KeJ5b6X5a+55pa55piv6K6o5Y6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46755KD5b+D77yM5oOz5aSq5aSa77yM5LuA5LmI5LqL6YO95a+55Y+35YWl5b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6YKj5LmI57Sv44CCPC9wPjxwPjxlbT41Ni48L2VtPuS4gOS4quS6uueahOWknOaZ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Co+S5iOWuiemdme+8jOmdmeWIsOS9oOiDveWQrOWIsOeDn+WcqOaMh+mXtOeHg+eD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gTwvcD48cD48ZW0+NTcuPC9lbT7kvaDlj6/ku6XniLHkuIDkuKrkurrniL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n4Pph4zvvIzkvYbmmK/msqHmnInkurrkvJrniLHlsJjln4Pph4znmo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oiR5oWi5oWi6LWw5Zyo5Zue5b+G5Lit77yM5Y205LiN55+l5pep5bey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uh6Z2i44CCPC9wPjxwPjxlbT41OS48L2VtPuetieS9oOWwnei/h+aJgOacieeahO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n++8jOetieS9oOe7iOS6juaEn+WIsOS6huWOjOWApu+8jOaIkeW4puS9oOWbnu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or7TlpbPkurrmmK/npbjmsLTvvIzkvYbkvaDlsLHmmK/npbj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jgII8L3A+PHA+PGVtPjYxLjwvZW0+5p2o5p+z5Lmx5oiQ5Lid77yM5pSA5oqY5LiK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5Y+25a+G6bif6aOe56KN77yM6aOO6L276Iqx6JC96L+f44CC5Z+O6auY55+t566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X56m655S76KeS5oKy44CC5puy5Lit5peg5Yir5oSP77yM5bm25piv5Li655u45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S9oOemu+W8gOS4gOS4quWcsOaWue+8jOaJjeiDvei/meag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WcsOWuoeaFjuWcsOmHjeeci+iHquW3seOAguWQrOaWsOeahOatjO+8jOi1sOaWs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aBjeelnumXtOWPkeeOsOWOn+adpei0ueWwveW/g+acuuaDs+imgeW/mOius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wsei/meS5iOW/mOiusOS6hu+8jOWJqeS4i+eahOaJjeaYr+WIu+mqqOmTreW/g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OAgjwvcD48cD48ZW0+NjMuPC9lbT7miJHmnInkuKrmgYvniLHvvIzmg7PlkozkvaDo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jgII8L3A+PHA+PGVtPjY0LjwvZW0+5L2g5LiN5Lya5LqG6Kej6YKj56eN5a2k54u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T5a2Q55y877yM5oOz5ZOt5Y+I5oCV5rKh5Lq65a6J5oWw77yM5ZK95LiL55y85rOq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5qE5oSf6KeJ44CCPC9wPjxwPjxlbT42NS48L2VtPuaDs+WkmuS6huWktOeXm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muS6huW/g+eXm+OAguacieS6m+S6i+aDheOAgeacieS6m+S6uu+8jOaIkeecn+eah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u+aDs++8jOWPr+Wug+WwseaYr+WcqOaIkeeahOiEkea1t+mHjOaMpeS5i+S4je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kurrnu4jnqbblj6rmmK/kurrvvIzosIHpg73kvJrmnInmg4Xn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4nlppLkuZ/lpb3vvIzmgKjmgajkuZ/nvaLjgII8L3A+PHA+PGVtPjY3LjwvZW0+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p5oiR6Zq+6L+H77yM6K6p5oiR5a2k54us77yB5oOz5L2g77yb6K6p5oiR5Lyk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JC95rOq77yBPC9wPjxwPjxlbT42OC48L2VtPuS4jeiDveaUueWPmOWIq+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ueWPmOiHquW3se+8m+S4jeiDveaUueWPmOS6i+aDhe+8jOWwseaUueWPmOWvueS6i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eW6puOAgjwvcD48cD48ZW0+NjkuPC9lbT7miJHkuI3lnKjkuY7ku5bku6znmoTliLvo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phbjvvIzmiJHlj6rlnKjkuY7kvaDmmK/lkKblpoLliJ3niLHmiJH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6o5Y6M5L2g6Lef5Yir5Lq66LWw55qE6L+R77yM5b6I5Lqy5a+G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aFouaFouWPmOWlve+8jOaYr+e7meiHquW3se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kvOeJqeOAgjwvcD48cD48ZW0+NzIuPC9lbT7niLHkuIrkuIDkuKrkuI3lj6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Jrorqnoh6rlt7Hlvojlj5flp5TlsYjvvIzku5blsLHlnKjkvaDpnaLl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lj6rog73oo4XogYvkvZzlk5HvvIzpu5jpu5joo4Xlgrv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yo5Yqq5Yqb55qE5Y+Y5oiQ5L2g5Zac5qyi55qE5qC35a2Q77yM5Y+v5piv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5L2g54ix55qE5piv5aW544CCPC9wPjxwPjxlbT43NC48L2VtPumDveivt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r+e0r+adpeeahO+8jOWFtuWunuemu+W8gOS5n+aYr++8jOavlOWmguaIkemavui/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9oOivtOWlve+8jOaIkeWkseecoOeahOaXtuWAmeS9oOS+neaXp+edoeW+l+aX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lkI7mnaXvvIzpmaTkuobmoqbku6XlpJbnmoTlnLDmlr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op4Hov4fkvaDkuobjgII8L3A+PHA+PGVtPjc2LjwvZW0+5aSp5L2c6Zuo77yM6Zu+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n77yM5YWJ5ruR55qE6Ju56YeM5YyF6KO5552A6KCi6KCi5qyy5Yqo55qE576k5bG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S6uuaIkOmVv+S4reimgeWtpuS8muS6q+WPl+WtpOeLrO+8jO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pOeLrOiuqeS6uuWGt+mdme+8jOiuqeS6uuaYjua+iO+8jOiuqeS6uuiwm+WQrO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OAgjwvcD48cD48ZW0+NzguPC9lbT7nu4jkuo7liLDkuobov5nkuIDlpK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ho3niLHkvaDkuobvvIzpgqPkupvooqvogJflsL3nmoTogJDng6blpKfnuqblho3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mnaXkuobvvIzkuI3mmK/miJHkuI3lnZrmjIHvvIzmmK/kvaDkuIDmrKHmrKHmiZP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pDlv43nmoTnkIbnlLHvvIzlr7nkvaDnmoTpgqPnp43op4nlvpfvvIzmiJHkvJror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lho3kuZ/kuI3mj5Dlj4rjgII8L3A+PHA+PGVtPjc5LjwvZW0+5L2G5oS/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L2g5oCA6YeM5omA5pyJ5rip5pqW55qE56m65rCU77yM5Y+Y5oiQ6aOO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KM5LuW55u46YGH44CCPC9wPjxwPjxlbT44MC48L2VtPueUt+S6uuW/g+e0r+S6h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o+Wkp+a1t+S4remjmOiNoeeahOW4huiIue+8jOWFqOi6q+W4g+a7oeiiq+a1t+a1quaL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8pOeXle+8jOWcqOWtpOeLrOeahOWkp+a1t+S4iumjmOiNoeW3suS5he+8jOi/q+WI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4gOS4qua4qemmqOeahOa4r+a5vuOAguaIkeeci+ingeacpuiDp+eahOeBr+WhlOaX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r+aIkeaipuS4reeahOa4r+a5vu+8jOS6juaYr+aLvOWRveeahOmdoOaLouWQjOaXt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/p+aEgeeahOa1quiKseOAguaIkeebuOS/oeS9oO+8jOWPquaYr+S4je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AleeahOaYr+aYmeiKseS4gOeOsOOAgjwvcD48cD48ZW0+ODEuPC9lbT7lho3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Z/mnInov5zotbDnmoTkuIDlpKnvvIzor6XmlL7lvIPnmoTlhrPkuI3mjL3nlZ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j43mg5znmoTlhrPkuI3mlL7miYvvvIzliIbmiYvlkI7kuI3lj6/ku6XlgZr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vbzmraTkvKTlrrPov4fvvIHkuZ/kuI3lj6/ku6XlgZrmlYzkurrvvIzlm6DkuLr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t7HniLHov4f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h3NzY1NDY5M2YuaHRtbCI+aHR0cHM6Ly9kdWFuanV6aWt1LmNvbS9kdWFuanV6aS94d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2OTN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70319216D6EB8E0558392A86396B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