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2AE5D9E924F20A9D57B0F2F7EE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2AE5D9E924F20A9D57B0F2F7EE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ZSv576O5Y+l5a2Q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aZqO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juedoeaipuS4remGkuadpe+8jOi/hemAn+epv+Wlveiho+acje+8jO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WRvOWQuOS4gOS4i+aWsOmynOepuuawlO+8jOWViu+8geWlveWkp+eahOmbv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iMq+iMq+eahOWkp+mbvuWmguiWhOS6keWPiOS8vOeDn++8jOS7v+S9m+aYr+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eguS4i+eahOW4t+W5leOAgjwvcD48cD48ZW0+Mi48L2VtPuivu+S5pu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seaYr+mpseaVo+eUn+a0u+S4reeahOS4jeaEieW/q+eahOaJi+aute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LpuaBvOWwseaYr+ivu+S5puaJgOS4jeiDvempseaVo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+8mumdmeeJqeaYr+WHneWbuueahOe+ju+8jOWKqOaZr+aYr+a1geWKq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Oe6v+aYr+a1geeVheeahOe+ju+8jOabsue6v+aYr+Wpiei9rOeahOe+ju+8m+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aYr+e5geWNjueahOe+ju+8jOWugemdmeeahOadkeW6hOaYr+a3oembhe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WkhOWkhOmDveaciee+ju+8jOWPquimgeS9oOacieS4gOWPjOWPkeeOs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cieS4gOmil+aEn+aCn+e+jueahOW/g+eB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ahOS9v+iAheaChOaChOeahOmZjeS4tOS6uumXtO+8jOe7meWkp+WcsOeFp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7kee6seOAgumprOi3r+S4iueri+WIu+S6rui1t+S6huS4gOebj+ebj+eahO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juaciOS8vOeahO+8jOeFp+S6ruS6huWkp+WcsOOAguepuuawlOWPiOeDreWPiO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gkeeahOaeneWPtuS4gOWKqOS5n+S4jeWKqOOAguaIkeWutueahOmZouWtkOmH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4ieS6lOS4quS6uuWcqOS5mOWHieOAgjwvcD48cD48ZW0+NS48L2VtPuS4gOaxo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h+eJh+iNt+WhmO+8jOWPpuWkluS8tOedgOidiem4o+WSjOm4n+ivre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imgeWIsOiNt+WhmOa3seWkhOWOu+OAguS6juaYr+enn+S4gOa4uOiIu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ahOa4uOi1sOWcqOeOhOatpua5lumHjO+8jOWOn+acrOmZhuWcsOS4iueahOmXt+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5lumHjOWPjeiAjOinieW+l+a4heWHieS6huW+iOWkmu+8jOS4neS4ne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hOWkhOmDveaYr+iNt+WPtueahOa4hemmmeWSjOeCueeCueeahOiNt+iKsea3o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ecvOacm+WOu+aYr+eJh+eJh+a1k+e7v+WSjOeCueeCueeyiee6ou+8jOWvu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k+e7v+aYr+iNt+WPtu+8jOeCueeCueeyiee6ouaYr+iNt+iKse+8jOW9k+eEt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Wus+e+nueahOWwj+iOsuiTrOaYoOaOqeWFtu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i/mOacieS4gOS4quS6uu+8jOWQjeWPq+i9puiDpO+8jOS5n+WSjOWtm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oeaciemSseS5sOeBr+ayueOAguWkj+WkqeWknOaZmu+8jOS7luWwseaNi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QpOeBq+iZq++8jOebm+WcqOe6seiii+mHjO+8jOeUqOiQpOWFieeFp+S6ru+8jOWk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aXpeWcsOWtpuS5oOOAgjwvcD48cD48ZW0+Ny48L2VtPueDn+eBq+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ci+S4gOeCueaEj+aAneS5n+ayoeacieOAgueDn+eBq+W+iOW/q+Wws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aJgOS7peaJjeimgeWSjOWIq+S6uuS4gOi1t+ec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ug+mAkOatpeS4jeeXlei/ue+8jOepuuawlOS4remXu+WIsOS4gOiCoeiCo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7i+WRs+OAguaIkeW8ueiQveeahOeDn+eBsOWmguaWr+eahOWvguWvnu+8jOWvguWv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jwvcD48cD48ZW0+OS48L2VtPuWcqOi/meS4quS4lueVjOS4iu+8jOaXoO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S9oO+8jOWFtuWunuW5tuS4jemHjeimgeOAguWboOS4uuWlve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W/heimgeeci+WIq+S6uueahOiEuOiJsueUn+a0u++8jOmCo+agt+WBm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+kuWinuWOi+WKm+OAgjwvcD48cD48ZW0+MTAuPC9lbT7miJHku6zluLjlnK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4znjqnogI3vvIznlJroh7PkuI3liIbmmLzlpJznmoTogI3jgILlm6DkuLrlsI/pma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u7rnrZHvvIzlu7rnrZHnvqTlj4jlvojlr4bpm4bvvIzlh6DkuY7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47vvIzpmLPlhYnpg73mh5Lmh5LnmoTvvIznlo/mlaPnmoTmkpLlnKjlsI/pma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llpzmrKLmiZPnvr3mr5vnkIPvvIznnIvnnYDnkIPlnKjnqbrkuK3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vvIznqpflj7DkuIrnmoTlsI/njKvpg73osIPnmq7nmoTmg7PotornqpfogIzkuI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K/pnZnosKfnmoTvvIzmnIjkuq7lkozkupHmnLXlnKjnqoPnqoPnp4Hor63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u5HmvIbmvIbnmoTvvIzlgLznj63lrqTpl6jlj6PmmI/pu4TnmoTnga/lhYnljbT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ronlv4PvvIzlsLHlnKjpgqPmn5TlkoznmoTnga/lhYnkuIvpna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DnnYDkuIDpnaLor7Tor53vvIzkuIDpnaLllLHmrYzvvIzlmLvlmLvlk4jlk4j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m6LjgILov5vpmaLlrZDph4zmnaXnmoTkurrpg73nlKjlpb3lpYfnmoTnnLzlhYn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nIvvvIzogIzmiJHku6zkuI3lsZHnmoTliKvlvIDkuob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6We55qE6ISa5q2l6L275b+r6ICM5rS75rO877yM5LiH54mp5Lm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R5bGV44CC5ZCs77yM6bif5YS/5Lus57uG5aOw55qE5ZWB5ZW+77yM5oKm6IC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5aOw5rWq5re3552A5rOl5Zyf55qE6Iqz6aaZ77yM6I2h5ry+5Zyo5qyi5qyj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44CC6Iqx5YS/5Lus5bGV5byA5LqG5LiA5bm05LiA5bqm5pyA54Ot54OI55qE6YC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77yM6JyC5YS/6J206J225bCx5piv56m/5qKt5YW25Lit55qE5pyA5L2z6KeC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j+WkqeeahOmbqO+8jOacieS4gOebk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aWmeOAguS9oOeci++8jOWug+aKiue7v+iJsue7meS6huato+WcqOaIkOmVv+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ee7v+eahOWPtuWtkOWDj+S4gOW8oOW8oOmCgOivt+WHve+8jOivt+adpeS6h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souS5kOOAgjwvcD48cD48ZW0+MTMuPC9lbT7nnIvpgqPmnIjkuq7vvIz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noqfok53noqfok53nmoTlpKnkuIrvvIzpk7bovonkuIfph4zjgILpgqPmnIjlhY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sLTvvIzms7zlnKjlpKflnLDkuIrvvIzms7zlnKjpmaLlrZDph4zvvIznp6/kuo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IDlsYLjgILkurrku6zotbDlnKjmnIjlhYnkuK3vvIzlsLHlpb3lg4/lnKj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LlpKflnLDorqnmnIjlhYnkuIDmtJfvvIzml7bpl7Tlj6rliankuIvkuIDniYf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kurrlv4PorqnmnIjlhYnkuIDmtJfvvIzlv4PkuK3lj6rliankuIvkuIDniYfnqb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tIHnmoTlsLHlpoLlqbTlhL/kuIDoiKzjgII8L3A+PHA+PGVtPjE0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oSJ5b+r55qE5a2j6IqC44CC5rOi5YWJ57K857K855qE5rKz5rC0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p5a2Q5Lus5LiJ5LqU5oiQ576k5Zyw5p2l5Yiw5rKz6L6577yM5Zyo56Kn6JO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bC95oOF546p6ICN44CC5ZCE56eN5ZGz6YGT6bKc576O55qE5rC05p6c5Lmf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qG44CC5LiA5Liq5Liq5ZyG5rua5rua55qE5aSn6KW/55Oc77yM5LiA5Liy5Li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JGh6JCE77yM5Luk5Lq66aaL5raO5qyy5ru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vOS4reeahOeIseaDheWwseaYr+S4gOe8leeDn+eBq++8jOeDn+eBq+WGjeS6ru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Yr+imgeWMluS4uueBsOeDrOeahO+8jOS9huaYr+Wug+abvueUqOeUn+WRve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pei/h+i/meS4lueVjOOAgjwvcD48cD48ZW0+MTYuPC9lbT7kuIDmnaHmuIX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moTlsI/msrPvvIznirnlpoLpk7boibLpgI/mmI7nmoTnurHlt77onL/onJLlnKjkuaH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lnJ/kuIrjgILmsLTkuK3nmoTpsbzlhL/lnKjoh6rnlLHmuLjmnaXmuLjljrv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nmoTmsLTojYnlnKjms6LlhYnph4zojaHmvL7jgILlh6DlpITov57mjqXnnYDnlL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DpgZPvvIzmiormuIXmsLTmupDmupDnmoTovpPpgIHliLDnlLDph47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pil5piv5Lq655Sf55qE5LiA6aaW5q2M77ya5oiQ5Yqf5pi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iv5puy77yM5rC45LiN5oeI5oCg5piv6Z2S5pil55qE5Li75peL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keaVo+S6hu+8jOmbqOS9j+S6huOAguWkqumYs+eFp+S6ru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aOqOW8gOeql+aIt++8jOS4gOiCoeazpeWcn+eahOa4hemmmei/jumdouaJk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WDj+a7pOi/h+S8vOeahO+8jOagvOWklua4heaWsOOAgueql+WklueahOadq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+agke+8jOe7j+i/h+mbqOawtOeahOWGsua0l++8jOiIkuaeneWxleWPtu+8jOe7v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e+juS4veaegeS6huOAgjwvcD48cD48ZW0+MTkuPC9lbT7kvaDms7zloqjkuob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rovnvLrnmoTmrLLoqIDvvIzkuo7mmK/lsLHmuLLmn5Plh7rkuIDkuKrmsqHmnInot4zl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jgII8L3A+PHA+PGVtPjIwLjwvZW0+6Iul5piv5Zyo5aSP5aSp55qE5YKN5p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j5q2l77yM5bi45bi45Lya556n6KeB5Lmh5LiL5Lq65a625Zyo5ZCD5pma6a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6D5Lus5oqK5qGM5qSF6aWt6I+c5pCs5Yiw6Zeo5YmN77yM5aSp6auY5Zyw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W35p2l44CC5aSp6L6555qE57qi6Zye77yM5ZCR5pma55qE5b6u6aOO77yM5aS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S5bei55qE6bif5YS/77yM6YO95piv5LuW5Lus55qE5aW95Y+L77yM5a6D5Lus5Z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5LiA6LW377yM5rGH5oiQ5LqG5LiA5bmF6Ieq54S277yM5ZKM6LCQ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S744CCPC9wPjxwPjxlbT4yMS48L2VtPuW9k+mbqOWGjeiQve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3sue7j+i3qOi/h+S6huS4gOW5tO+8jOiAjOaIkeWSjOS9oOW3su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eci+edgOeql+WkluS4jeWBnOeahOmbqO+8jOaDs+i1t+W9k+WIneeahOaIk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9oO+8jOaYr+mCo+agt+eGn+aCieWNtOWPiOaYr+mCo+agt+mBpeS4je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zpo47kuI3nnKDvvIzmg7nlh7rkuIDmrrXonYn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oJHlvbHpl7TljJbkuLrljYPmiYvvvIzmjqjnp7vnnYDmnIjkuq7vvIzlpLHkuob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5jmiZjnmoTmnp3moaDvvIzkvr/mjonlnLDlj5Hlh7rkuIDpmLXpuKPl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L5aSp55qE5aSc5pma77yM5ZyG5pyq5ZyG55qE5piO5pyI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6auY56m644CC5LiA54mH6YCP5piO55qE54Gw5LqR77yM5reh5reh55qE6YGu5L2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w6YeO5LiK6Z2i77yM5Lu/5L2b56y86LW35LiA54mH6L2754Of77yM6IKh6IK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aaC5ZCM5Z2g5Lq65qKm5aKD44CCPC9wPjxwPjxlbT4yNC48L2VtPumAieaL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aYr+S4gOW/teS5i+W3ruOAguS9hue7k+aenOiCr+WumuW/heeEtuS4jeWQ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muahg+agke+8jOi/mOaYr+mbquadvu+8jOWwseeci+S9oOeahOmAieaL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TmnIjnmoTmp5DoirHvvIzlvIDlnKjoiI3ljZfoiI3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vKvlsbHpgY3ph47jgILpgqPmmK/nmb3ojKvojKvnmoTkuIDniYfvvIzpmo/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poLmva7mtoznmoTms6LmtarvvIzku7voirPpppnpo5jojaHlm5vph47vvIzpppn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jgILlpoLmnpzmnInniLHvvIzlpbnkvJrlvIDlnKjkvaDnmoTlv4Pph4zvvIzppp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ph4zjgII8L3A+PHA+PGVtPjI2LjwvZW0+5b2T6ZuP6bmw5bCa5Ze35Ze35b6F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i56m05LmL5Lit77yM6KeC5pyb6JOd5aSp55m95LqR5LmL5pe277yM5a6D5bey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YKj5bCx5piv5oyv57+F5Lmd6ZyE77yM5LiO6JOd5aSp5pCP5Ye777yM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x6Iie77yb5b2T6aqP6ams5LyR5oap5LqO5qCF5qCP5LmL5Lit77yM5piC6aaW6ZW/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a6D5Lmf5bey5pyJ5LqG5qKm5oOz77yM6YKj5bCx5piv5aWL6LmE5Y6f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aSp5LiL44CCPC9wPjxwPjxlbT4yNy48L2VtPuS4gOajteajteWwj+iNieS7jumF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Gkuadpe+8jOWug+S7rOegtOWcn+iAjOWHuu+8jOiIkuWxleedgOWug+mCo+W5vO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PtuOAgjwvcD48cD48ZW0+MjguPC9lbT7lvZPkvaDmipvlvIPkuoblkI3liKnkuYv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mrLLkuYvlv7XnmoTml7blgJnvvIzkvaDnmoTlv4PkvJroh6rnhLbogIznhLblnL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vvIzlv4Pog7jkuZ/kvJrlrr3pmJTml6Dmr5TjgIImbGRxdW87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55LmD5aSn77yM5aOB56uL5Y2D5Lue77yM5peg5qyy5YiZ5Yia44CCJnJ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7juWuuea3oeWumuOAgeiwpuiZmuato+ebtOOAgeW7iea0geWlieWFrOetie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8mOiJr+WTgei0qO+8jOS9oOWwseS8muaIkOS4uiZsZHF1bzv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rrvvIzkuIDkuKrnuq/nsrnnmoTkurrvvIzkuIDkuKrmnInpgZPlvr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LHnprvkuobkvY7nuqfotqPlkbPnmoTkurrvvIzkuIDkuKrmnInnm4rkuo7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qCh5Zut6YeM5pyJ5Yeg5qO15qKn5qG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oiQ5LqG5rex57qi6Imy77yM56eL6aOO5LiA5ZC577yM5LiA54mH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Y+q6J206J2277yM5Zyo5aSp56m65Lit5b+r5LmQ55qE6aOe6Ii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6L+Y5Y+Y5o2i5LiA5LiL6Iie5ae/44CCPC9wPjxwPjxlbT4zMC48L2VtP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mjmOi/m+awtOmHjO+8jOWwj+mxvOa4uOi/h+WOu++8jOaKiuiQveWPtuW9k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I/lpKnnmoTokaHokITmoJHlj7blrZDmm7TliqDojIL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pzlrZDmnInkuIDngrnms5vpu4TkuKrlpLTkuZ/lpKflpJrkuobvvIzmkZ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lmLTph4zpgqPoi6blkbPlh6DkuY7msqHmnInkuoblj6rmnInmtZPmtZPnmoTphbj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MyLjwvZW0+5oiR5Li65LmL5YC+5YCS55qE5qKo6Iq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byA5pS+552A44CC5reh57u/5oiW5reh57KJ55qE6Iqx6JWK77yM5rWF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Iis55qE6Iqx55Oj6YeM44CC6YKj5L+K5L+P55qE5qih5qC377yM5Ly85Ye65rC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iF57qv6ICM576O5Li944CC5oiR5b+N5LiN5L2P55So5omL5Y676Kem5pG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6L2757yp5Zue77yM5oCV5oiR55qE6bKB6I6977yM5oCV5oiR55qE5omL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K5LqG5qKo6Iqx55qE6auY5rSB5ZKM5LiN5p+T44CCPC9wPjxwPjxlbT4z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XtumXtOeahOa1gemAne+8jOaJjeiuqeS6uuaEn+WPl+WIsOWFtuecn+at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ato+WboOS4uuaXtumXtOa1gemAne+8jOaJjeiuqeS9oOaIkeaHguW+l+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Un+WRveeahOmHjeimge+8m+ato+WboOS4uuaXtumXtOeahOa1gemAne+8jOaJ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HguW+l+ePjeaDnOOAguaXtumXtOa1gemAne+8jOaIkeaEv+i/vemaj+i/nOWOu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NsOivgeiHquW3seeahOS6uueUn+OAgjwvcD48cD48ZW0+MzQuPC9lbT7mmI7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nmoTpm6rlhYnph4zvvIzmlbTpvZDnmoTkuIDmjpLkuIDmjpLvvIzkuZ/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r7npZ7mjLrmi5TjgILpgqPpm6rlj6rmmK/oloToloTnmoTkuIDlsYLvvIzmpbzliY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nuqLoibLlsYvpobbkuIrpm7bmmJ/okL3kuoblh6DniYfvvIzkuI3mjqnpgqP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nnLzlubLlh4DjgILlm5vlm5vmlrnmlrnnmoTojYnlnarvvIzms5vlh7rokKfntKL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6Hmt6Hpu4Tnu7/mnaXjgILmiJHljbTlj6rmmK/nnIvnnYDpgqPpm6rjgILnq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qKHnhbPnmoTkuIDlsYLmsLTpm77vvIzmuJDmuJDnm4jnm4jmtYHkuIvmnaX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vnkoPlkI7pnaLnmoTpgqPkuKrkuJbnlYzvvIzmmK/mr5TnjrvnkoPmm7TliqDmuKn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b3kuI7mmbbojrnjgII8L3A+PHA+PGVtPjM1LjwvZW0+54Of6Iqx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LiA556s6Ze055qE6L6J54WM77yb54Of6Iqx55qE576O5Li9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L+Z6Iis5Yaz57ud5YeE6Imz77yM5oOK5Y+544CC54ix5aaC54Of6Iqx6Iis55q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76O5Li977yM5Yi75Zyo5b+D6YeM44CC54Of6Iqx57u95pS+55qE576O5L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b6ICM55Sf5oOF77yM6Zq+5b+Y44CC5rWB5rC06Iis55qE5bm05Y2O5oq55LiN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76O5Li955qE6K6w5b+G77yM5oOF5oSP6ZqP552A5rWB5rC06ICM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r+A6I2h44CCPC9wPjxwPjxlbT4zNi48L2VtPuS4reWNiO+8jOWkqumYs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Bq+eQg+S8vOWcsOaXoOaDheeFp+edgOWkp+WcsO+8jOeDpOedgOeUsOWcsOS7p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to+WcqOmcsuWkqei+m+WLpOWKs+WKqOeahOS6uuS7rO+8jOiuqeS7luS7rOaxl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OAguW/veeEtu+8jOS4gOmYteWkj+mjjui9u+i9u+WcsOWQuei/h+adpe+8j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awtO+8jOiuqeS6uuS7rOmAj+W/g+WHie+8jOatpOaXtuS6uuS7rOmDveS8m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csOivtO+8miZsZHF1bzvlpb3lh4nlv6vllYrvvIEmcmRxdW876K+05a6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6LW35Yqy5Zyw5bmy6LW35LqG5rS744CCPC9wPjxwPjxlbT4zNy48L2VtPu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gOmZjOeUn+eahOm7keWknOS4re+8jOWmguaenOiHs+S7iui/mOWcqOm7keWknOS4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+8jOaIkeS7rOS8muWKquWKm+aIkOS4uuWHuuWPo+eahOi3r+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6DpopflpKfogIzkuq7nmoTmmJ/mmJ/mjILlnKjlpJznqbrvvIzku7/kv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kurrlhL/mj5DnnYDnga/nrLzlnKjlt6Hop4bpgqPmtanngJrnmoTlpK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5yL552A6Lev6L6554Gv5YWJ6ZSZ5Lmx55qE6Le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6JOd57u/55qE5YWJ77yM5oSf6KeJ5peg5q+U5rip6aao44CC5YaN55yL55y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Zeq5LiA6Zeq55qE5pif5pif77yM5bCx5YOP5p2l55yL54Ot6Ze5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aeQ5aeQ5Lmf5oyk6L+b5pif5pif6YeM77yM5byA5b+D55qE55yL552A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bCP5rG96L2m44CC5pGp5omY6L2m5Zyo6ams6Lev5LiK5b+r5LmQ55qE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ev5peB55qE5Lq65Lus5byA5b+D55qE6LWw552A77yM5bCP5qCR5Lus5Lmf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6Lqv5Li66L+Z576O5Li955qE5aSc5pma54yu6Ii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uuWcqOWwj+Wwj+eahOW6iuamu+S5i+S4iu+8jOWvueedgOa0geeZveeahOWim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a2qeeahOeskeWuue+8jOiAjOaIkeiLpua2qeS4gOeske+8jOmCo+S6m+Wmgu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WGjeWxnuS6juaIkeOAgueql+W4mOmAj+i/h+aal+a3oeeahOWFie+8jOWwj+mb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+S6humbvueDn++8jOS4gOaxoOeahOaer+WPtuS5n+iiq+mbqOS4neaJk+i1t+mYtemY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eahOa2n+a8qu+8jOi9u+i9u+eahOmjjuWPiOW8gOWni+aVsuaJk+mCo+Wwhuimg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seWEv+OAgjwvcD48cD48ZW0+NDEuPC9lbT7po47mmK/osIPnmq7nmoTvvIz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mnLXmgqDpl7LnmoTkupHotbblvpfmu6HlpKnot5HvvIzov5jkuI3mlq3lj5jljJ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hbfvvIzkuIDkvJrlhL/ljbfotbflnLDkuIrnmoTokL3lj7bvvIzorqnlpbnku6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4voiJ7ouYjjgII8L3A+PHA+PGVtPjQyLjwvZW0+5L2g556n77yB5oqK5bCP54Of6Iqx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OP5Liq5bCP6aW877yM54S25ZCO5YaN5pS+5Yiw5Zyw5LiK77yM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yw54K554eD77yM5Y+q6KeB6YKj5bCP54Of6Iqx5bCx5YOP54Gr5bGx54iG5Y+R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qx5LiA5LiL5a2Q5ZCR5Zub5ZGo56qc5Ye65p2l77yM5ZCT5b6X5oiR5o2C5L2P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c6L+c5Zyw6LeR5byA5LqG44CCPC9wPjxwPjxlbT40My48L2VtPui/meWNgeWHoOaU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iKseS4gOi1t+WGku+8jOWDj+S4gOadoemTtuays++8m+WPiOaDs+S4gOado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eAkeW4g+WcqOS4jeaWreWcsOaUueaNouiHquW3seeahOijheadn++8jOS4g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iJsueahOi9u+e6seiho++8jOS4gOaXtuaYr+e/oOe7v+eahOe7v+WPtuiho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HkeeyieiJsueahOahg+iKseiho++8jOecn+aYr+e7muS4veWkm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5nmmK/kuKrnvo7kuL3nmoTlpJzmmZrvvIzoirHlhL/lnKjovbv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i4LkuIvvvIzmi6LotbfoirHnk6PvvIzmnKbmnKbog6flkpnlnLDnhp/nnaH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aPlj5HnnYDkuJ3kuJ3muIXpppnjgILoirHkuJvkuIvnmoTnurPom77ku6zmraPlnKj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rvvIzmrYzlo7DmraTotbflvbzkvI/vvIzljYHliIbliq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oCA5b+16L+H5Y6755qE5L2g77yM5oCA5b+15oiR55WZ5Zyo5Y2V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D5bKB77yM5oCA5b+15pu+57uP5Zug5L2g55qE5LiA6Zi15b6u56yR6ICM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aOO77yM5aS55bim552A5oKy5qyi5ZKM5LiA5Y675LiN5YaN5Zue5p2l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Wp5rWp6I2h6I2h55qE56m/6LaK5oiR5Y2V6JaE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reWNiOeahOeCiueDn++8jOWboOS4uueUn+a0u+i/mOW+l+e7p+e7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kp+mjjuWkp+a1quebtOadpeebtOWOu++8jOWwseacieS6myZsZHF1bzvlpKnpq5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t6EmcmRxdW8777yM6K+05piv5p2l55qE5oCl5Y6755qE5Lmf5b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nOa4heeIve+8jOacieeCueWuiemdme+8jOacieeCueWHieaEj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+8jOacieS6m+ayiei/t+OAguWcqOi/meS4queci+S8vOeXtOi/t+eahOWknOaZ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cieaXtuS8muWHneWbuu+8jOacieaXtuS8muWPmOW+l+eLoeeMvu+8jOacieaXtu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OAgjwvcD48cD48ZW0+NDguPC9lbT7po47lgZzkuobvvIzojrLoirHkuZ/lgZzmra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ojrLoirHmuJDmuJDnnaHkuobvvIzmiJHkuZ/mm7TniLHpgqP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nmoTojrLoirHvvIE8L3A+PHA+PGVtPjQ5LjwvZW0+6Z2Z6Z2Z5Zyw6Zet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Wi5oWi5Zyw5oqK5L2g5oOz6LW377yM5Y+v5L2g55qE5YCp5b2x5ZG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YmN5bm75Y+Y44CC5LqO5piv5ri05pyb5q+P5pel6IO95aSa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WcqCZsZHF1bzvmtYHmsLTokL3oirHmmKXljrvk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t5oSf5Y+X5Yiw5LqG5p2O54Wc5Lq655Sf5rKJ5rWu55qE5peg5aWI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ueUn+Wmguaipu+8jOS4gOWwiui/mOmFueaxn+aciCZyZHF1bzvkuK3kvZ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lo67lv5fpmr7phaznmoTljovmipHvvJvmiJHlnKgmbGRxdW875b6B6bi/6L+H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b+D5LqL6Zq+5a+EJnJkcXVvO+S4reiBhuWQrOadjua4heeFp+WbveegtOWutu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vre+8gTwvcD48cD48ZW0+NTEuPC9lbT7np4vlpKnnmoTmlrDmnIjmjILlnKjmt6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nnqbrkuIrvvIzku7/kvZvkuIDmnaHlsI/oiLnlnKjmuIXmvojnmoTmsrPmtY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jgII8L3A+PHA+PGVtPjUyLjwvZW0+5aSP5aSp55qE6Zuo77yM5a6b5aaC5LiA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5rOj55qE5bCP5aWz5a2p44CC5aW55Lyk5b+D5p6B5LqG77yM5ZOt5b6X6YKj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by75raV5LiA5oqK5rOq44CC5oiR55yf5Li65aW55oSf5Yiw5Lyk5b+D44CC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55Li65LuA5LmI5ZOt77yfPC9wPjxwPjxlbT41My48L2VtPuWknOaarua4kOa4k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vOWJjeS4gOi+hui+huaxvei9pueWvumpsOiAjOi/h+OAguS4jeefpeS9leaXt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S7rOS4jee6puiAjOWQjOWcsOedgeW8gOS6huecvOedm++8jOaKiumBk+i3r+eFp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OAguWcqOapmeaYjueahOeBr+WFieS4i++8jOmprOi3r+S5n+mcsuWHuuS6h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WPmOaIkOS6huaaluaalueahOminOiJsu+8jOW4pueCueikkOOAgeW4pueC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iOacieeCueWEv+mHkeWxnuWFieazveOAguWknOaaruWujOWFqOesvOe9qeWc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mCo+mbvuawlOS4gOiIrOeahOa3oea3oeeahOm7keS4juapmem7hO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XquiAgOOAgjwvcD48cD48ZW0+NTQuPC9lbT7pm6rmmK/nuq/mtIHnmoTvvIzpm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Lku4rlpKnvvIzmiJHnu4jkuo7mipXov5vkuobku5bnmoTmgIDmirHjg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m6rnurfnurfmiazmiaznmoTku47lpKnnqbrpo5jokL3kuIvmnaXvvIzkuonlhY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v73miJHotbbvvIzlpb3kvLzpm6rku5nlrZDlnKjov5vooYznnYDkuIDlnL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tZvjgII8L3A+PHA+PGVtPjU1LjwvZW0+6L+b5YWl6buE5piP77yM5bGx6Ze0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6Zu+5Zyo5qCR6Ze06I2J6ZqZ5Lit6aOY6Iie552A77yM5peg5aOw5peg5oG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2h5bqK5YmN55qE5bi35oWi77yM5L2/5L2g5Lmf5oOz5Zyo5a6D55qE5oCA5oqx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44CCPC9wPjxwPjxlbT41Ni48L2VtPuaYpeWkqei1sOS6hu+8jOaYpe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PmOW+l+abtOeDreeDiO+8m+S9oOaIkei3neemu+i/nOS6hu+8jOW9vOatp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W+l+abtOeWr+eLgu+8m+Wkj+WkqeadpeS6hu+8jOWkj+W/mOiusOS6huaYpeWmgu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jju+8jOaIkeS7rOeahOeUteivneabtOWkmuS6hu+8jOW/g+S4reWtmOeVm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eahOaEn+WKqOOAguaci+WPi++8jOWcqOi/meaYpeacq+Wkj+WIne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S/nemHjeOAgjwvcD48cD48ZW0+NTcuPC9lbT7muIXlr6X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JzvvIznlaXluKbkupvorrjpnZnlr57vvIzkupvorrjlh4nmhI/vvIzkupvorr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ov5jmnInkupvov7fmgYvjgILmgJ3nu6rvvIzkvr/lnKjov5nkvLzmmK/ov7fmg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ml7bogIzlh53lm7rvvIzml7bogIzlvpjlvorvvIzml7bogIznpZ7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236Iqx5rGg5peB5LiA6YGT5bCP5bCP6ICM5r2H5rSS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6ICM5LiL77yM5omT5Zyo5bKp55+z5LiK77yM5rqF6LW35LiA5py15py15rC0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06Iqx5aSa5LmI5YOP5bCP5bCP55qE55m95qKF77yM5Zyo5b6u6aOO5ZC55ou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6JC95LiL77yM5pyA5ZCO5raI5aSx5Zyo5Z2a56Gs55qE5bKp55+z5LiO5bCP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5ry+6LW35LiA5ZyI5ZyI55qE5raf5ryq44CCPC9wPjxwPjxlbT41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IvllYrvvIHlpJrnvo7nmoTojbfoirHllYomcmRxdW875LiN55+l5piv6LCB5Z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44CC5oiR55yL5Yiw5LqG77yM5Zyo6YKj5LiA54mH6auY6auY5oy656uL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77yM6Zyy5Ye65LqG5Yeg5py1576O5Li955qE6I236Iqx44CC5pyJ55qE55m9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7KJ5Ly86Zye44CC6YKj55m955qE6I236Iqx5aaC5bCP5a2p5a2Q55m9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Y+I5Ly85peg5pqH55qE55m96Zuq77yb57KJ55qE6I236Iqx5LiN55+l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p6L6555qE5pma6Zye5pig57qi5LqG6IS477yM6L+Y5piv5oCV576e77yM55m96Ye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L2g556n77yM6YKj5ZCr6Iue5qyy5pS+55qE6I236Iqx77yM55yf5YOP5LiA5L2N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55qE5bCP5aeR5aiY77yM5LiN6IKv5ZCR5Lq65Lus6Zyy5Ye65Y2K6L656IS477yM5Y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77yM5YOP5LiA5L2N57qv5rSB55qE5bCR5aWz77yM55So5Y+M5omL5omY5L2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6YKj5a6M5YWo55ub5byA55qE6I236Iqx5pu05piv576O5Li95Yqo5Lq677yM5aW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CR5Lq65Lus6Zyy5Ye654G/54OC55qE56yR5a6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S4h+exgeS/seWvgu+8jOWkqeiSmeiSmeS6ru+8jOm7keWknOato+assum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gtOaZk+eahOaZqOWFieaFouaFouWUpOmGkuayieedoeeahOeUn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va7ouqvmnqvmoJHmnpfkuK3vvIzpgqPmlbDkuI3lsL3nmoTnuqLlj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oJbmu6Hmnp3lpLTnmoTnuqLonbTonbbjgII8L3A+PHA+PGVtPjYy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n5Zqj6YeM5L2O5aS05LiN6K+t77yM5rKJ6buY5Zyo6buR5aSc6YeM5LiO55uu5YW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LqO5piv77yM5oiR5Lus55yL6ZSZ5LqG5LiW55WM77yM5Y206K+05LiW55WM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44CCPC9wPjxwPjxlbT42My48L2VtPua4heaZqO+8jOaVtOS4quS4lueV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ahO+8jOmYs+WFiemAj+i/h+a3oea3oeeahOmbvuawlO+8jOa4qeaflOWcsOa0k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iu+8jOWIq+acieS4gOeVqui1j+W/g+aCpuebr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mmK/kuIDmlrnlub/pmJTnmoTlpKnnqbrvvIzlroPljIXlrrnnnY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vvJvniLHmg4XmmK/kuIDniYflroHpnZnnmoTmuZbmsLTvvIzlgbblsJ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5votbfpmLXpmLXmtp/mvKrvvJvniLHmg4XmmK/kuIDlnZfnmpHnmpHnmoTpm6r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onmmKDlh7rkuIDkuKrnvKTnurfnmoTkuJbnlYz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iy56yR54i26L6I77yM6K+05LuW5Lus5Zyo5pyJ6bG85ZCD55qE5bm05Luj6L+Y5o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b5Zyo5bCP5bq356S+5Lya55qE5LuK5aSp6L+Y5o2h6aWt5qGM5LiK55qE5LiA57KS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7Ku6aOf5YWF6KOV55qE5pe25YCZ6L+Y6IiN5LiN5b6X5YCS5o6J5LiA56KX6a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44CC5Zyo5oiR5Lus55qE5Ziy56yR5Lit77yM5LuW5Lus5ZCr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Nt+WPtuW+iOe+ju+8jOWDj+S4gOS4quS4queip+e7v+eahOWkp+Wch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gOaKiuaKiuWwj+e7v+S8nuOAguWug+S7rOaMqOaMqOaMpOaMpOeah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spnmspkmcmRxdW8755qE5aOw6Z+z77yM5Ly85LmO5Zyo56qD56qD56eB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aSp5pm077yM6I235Y+25LiK5rK+5ruh5LqG5rC054+g77yM5YOP5LiA6aKX6aK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m26I655YmU6YCP77yM5LiA6Zi16aOO5ZC55p2l77yM5rC054+g5Zyo6I235Y+2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yw5rua5Yqo552A77yM5bCx5YOP6aG955qu55qE5a2p5a2Q5Zyo5rqc5Yaw5Zy6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rqc5Yaw44CCPC9wPjxwPjxlbT42Ny48L2VtPuaipuWDj+S4gOadoeWwj+mx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a4uOadpea4uOWOu++8jOaDs+aNieS7lu+8jOS7luW3sue7j+i3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lpzpqazmi4npm4Xnm7TlhrLpnITmsYnvvIzlj6/kuIrpnaLmnIn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gIXnmoTml5fluJzvvJvmkpLlk4jmi4nmspnmvKDkuIDmnJvml6DlnqDvvIzlj6/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4vmtonogIXnmoTohJrljbDvvJvpmL/lsJTljZHmlq/lsbHlo4Hnq4vljYPku5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jqLpmanogIXnmoTouqvlvbHvvJvpm4XpsoHol4/luIPmsZ/muY3mgKXmtan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bbkuK3mnInli4fmlaLogIXnmoTmlYXkuovjgII8L3A+PHA+PGVtPjY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r5Y675LqG5aSc5pma5pyA5ZCO5LiA54mH5LqR44CC5LiA6LSr5aaC5rS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byv5piO5pyI77yM556q5aSn55y877yM5omN6ZqQ6ZqQ57qm57q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pif5pif5Y+R5Ye66buv5reh55qE5YWJ77yM6L+Z5piv5omA6LCT55qE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n+eogCZyZHF1bzvlkKfjgII8L3A+PHA+PGVtPjcwLjwvZW0+5ZCs5Yiw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77yM5LuW5b+D6YeM576O5ruL5ruL55qE77yBPC9wPjxwPjxlbT43MS48L2VtP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tuWtkOeqgeWHuuWcqOawtOmdouS4iu+8jOmCo+i/gee7hueahOiMjuaUr+aSk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WPtuWtkOS4reihrOaJmOedgOWHoOacteiJs+S4veeahOiOsuiKseWSjOiKsei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iOsuiKseecn+e7ruS4ve+8jOivneS4reW/g+acieS4gOS4quWchumUpeW9oueahO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OsuiTrOeahOihqOmdouacieWHoOS4quWchuWchueahOWwj+eCue+8jOiOsuiT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WwseaYr+iOsuWtkOOAguWcqOiOsuiTrOS4i+S8vOWchumUpemhtueahOmCo+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KseiVvuOAgjwvcD48cD48ZW0+NzIuPC9lbT7kuaHmnZHnmoTlpI/lpJzvvIzmnIn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vvIzmmbTliJnnuYHmmJ/ngrnngrnvvIzmnIjlhL/pq5jmgqzvvIzpmLTliJnlub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lj6rmmK/vvIzmiJbmmbTmiJbpmLTvvIzmgLvog73kuo7lroHpnZnph4zkvK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omavpuKPjgII8L3A+PHA+PGVtPjczLjwvZW0+56qB54S277yM5LiA6YGT5Yip5Ym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5S15YiS56C05aSp56m677yM5o6l552A5bCx5piv5LiA6Zi15Y+v5oCV55qE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iL6LW35LqG54CR5biD5Ly855qE5aSn6Zuo77yM5Y+v5q+UJmxkcXVvO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S4i+S4ieWNg+WwuiZyZHF1bzvov5jlo67op4LvvIzmr5QmbGRxdW875p6q5p6X5by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OWPr+aAleOAgumXqueUteOAgembt+WjsOS4pOS9jeWKqOOAgeWjsOe8luW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mbt+mbqOmFjeS4iuS6huW+iOWlveeahOWjsOWKqOaViOaen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u6HmsaDnmoTojbflj7bvvIzmnInnmoTlg4/kuIDmiormkpHlvIDnmoT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g4/mr43kurLkv53miqTlranlrZDkvLznmoTkv53miqTnnYAmcmRxdW875Ly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eahOiOsuiKse+8m+acieeahOWDj+S4gOaKiuaKiuaJh+WtkOWcqOmjjuS4re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eahOWDj+S4gOS4quS4queip+e7v+eahOWkp+WchuebmO+8jOmTuuWcq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uaWuei/mOaJmOedgOaZtuiOuemAj+S6rueahOawtOePoO+8jOWcqOWPtueJh+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7muWOu+OAgjwvcD48cD48ZW0+NzUuPC9lbT7mmq7oibLlt7Lnu4/mqKHns4r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oIbmu6HnnYDmmZrpnJ7nmoTlpKnnqbrvvIzkuZ/muJDmuJDlubPmt6H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oibLlvanjgII8L3A+PHA+PGVtPjc2LjwvZW0+5riF6aOO5ZC55p2l5LqG77yM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55qE5riF6aaZ6L+O6Z2i5omR5p2l77yM6aG/5pe26K6p5Lq6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6L+Z5riF6aOO5Ly85LmO5Lmf5oOK6YaS5LqG6YKj5LiA5py15py15aiH576e5aup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Ot6ISC6Iis55qE6I236Iqx77yM5YW26aKc6Imy5p6c55yf5aWH54m577yM55m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KJ77yM57KJ5Lit6YCP57qi77yM6YKj5ZCr6Iue5qyy5pS+55qE6Iqx6JW+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6e5rap55qE5bCR5aWz77yM6YKj5oOF54q277yM5Y+r5Lq65LiA6KeB77yM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3Ny48L2VtPuWkj+aXpeeahOaZtOepuuaYr+eBv+eD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mCo+agt+eahOiTne+8jOaXpeWFieaYr+mCo+agt+eahOW8uueDiO+8jOWkq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khOS6juS4gOeJh+iAgOecvOeahOWFieaYjuS5i+S4reOAguS4gOW5tOS4re+8jO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acgOWLpOWKs++8jOS4gOWkp+aXqeWwsei1t+i6q+S6hu+8jOa4he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reeCuemSn+WwseW3suaZqOWFieeGueW+ru+8jOaZmuS4iuWFreS4g+eCuemS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ciOS6ruWwseimgeaKiuWug+aOkuaMpOaOieS6hu+8jOWPr+WLpOWKs+eahOWkqu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l+eVmeedgO+8jOi/n+i/n+S4jSZsZHF1bzvkuIvnj60mcmRxdW8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Bq+eCieS4gOagt+eahOWkj+WkqemHjO+8jOWPquacieiNt+iKse+8j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aXpeaAkuaUvu+8m+WcqOWGrOWkqeWGsOWGt+eahOawtOWhmOmHjO+8jOWPquaci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wtOS4rea3seiXj++8m+WcqOawtOmHjOaxoea1iueahOazpeWcn+mHjO+8jOWPq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JjuagueaIkOmVv+iAjOS4jeWPl+axoeafk++8m+WcqOaUtuiOt+WWnOaC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PquacieiNt+iKseaKiiZsZHF1bzvnmb3nj43nj6AmcmRxdW8754yu5Li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236Iqx77yM54ix5aW555qE5aap5aqa5aiH6Imz77yM54ix5aW555qE5Zyj5rSB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W555qE6aG95by65oCn5qC877yM54ix5aW555qE5Ye65rek5rOl6ICM5LiN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4jeefpemBk+aIkeeOsOWcqOWBmueahOWTquS6m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mCo+S6m+aYr+mUmeeahO+8jOiAjOW9k+aIkee7iOS6juiAgeatu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i/meS6m+OAguaJgOS7peaIkeeOsOWcqOaJgOiDveWBmueahOWwseaYr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W+heedgOiAgeatu+OAgjwvcD48cD48ZW0+ODAuPC9lbT7kuIDmnLXmnLXojr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kvp3lgY7nnYDnoqfnu7/mu5rlnIbnmoTojbflj7bvvIzlnKjovbvmn5T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spDmtbTkuIvvvIzmmL7lvpfmm7TliqDmuIXnp4Dpm4XmtIHlpqnlqprlj6/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5Sf5piv576O5aW955qE77yM5Zug5Li6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oKf5Ye65b6I5aSa6YGT55CG44CC5oiR55qE5Lq655Sf77yM5oiR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96L+Q77yM5oiR6Ieq5bex5o6M5o+h77yM5oiR5LiA5a6a5Lya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Lq655Sf5pu05Yqg57K+5b2p77yM5pu05Yqg576O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+WkhOS6jumdmeatoueKtuaAgeOAguWBtuWwlOS4gOWjsOm5v+m4o+iZ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mHjOeahOS4lueVjOaaguaXtuWBnOatouS6hui/m+eoi+OAguWIkuegtOS6h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ahOmdmeWvgu+8jOmCo+mVv+mVv+eahOWwvumfs+a7nueVmeS4jeaVo++8jOmH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tu+eahOaBkOaDp+S4jueUn+eahOiJsOi+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l2d2trYTR5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5dndra2E0e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2AE5D9E924F20A9D57B0F2F7EE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