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9:4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E08F170FD27414384DA8C6266727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E08F170FD27414384DA8C6266727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6Zeo57qi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8geS4muWPkeWxle+8jOS6uuS6uuaciei0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cqOaWsOeahOS4gOW5tOmHjO+8jOS4juWLpOWli+aQuuaJi++8jOiuqeS4mue7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h+OAgjwvcD48cD48ZW0+Mi48L2VtPueUn+aEj+WFtOmahui+vuS4ieaxn++8jOi0oui/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mAmuWbm+a1t+OAguWHuumXqOaPvee6s+S6lOa5luWune+8jOatpOaXtuWxheWutu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q+aWuei0ouOAguS5sOWNluWFrOW5s+S8l+mCu+asou+8jOS7t+agvOWQiOeQhui0ouel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Ev+S9oDgxOOWPkeS4gOWPke+8jOi0oua6kOa7mua7muWIsOS9oO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lneemj+aYr+azleWune+8jOeci+eci+Wlvei/kOS4tO+8jOivu+ivu+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+8jOS9juWktOaNoeWFg+Wune+8jOi0ouelnuW+gOWutui3ke+8jOeUn+aEj+S4iumX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HkemTtua7oeWxi+eFp++8jOePoOWuneS7u+S9oOaNnu+8jOelneS9oOW/g+aDh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S4muW+ruW+rueske+8gTwvcD48cD48ZW0+NC48L2VtPuaCqOeahOaIkOWKn++8jOS8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tu+8jOWunuS4jeWBtueEtu+8jOWug+mXquiAgOedgOaCqOeahOeUn+WRveeEleWPk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7muS4veWFieW9qeOAgjwvcD48cD48ZW0+NS48L2VtPuS6i+S4muWkp+aIkOWws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abtOmVv+S5heOAgjwvcD48cD48ZW0+Ni48L2VtPuabvue7j+eahOWPi+aDhe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+8jOW5tuS4jeWboOaXtuWFiea1gei9rOiAjOa3mOaxsO+8jOaAu+acieaDpuiu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adpeWFseWQjOaEn+aFqO+8jOWGjeaKiuelneemj+Wlvei/kOe7meS9oOebm+aDheaN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lneaEv+aIkeeahOaci+WPi+eMtOW5tOS6i+S4muWPkeWxle+8jOeUn+a0u+aEie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mynOiKseeDgua8q+ato+W9k+aXtu+8jOeIhuerueWjsOWj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Xtu+8jOaLseaJi+mBk+i0uuWcqOS7iuaXpe+8jOaLm+i0oui/m+WuneS4gOi1t+m9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q+awlOWFhuelpeaEj+acquW3su+8jOS4nOmjjumAgei0oueMruWkp+WQieOAguW8gOW3p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pe+8jOelneS9oOi0oua6kOW5v+i/m++8gTwvcD48cD48ZW0+OC48L2VtPuW8gOaLk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KgemTp++8jOWwveeuoeWmguatpOayiemHje+8jOS9huaCqOS7pemdnuWHoeeahOav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vleern+S4gOatpeS4gOatpeWcsOi1sOi/h+adpeS6huOAguaEv+aIkeS7rOeahOaO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MluS9nOa9h+a9h+aYpembqO+8jOWKqeaCqOaSreS4i+e+juWlveacquadpeeahOiJ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TwvcD48cD48ZW0+OS48L2VtPuelneaWsOW5tOW8gOW3peWkp+WQieWkp+WIqe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+8jOS6i+S4muiSuOiSuOaXpeS4iu+8gTwvcD48cD48ZW0+MTAuPC9lbT7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zliqrlipvmnInmiJDlip/vvIzkubDljZbmnInmlLbojrf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lnKjku4rmnJ3vvIzlhbTpmoblnKjmraTliLvjgII8L3A+PHA+PGVtPjExLjwvZW0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K55qE5Lq65oC75q+U5bmz5Y6f5LiK55qE5Lq65YWI55yL5Yiw5pel5Ye644CC5oK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6L+c556p77yM5oKo55qE5LqL5Lia5b+F54S25YmN5pmv6L6J54WM44CC56Wd5oKo6bmP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77yBPC9wPjxwPjxlbT4xMi48L2VtPuW8gOW3peWkp+WQie+8jOmAgeS4iuelnei0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Xpei/m+aWl+mHke+8jOijhea7oeS7k++8m+aciOaciOebiOWIqe+8jOaVsOmS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W5tOW5tOWkp+WPke+8jOmXqOW6reaXuuOAguaXtuaXtue6oueBq++8jOWIhuWIhuWF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nkuenkuWFtOmahuOAgjwvcD48cD48ZW0+MTMuPC9lbT7nlJ/mhI/lhbTpmob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tLrnmoTnpLzoirHkuK3vvIznu73mlL7vvJvkuIDluIbpo47pobrvvIzlnKjmga3llp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u7jkuK3vvIzpo5jmiazvvJvotKLmupDlub/ogZrvvIzlnKjlrr7mnIvnmoTllp3lvan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llLHvvJvnpZ3kvaDmnIvlj4vvvIzmlrDlupflvIDlvKDlpKflkInvvIzotKLmupD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E8L3A+PHA+PGVtPjE0LjwvZW0+55So6L6b5Yuk5pWy5byA6LSi5a+M5aSn6Zeo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6I635Y+W6ZW/5LmF6LSi5rqQ77yM55So5ZKM5rCU6LWi5b6X5rWp54Ca6LSi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byA5bel5aSn5ZCJ77yM6JOs6I2c6aG/55Sf5YWJ6L6J77yM6YeR546J5Y2z5Yi7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77yM6LSi5rqQ5a6a5Lya5rua5rua6ICM5p2l77yBPC9wPjxwPjxlbT4xNS48L2VtPuW8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aYr+aWsOeahOW8gOWni++8jOeJuemAgeS9oOWHoOWtl+W8gOW3pei0uuivje+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e7j+iQpe+8jOmhvuWuouS4uuacrO+8jOWboue7k+WRmOW3pe+8jOWFseWIm+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i0oua6kOa7mua7muadpe+8jOW5uOemj+e+jua7oeS6uuS6uueI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lKjlpKflkInlkozlhbTpmobnvJbkuIDkuKroirHnr67vvIznlKjpobr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qLngavliLbkuIDnrrHpnq3ngq7vvIznlKjnpZ3npo/lkoznpZ3mhL/lhpnkuIDmrrXot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JsmcXVvdDvlvIAmcXVvdDvlm5vmtbfkuYvotKLvvIwmcXVvdDvlvKAmcXVvdDvkuIf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o/vvIwmcXVvdDvlpKcmcXVvdDvlhavmlrnkuYvkuJrvvIwmcXVvdDvlkIkmcXVvdDv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YvkuJrvvIHmhL/kuovkuovpobrmhI/vvIznlJ/mhI/lhbTpmob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Ga5Zac546b5ouJ6ZuF5LmL6Ziz5YWJ77yM5oui5aSp5rav5rW36KeS5LmL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u5YaI5bqV5pav5bGx5LmL56Wd56aP77yM5ZC45q+U5bCU55uW6Iyo5LmL6LSi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6S854mp6YCB57uZ5L2g77yM56Wd5YWs5Y+45paw5bm05b+r5LmQ77y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8gOW3peWkp+WWnO+8jOWWnOm5iuWPq+WWs+WWs++8jOelneS9oOi1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WTiOWTiO+8m+eHleWtkOWJquWJqumjnu+8jOelneS9oOaNoemSsei0ouWvjOWghu+8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a4uOWRgOa4uO+8jOelneS9oOaMo+mSseS5kOaCoOaCoO+8m+iAgeiZjueskeWR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biOWIqeeOi+S4reeOi+OAgjwvcD48cD48ZW0+MTkuPC9lbT7lmL/lmL/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mlrDlupflvIDlvKDlpKflkInnmoTlpb3ml6XlrZDvvIzmiJHopoHnu5nkvaD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KrlrZfvvIzotKLvvIznpo/vvIzov5DvvIzlj4vvvIzov5nlj6/kuI3mmK/mma7pg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KrlrZflk5/vvIzlroPku6zpg73mmK/lgJLov4fmnaXlhpnnmoTvvIznn6XpgZP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kJfvvJ/ov5nmmK/lm6DkuLrmiJHopoHlkYror4nkvaDvvIzlmL/vvIHotKLliLDkuob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LDkuobvvIHov5DmsJTliLDkuobvvIHmnIvlj4vkuZ/liLDkuobvvIHmhL/kvaDlm5v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LTvvIzml7rov5DkuI3mlq3vvIE8L3A+PHA+PGVtPjIwLjwvZW0+5bm96aaZ5ouC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rCU5YWG56Wl77yM5bqG5byA5Lia5YW456S877yM56Wd55Sf5oSP5aaC5pil5rWT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y85rC05p2l77yBPC9wPjxwPjxlbT4yMS48L2VtPuWuj+WbvuWkp+WxleW8gOW6l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Ds+i/nOiIque7j+iQpeS4mu+8jOi+ieeFjOS6uueUn+mdoOWWhOeQhu+8jOeBv+eD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cqOeLrOeri++8jOiAgeadv+ensOWRvOaLpeWcqOaAgO+8jOaIkOWKn+W4jOacm+a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+8jOaIkOWKn+WQkeS4iuWcqOS7iuWkqe+8jOWFieaYjuWFiei+ieS4gOWkqe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hJ/osKLmgqjlr7nmiJHkvIHkuJrkuIDlpoLml6LlvoDnmoT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lnKjku6XlvoDnmoTml6XlrZDph4zvvIzlvpfliLDmgqjnmoTkv6Hku7vlkozmlK/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miJHku6zmnIDlrp3otLXnmoTotKLlr4zlkozmgqjnu5nkuojmiJHku6zmnID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npLznianjgILkuLrmraTlnKjov5nmlrDmmKXliLDmnaXkuYvpmYXvvIzmiJHku6z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oajnpLrmnIDor5rmjJrnmoTosKLmhI/lkozmnIDng63mg4XnmoTpl67lgJ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q655Sf5LiA5p2h6Lev77yM5byA5bqX6LWw5aSn6Lev77yM6Ieq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6Ii177yM5pa55ZCR5aSa5oqK5o+h77yM5piO5aSp5pyJ6L6J54WM77yM5LuK5aSp6Ka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77yM55Sf5oSP6Z2g5omT5ou877yM5pel5a2Q6Z2g57uP6JCl77yM5oiQ5Yqf6Z2g56ev5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py66Z2g5Lq66ISJ77yM5LiH5LqL5pyJ5aS057uq77yM55Sf5oSP55qG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H5LqL6aG65Yip44CCPC9wPjxwPjxlbT4yNC48L2VtPuaci+WPi++8jOWQr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i/keW8gOS4muS6hu+8jOWFhOW8n+aIkeeJueadpeaUtueCuSZxdW90O+S/neaKpOi0u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++8jOS6pOS6huS/neaKpOi0ue+8jOaIkeWPr+S/neS9oOeUn+aEj+WFtOmahu+8jOi9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rOm+me+8jOmhvuWuoue7nOe7juS4jee7ne+8jOmSnuelqOWhnua7oemSseiii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i/kOi/nui/nu+8jOi6q+S9k+WBpeW6t++8gTwvcD48cD48ZW0+MjUuPC9lbT7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kvaDku5jlh7rkuobli6TlpYvliqrlipvvvIzmlLbojrfkuobmiJDlip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IzlnKjkurrnlJ/nmoTpgZPot6/kuIrnlZnkuIvkuobovonnhYznmoTkuIDnrJTvvJvlt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vvIzmhL/kvaDku5jlh7rmi7zmkI/ov5vlj5bvvIzlnKj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nlLvkuIvngb/ng4LnmoTkuIDnrJTvvJvnjLTlubTph4zvvIzliqDms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Zyo5paw55qE5LiA5bm06YeM77yM56Wd5oS/5L2g55qE55Sf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6JK45pel5LiK77yM55Sf5oSP5YW06ZqG77yM6LSi5rqQ5bm/6L+b5Z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Ev+aCqOi0oua6kOW5v+i/m++8jOmAgeaCqOS4gOajteWPkei0ouagk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i0oua6kOiMguebm++8jOmAgeaCqOS4gOWwiuWkp+i0ouelnu+8jOaEv+aCqO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OAgjwvcD48cD48ZW0+MjguPC9lbT7lgLzmraTmlrDmmKXkuYvpmYXvvIznpZ3mgq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KLlsI/otKLmhI/lpJbotKLvvIzotKLmupDmu5rmu5rvvJvkurLmg4Xlj4vmg4X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mg4XlpoLmhI/vvJvlrpjov5DotKLov5DmoYPoirHov5DvvIzov5Dov5DkuqjpgJr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kurLkurrlj4vkurrvvIzkurrkurrlubPlronvvIE8L3A+PHA+PGVtPjI5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rOV5a6d77yM55yL55yL5aW96L+Q5Li077yM6K+76K+76LSi56We5Yiw77yM5L2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h5YWD5a6d77yM6LSi56We5b6A5a626LeR77yM55Sf5oSP5LiK6Zeo5om+77yM6YeR6ZO2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4Wn77yM54+g5a6d5Lu75L2g5o2e77yM5oGt56Wd5oKo5b+D5oOF5aW977yM5byA5bel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BPC9wPjxwPjxlbT4zMC48L2VtPuaEv+aIkeeahOelneemj+WmguWGrOaXpeaa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peaXpea4hemjjuWkj+aXpemYs+S8nuS4uuS9oOeahOWFrOWPuOW4puWOu+Wlvei/k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Wkp+aKiueahOWuouaIt+WViuOAguaEv+aCqOeahOeUn+aEj+iDveWkn+i2iuWBmu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iu+8gTwvcD48cD48ZW0+MzEuPC9lbT7pvpnpo57lh6ToiJ7lkIzov47lrqLvvIzpl6j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lvIDnq57lkJHlkJvjgILlnKjmlrDnmoTkuIDlubTph4zvvIznpZ3mgqjkuovkuJrokrjo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rvvIE8L3A+PHA+PGVtPjMyLjwvZW0+5oS/6bi/6ZuB5Lyg5Lmm77yM5LqS6YCa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x6LCI5aSp5LiL5LqL77yM55u455yL5LiH6YeM5Lq644CC6Jma5b+D5oiQ5aSn5Z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6IqC6KeB5aWH5omN44CC5oKo5rC46L+c5b6u56yR552A77yM5b6u56yR552A77yM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b6u56yR55qE6Iqx77yM5Zyo5Zub5a2j6YeM5byA5pS+77yM5rC45LiN5YeL6L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WsOW5tOmprOS4iuWIsO+8jOelneS9oOatpeatpemr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aLv+e6ouWMhe+8jOS4gOaJi+mHkeWFg+Wune+8jOS4gOi3r+WWnOa0i+a0i++8jO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j+awlOe9qe+8jOWlveS6i+ihjOWNg+mHjO+8jOW5uOemj+S4h+W5t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ubTlpI3kuIDlubTvvIzml6XlpI3kuIDml6XvvIznjLTlubTlhazlj7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pmo/nnYDml7bpl7TnmoTorrDlvZXlpZTov4jnnYDohJrmraXvvIzkuI3mlq3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gq/lrprkuobkvaDkuI3mh4jnmoTliqrlipvjgILmiYDmnInnmoTpqoTlgrLlkozmiJDli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pk63liLvlnKjlhazlj7jjgII8L3A+PHA+PGVtPjM1LjwvZW0+5oKo5LiN5Zu+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275p2+77yM5om/5ouF6LW36Imw5beo55qE6YeN6LSf77yM5Zyo5Yir5Lq65pyb6IC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5qE5Zyw5pa577yM5byA5aeL5LqG6Ieq5bex55qE5LqL5Lia44CC5oiR55Sx6KG35Zyw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oiQ5Yqf77yBPC9wPjxwPjxlbT4zNi48L2VtPuaWsOW6l+W8gOS4muelneS9oO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FtOmahumAmuWbm+a1t++8jOa1t+mYlOWkqeepuuS7u+S9oOmjnu+8jOmjnuWQkeS6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OWxleWHjOS6keWjruW/l+OAgui0oua6kOiMguebm+i+vuS4ieaxn++8jOaxn+a3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OWHreS9oOa4uO+8jOa4uOWIsOm+meWuq++8jOWGjeeOsOeOi+iAhemjjumHh+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gOS4muWkp+WQie+8jOmprOWIsOaIkOWKn+OAgjwvcD48cD48ZW0+MzcuPC9lbT7kuq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ov47mlrDlhYnvvIzlupfpnaLlvIDlvKDvvIznuqLngavml6XvvIzlubjnpo/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sJTlpZTmnaXvvIznlJ/mhI/lpb3vvIzotKLov5Dlpb3vvIzml6XlrZDmuJDlpb3vvIz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5HvvIzmiJDlip/mnJvvvIzmnKrmnaXlubjnpo/lsZXmnJvvvIzmiZPlvIDni6znq4v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oqbvvIzlvIDlp4vlpYvmlpfmi7zmkI/mg4XvvIzmhL/kvaDkuIfkuovpobrnl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uK5pel5L2g5bqX5byA5bel77yM5oiR5oGt56Wd5oKo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77yM54q55aaC5ruU5ruU5rGf5rC06L+e57u15LiN57ud77yM5oGt56Wd5oKo6LSi6L+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4q55aaC6buE5rKz5rOb5rul77yM5LiA5Y+R5LiN5Y+v5pS25ou+44CC6Iul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i5rqQ5rua5rua77yM6LSi6L+Q5Lqo6YCa5Yqg5LiK5LiA5Liq5pyf6ZmQ77yM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v5LiA5LiH5bm044CCPC9wPjxwPjxlbT4zOS48L2VtPueUn+aEj+W8gOW8o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eahOeUn+aEj+i0oua6kOa7mua7mu+8jOWmguaXpeS4reWkqe+8jOWFtOaXuuWP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8gOW8oOWkp+WQieWViu+8gTwvcD48cD48ZW0+NDAuPC9lbT7kuIrogZTvvJrlvID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rlvIDlvKDlvIDlj5HlvIDlvIDlv4Plv4PlvIDlv4PotZrpkrHvvJvkuIvogZTvvJ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ozosJDlkozpobrlkoznnablkozlkozmsJTmsJTlkozmsJTnlJ/otKLjgILmqKrpop3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nlJ/mhI/nuqLngavngavvvIzotKLmupDmu5rmu5rmnaX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2g5byA5bqX55qE5aSn5Zac5pel5a2Q77yM6YCB5p2l5pyL5Y+L55yf5oOF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L2g6IGq5piO5Yqg5pm65oWn77yM57uP6JCl5pyJ5p2h55CG77yM5ZKM5rCU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5Sf6LSi5pyJ6Zeo6YGT77yM5ZaE6Imv5Yqg6K6k55yf77yM5LqL5LqL6IO9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Z2a5oyB5Yqg5Yqq5Yqb77yM5oiQ5Yqf5Zyo5bmz5pe277yM5oGt56Wd5oKo5byA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M5LiH5LqL5aaC5oSP44CCPC9wPjxwPjxlbT40Mi48L2VtPuWJjeWkqeelnei0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eCue+8jOaYjuWkqeelnei0uui/n+S6hueCue+8jOS7iuWkqeelnei0uuaMpOS6h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elnei0uuaYr+ato+eCueOAguelnei0uuS9oOW8gOS4muWFtOmahu+8jOi0ouWF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i0oua6kOiMguebm++8jOi+vuWFq+aWue+8gTwvcD48cD48ZW0+NDMuPC9lbT7nm7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nm7zmnJvnnYDvvIzlvIDkuJrnmoTpnq3ngq7lk43kuobvvIzkurLmnIvnmoTnrJH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q7kuobvvIzlv4PosYHkuq7kuobvvIzmoqbpnaDov5HkuobvvIzml6DorrrotbDliLD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ZXlnLDvvIzmiJHpg73mlK/mjIHkvaDvvIzliqDmsrnvvIHnpZ3mhL/lvIDkuJrlpKfl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hI/lhbTpmobjgII8L3A+PHA+PGVtPjQ0LjwvZW0+5byA5bqX5aSn5ZCJ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5Sf5oSP5YW06ZqG77yM5bm456aP6Zmq552A5L2g77yM6L6J54WM6LWw5by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Sf5rS777yM54G/54OC5piO5aSp77yM55Sf5rS755uu5qCH77yM5aWL5paX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oS/5L2g5LiH5LqL5aaC5oSP77yM5Yqq5Yqb5pyJ5oiQ5Yqf77yM5Lmw5Y2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M5oS/5L2g5Y+R6LSi5Zyo5LuK5pyd77yM5YW06ZqG5Zyo5q2k5Yi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8gOaLk+S6i+S4mueahOeKgemTp++8jOWwveeuoeWmguatpOayi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huaCqOS7pemdnuWHoeeahOavheWKm++8jOavleern+S4gOatpeS4gOatpeWcsOi1sO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geWcqOi/meaWsOW5tOS9s+iKguS5i+mZhe+8jOaEv+a8q+WkqeeahOeIhuerue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S9nOa9h+a9h+aYpembqO+8jOWKqeaCqOaSreS4i+e+juWlveacquadpeeahOiJr+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lub3pppnmi4LpnaLvvIzntKvmsJTlhYbnpaXvvIzoirHnr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mi6XvvIzlvIDkuJrlhbjnpLzvvIznpZ3kuovkuJrmnInlpKfmiJDvvIznlJ/mhI/mm7T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nlJ/mhI/lpoLmmKXmtZPvvIzotKLmupDkvLzmsLTmnaX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5Lia6Z6t54Ku6ZyH5aSp5ZON77yM5Zub5pa55a6+5a6i6JyC5oul6Iez77yM6b2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6L+Q56Wd56aP5oKo77yM5pel6L+b5paX6YeR5Yib5L2z57up77yB56Wd5oKo5byA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77yM5aSn5ZCJ5aSn5Yip77yM6LSi5rqQ5bm/6L+b77yBPC9wPjxwPjxlbT40O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WPkei0ou+8jOW8gOW3peWkp+WQie+8gTwvcD48cD48ZW0+NDkuPC9lbT7npZ3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bpgY3luIPlpKfkuK3ljY7vvIzotKLmupDojILnm5vnm5bov4fnuqLloZTlsbH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5rmu5rog5zov4fnuqLmsrPvvIzml6Xov5vmlpfph5HohJrouI/kuIflrp3ot6/jgIL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vaDlupflvIDlvKDvvIzmiJHnmoTnpZ3npo/or7fnrJHnurP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5Zac5bqG5Y+r5byA5byg77yM5pyJ5LiA56eN5LqL5Lia5Y+r5byA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biM5pyb5Y+r5Y+R6LSi77yM5pyJ5LiA56eN6Z6t54Ku5Y+r54Ot54OI56Wd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56Wd56aP5Y+r5byA5byg6LS66K+N77yM56Wd5paw5bqX5byA5byg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Si5a+M44CCPC9wPjxwPjxlbT41MS48L2VtPuS7juWGsOmbquWIsOe7v+iNie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rOWkqei1sOWQkeaYpeWkqeeahOi3r+OAguS7juWksei0peWIsOaIkOWKn++8jOmCo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kuedgOmjjumbqu+8jOi4j+edgOWGsOWxgumXr+WHuuadpeeahOi3r+OAguaCqOS4jeWb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WSjOi9u+advu+8jOaJv+aLhei1t+iJsOW3qOeahOmHjei0n++8jOWcqOWIq+S6uuac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tpeeahOWcsOaWue+8jOW8gOWni+S6huiHquW3seeahOS6i+S4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47lhrDpm6rliLDnu7/ojYnvvIzpgqPmmK/lhqzlpKnotbDlkJHmmKX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Lku47lpLHotKXliLDmiJDlip/vvIzpgqPmmK/kvaDlhpLnnYDpo47pm6rvvIzouI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sYLpl6/lh7rmnaXnmoTot6/jgII8L3A+PHA+PGVtPjUzLjwvZW0+55So5aSn5ZCJ5ZKM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7yW5LiA5Liq6Iqx56+u77yM55So6aG65Yip5ZKM57qi54Gr5Yi25LiA566x6Z6t54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5So56Wd56aP5ZKM56Wd5oS/5YaZ5LiA5q616LS66K+N77yb56Wd5oKo5paw5b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Sn5ZCJ77yM55Sf5oSP5YW06ZqG77yM6aG66aG65Yip5Yip77yM5LiA57qi5Yiw5bq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lneemj+i0teW6l+eJm+W5tOW8gOS4muWkp+WQieOAgu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oue6oueBq+eBq++8gTwvcD48cD48ZW0+NTUuPC9lbT7lrojmiqTluIzmnJvlvIDkuob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j6HmlrnlkJHmnaXnu4/okKXvvIzms6jmhI/npLzosozmnaXmsp/pgJrvvIz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mnaXmiJDplb/vvIzmjozmj6Hmtojmga/nrYnmnLrkvJrvvIzlrabkuaDnu4/pqoz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m7LvvIzlvq7nrJHlnKjohLjlpJrlrr7lrqLvvIzlubjnpo/lnKjlv4PlpJrlvIDm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IDlupflpKflkInvvIznlJ/mhI/nuqLngavjgII8L3A+PHA+PGVtPjU2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byA5Lia77yM6YCB5L2g5LiA5qO154mh5Li56Iqx77yM5oS/6Iqx5byA5a+M6LS1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m/77yb6YCB5L2g5LiA5p6d5qKF6Iqx77yM5oS/57Sr5rCU5Lic5Y2H77yM6LSi6L+Q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2g5LiA5Y+l5pyJ6ZKx6Iqx77yM5oS/55Sf5oSP5YW06ZqG77yM6LSi5LiN5pa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byA5Lia5aSn5ZCJ44CCPC9wPjxwPjxlbT41Ny48L2VtPui0ouelnui/jumdou+8jOe0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huelpe+8jOeUn+aEj+WmguaYpea1k++8jOi0oua6kOS8vOawtOW+nO+8m+WFq+aWuead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7hOeRnui1t+aJrO+8jOmXqOWJjeaRh+mSseagke+8jOWdkOS6q+mHkeWxseS4iu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W8gOW3peWkp+WQieWPkeWkp+i0ou+8jOaXpeaXpeebiOWIqeawuOS4jeih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u4/mtY7ljbHmnLrvvIznpL7kvJrljovlipvvvIzov5nkupv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moTlop7liqDmgqjnmoTvvIzmjKPpkrHpmr7luqbvvIzlnKjomY7lubTliLDmnaX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Z3mhL/mgqjnmoTlhazlj7jvvIzlhbTml7rlj5Hovr7vvIzotKLmupDlub/ov5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JrmtbflpJbllYrjgII8L3A+PHA+PGVtPjU5LjwvZW0+54K554K55b+D5oSP54K554K5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h5oGv5aOw5aOw5Lyg55yf5oOF77yM56Wd56aP6Zeu5YCZ6YCB5LiN5YGc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aW95b+D5oOF77yM5Lqy5oOF54ix5oOF5qC35qC36KGM77yM5bel5L2c6aG65b+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iQ77yM6ZKe56Wo5aSp5aSp6LWa5LiN5YGc77yM5LiA55Sf5bm456aP56yR55uI55u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mrmOWxseS4iueahOS6uuaAu+iDveacgOWFiOeci+WIsO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aXpeWHuu+8jOacieS6huaCqOeahOmrmOeeu+i/nOeeqe+8jOaCqOeahOS6i+S4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WJjeaZr+i+ieeFjOOAguelneaCqOm5j+eoi+S4h+mHjO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po/kvaDnmoTkuovkuJrlg4/oip3purvlvIDoirHoioLoioLpq5jvvIznlJ/mhI/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nmoTmnqvlj7bpgY3lnLDnuqLjgII8L3A+PHA+PGVtPjYyLjwvZW0+5a6M576O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YeM77yM55yL5Yiw55qE5piv5L2g55qE6L6b5Yuk5rGX5rC077yb6L+H5Y67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Zq+5b+Y55qE5piv5L2g55qE5b+Y5oiR5LuY5Ye677yb5pyq5p2l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KaB5ZKM5L2g5LiA6LW35Yib6YCg57K+5b2p77yB5oSf6LCi5L2g5Li65YWs5Y+4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J5re756CW5Yqg55Om77yM5paw55qE5LiA5bm05p2l5Yiw77yM56Wd5L2g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sdWQ5ZTBqbTV0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kOWUwam01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E08F170FD27414384DA8C6266727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