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0C37D31672A5539534A1CFEBB3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0C37D31672A5539534A1CFEBB3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5eb5Yiw5b+D6YeM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emGieS6hu+8jOS9h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+iOa4healmuOAguaIkeaDs++8jOS9oOWcqOeWj+i/nOaIkeOAguaIkeivt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UvuW8g++8jOabtOS4jeS8muaUvuaJi+OAgjwvcD48cD48ZW0+Mi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uS8pOaMguWcqOWYtOS4iuavj+S4quS6uumDveacieiHquW3se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wgeivtOeahOWlveS6huS8pOeWpOW/mOS6hueWvO+8jOmCo+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pOeahOS4jeWkn+W9u+W6leOAgjwvcD48cD48ZW0+NC48L2VtPuS4lueVjOS4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aDheWwseaYr+aIkeeIseS9oO+8jOS9oOS4j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+ivuuWGjeWkmu+8jOWBmuS4jeWIsO+8jOS5n+S4jei/h+aYr+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S6uu+8jOS4gOaXpumBh+ingeS+v+S4gOecv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/g+WKqO+8jOS4gOeCueW8gOWni+S+v+imhuawtOmavu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S9oOe7meS6iOaIkeWkquWkmu+8jOS4jeimgeS9oOeahOS7u+S9l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S9oOeahOS7u+S9lei0o+S7u+OAgjwvcD48cD48ZW0+OC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S4gOS4quS6uuWQg+eDp+eDpO+8jOS8muaEn+WIsOWtpOeLr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cqOaCsuS8pOaXtuaDs+WIsOS9oO+8jOebtOWIsOS9oO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aIkeeahOaCsuS8pOmDveaYr+WboOS4u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g7PlvZPlubTmiJHku6znmoTniLHvvIzlj6rmmK/kuIDml7blhrLliqj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S5p2l5bey5piv6Z2e77yM5pep5bey5peg5Lq6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n+WPr+eskeiwgeS4gOW8gOWni+S4jeaYr+i/meagt+ivtO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WIsOe7k+Wpmu+8jOS7gOS5iOS4jeWIhuaJi++8jOWQjuadp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JLmlL7nmoToirHoi57vvIznurfnuYHnmoToibLlvanvvIznurrkuob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oaPooavvvIzovbvmiZjkuobmmZrmmKXnmoTnuqTlp7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b5LqL77yM566h5L2g5oS/5LiN5oS/5oSP77yM5a6D6YO96KaB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o6l5Y+X77yM5oC75pyJ5Lqb5Lic6KW/77yM566h5L2g6Lqy5LiN6Lqy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O96KaB5p2l5Li077yM5L2g5Y+q6IO96Z2i5a+5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W6lOeahOeDreaDhe+8jOimgeaHguW+l+mAguWPr+iAjOatouOAguS4j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7veeDreaDhe+8jOS4jeiuqOWlveS7u+S9leeahO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g5/nmoTnlJ/lkb3lipvmmK/nn63mmoLnmoTvvIzmiYDmnInmtojprY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lJ/lkb3lipvpg73mmK/nn63mmoLnmoTjgII8L3A+PHA+PGVtPjE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yJ5LuW77yM5Y2z5L2/5oiR5Zyo5ZOt77yM5Lmf6K+35Yir5ZC16YaS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aciei0n+mdouaDhee7queahOaXtuWAme+8jOS4jeimg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oeWlveiHquW3seeahOWYtO+8jOacieaXtuWAmeWBmuWTkeW3tO+8jOaYr+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pgqPnp43lkIPoi6bkuZ/lg4/kuqvkuZDkvLz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r/lj6vpnZLmmKXjgII8L3A+PHA+PGVtPjIwLjwvZW0+6Ieq5Lul5Li6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ue5b+G77yM5Yir5Lq65pep5bey5b+Y6K6w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S5n+iuuOS8mumdouW4puW+rueske+8jOS9huS9oOeahOW/g+WNt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jIuPC9lbT7lsLHnrpfmiJHllp3kuoblrZ/lqYbmsa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iLHkuIrkvaDjgII8L3A+PHA+PGVtPjIzLjwvZW0+5pe26Ze055yL5riF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pu+57uP5pyA54af5oKJ55qE5Lq66YO95bey5Y+Y55qE5riQ6KGM5ri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+8jOimgeS5iOS4gOWkqeS4gOS4quWvueix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azm+a7pe+8jOimgeS5iOawuOS4jeWkhOWvueixoe+8jOW5suW5suWHgO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XtOaDheenje+8jOayoeacieWlveS4i+WcuuOAgjwvcD48cD48ZW0+MjU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mnJvno6jnga3kuobng63mg4XvvIzkuI3mlaLlho3lr7nosIHmu6HmgID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v5LiN5piv5Zug5Li65oiR5aSq6IOW77yM5L2g55qE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LiL5oiR44CCPC9wPjxwPjxlbT4yNy48L2VtPuS9oOWIq+WGjei1sOWQk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Ikeeci+edgOWlvemavui/h+OAgjwvcD48cD48ZW0+Mjg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IDkuKrot7PmooHlsI/kuJHvvIzogIzkvaDnnLzkuK3nmoTmiJH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7PmooHlsI/kuJHjgII8L3A+PHA+PGVtPjI5LjwvZW0+5YWc5YWc6L2s6L2s5L2g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iw5oiR55qE6Lqr6L6544CCPC9wPjxwPjxlbT4zMC48L2VtPuimg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S5juS9oO+8jOaIkeS4jeS8muWboOS4uuS9oOS4gOWPpeivneaDs+S4nOaDs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quS4gOWHu++8jOaIkeWPiOS4jeWCu++8jOWPiOS4jeaYr+S4jeefpemBk+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miJHnmb7mr5LkuI3kvrXvvIzlraTni6zmiJ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iJHouqvlkI7ml6DkuIDkurrjgII8L3A+PHA+PGVtPjMyLjwvZW0+5YiG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qa5oWw5oiR77yM6KaB55+l6YGT5q+P5LiA5qyh57yd6KGl77yM6YKj6aKX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6m/5Yi655qE55eb44CCPC9wPjxwPjxlbT4zMy48L2VtPuaKrOWktOS7s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yoeacieS9oOeahOWcsOaWue+8jOWkqeepuuS5n+aYr+S4gOagt+eahOi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or6XlpoLkvZXljrvmjL3nlZnkvaDvvIzlvZPnu5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7nmsqHmiJHnnLznnZvjgII8L3A+PHA+PGVtPjM1LjwvZW0+5byA5aeL5oWi5oWi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K+l5bGe5LqO6Z2S5pil55Sf5ZG95Lit55qE5aSx6JC977yM54Sm54G877yM5o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bvue7j+eahOaXoOivneS4jeivtO+8jOeOs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S7peWvueOAgjwvcD48cD48ZW0+MzcuPC9lbT7kvaDnrJHnnYDmtYHms6rmlL7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iJHmhJ/op4nlpKnloYzkuobjgII8L3A+PHA+PGVtPjM4LjwvZW0+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5aSp6YeM5pyA5ZCO5LiA5Lid5ri456a755qE56eL6aOO77yM6ICM5oiR5oGw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YeM6ZqP6aOO6aOY6JC955qE5pyA5ZCO5LiA54mH5p6r5Y+2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pOS7mOecn+W/g++8jOeUqOW/g+WOu+WQrOWOu+aEn+WPl++8jO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S8muacieino+WGs+eahOWKnuazleeahOOAgjwvcD48cD48ZW0+NDAuPC9lbT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3kvJrnrJHvvIzntK/kuobmiJHlsLHkvJrmtojlpL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rKh5pyJ54ix6L+H5L2g77yM5Y+q5piv54ix5oCA5b+1552A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LiO5L2g5rKh5YWz57O744CCPC9wPjxwPjxlbT40Mi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8mueci+WujOaIkeaJgOacieeahOivtOivtO+8jOS6huino+aI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WnOaAkuWTgOS5kOOAgjwvcD48cD48ZW0+NDMuPC9lbT7miJHmgYvkvaDov5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3oibLvvIzljrvku5bnmoTlm5vlpKfnmobnqbrjgII8L3A+PHA+PGVtPjQ0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55qE5pe25YCZ5omN5Y+R546w77yM5Y6f5p2l5Lul5YmN5oiR5Lus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K+d5Y+v5Lul6K+077yM5oKE5peg5aOw5oGv5raI5aSx55qE5Y+L5oOF5omN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F54S26Iul5aSx44CCPC9wPjxwPjxlbT40NS48L2VtPuS9oOimgeaYr+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wuOi/nOeIseS9oO+8jOS9oOimgeS4jeaEv+aEj++8jOaIkeWwseawuOi/n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rDlv4bmtYHmiJDmsrPjgILmiJHlnKjlsrjovrn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nnZvvvIzmgrLmrKLkuqTplJnjgII8L3A+PHA+PGVtPjQ3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b6u56yR77yM5oiR5bCx6K6k5Li65L2g5Li65oiR6K645LiL5Lq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quaxguWygeWygeW5s+Wuie+8jOWNs+S9v+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DkuPC9lbT7llpzmrKLkuIrkuIDkuKrkurrvvIzmgLv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lpJ/lpb3vvIzkuI3lpJ/lroznvo7jgILlj6/pgqPkuKrkurrlkaLvvJ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op4bogIzkuI3op4HjgILpgqPoi6boi6bnmoTljZXnm7jmgJ3vvIzkvZXml7b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88L3A+PHA+PGVtPjUwLjwvZW0+5oiR6K+l5ou/5L2g5oCO5LmI5Yqe77yM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q+5aCq44CCPC9wPjxwPjxlbT41MS48L2VtPuaIkeabvumBh+WIsOS6h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eeEtuWQjuaKiuaVtOmil+W/g+e7meS6huS7l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J3ov4fniLHmg4XkuobvvIznlJzkuK3luKboi6bvvIzov5jmmK/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KfvvIzml6DmiYDosJPlraTni6zjgII8L3A+PHA+PGVtPjUzLjwvZW0+5pe26Ze0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LqG5rW35rSL77yM57uI5LqO5oiR5Lus55qE54ix5oOF6LWw5Yiw5Lq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Lpea0u+WcqOWIq+S6uueahOecvOmHjO+8jOWws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iHquW3seeahOW/g+i3r+S4iuOAgjwvcD48cD48ZW0+NTUuPC9lbT7lh6H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or7Tlh7rmnaXnmoTvvIzmgLvmmK/omZrkvKrvvIznlKjmloflrZforrDlvZ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qvkv67ppbDjgII8L3A+PHA+PGVtPjU2LjwvZW0+57uZ6L+p55qE5b+D5aaC5LuK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44CC6L+Y6KaB5L+E5oCO5qC35YaN5Y6754m16LW36L+p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YtOS4iuivtOedgOWNlei6q+W/q+S5kO+8jOW/g+mHjOWNtOe+oeaF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5uOemj+OAgjwvcD48cD48ZW0+NTguPC9lbT7lpoLmnpzkuIDkuKr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liKvpl67kuLrku4DkuYjvvIzlm6DkuLrkvaDog73mg7PliLDnmoTmiYD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73mmK/lr7nnmoTjgII8L3A+PHA+PGVtPjU5LjwvZW0+5aSn5qaC5pyJ5Lqb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q+r5peg5b6B5YWG6K+054ix5L2g77yM54S25ZCO5Y+I5oKE5peg5aO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2MC48L2VtPuS6uu+8jOS4jeaAlea4uuWwj++8jOWPqu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m+S6uu+8jOWPr+S7peaXoOWCsuawlO+8jOS9huS4jeWPr+aXoOWCsumqq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Ajuagt+eci+S9oO+8jOS9oOimgeiHquW3seeci+W+l+i1t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kuJbkuIrmgLvmnInkuIDkuKrkurrmmK/kvaDkuIDnu4/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I3og73libLoiI3nmoTvvIzlj6rmmK/lpKflpJrmlbDkurrkuIDnlJ/pg7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vvIzlsLHku6XkuLrkuI3lrZjlnKjjgII8L3A+PHA+PGVtPjYyLjwvZW0+5L2/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bm25LiN5piv5bKB5pyI77yM6ICM5piv57uP5Y6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touecvOWJjeeahOiLn+S4lO+8jOi/mOacieivu+S4jeaHgueahOivl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i/nOaWueOAgjwvcD48cD48ZW0+NjQuPC9lbT7muIXpo47llKTphpLkuob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pJzvvIznnLzovrnnmoTnuYHmmJ/nq5/mmK/lpoLmraTpgaXkuI3lj6/lj4r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vKTnurfnmoTlubTljY7lnKjmtbfmtarkuK3pmo/ms6LpgJDmtYHvvIznq5/mhJ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4bmgIXjgII8L3A+PHA+PGVtPjY1LjwvZW0+5oiR5LiN55u45L+h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5pe25YeG5aSH5a2k54us57uI6ICB44CCPC9wPjxwPjxlbT42Ni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eahOiwjuiogOaLhuepv+S6hu+8jOS4uuS7gOS5iOS9oOi/mOS4jeefpeaClO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p+e7remql+aIkeOAgjwvcD48cD48ZW0+NjcuPC9lbT7nnJ/niLHkvaD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lJ/mtLvlvpflpKrlt67jgII8L3A+PHA+PGVtPjY4LjwvZW0+5piv5oiR5aS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Yiw5pyA5ZCO5omN5Lya6KKr5Lyk55qE6YGN5L2T6bO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DveiuqeaIkeW/mOiusOi/h+WOu+eahOS6uu+8jOS7luWws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AuPC9lbT7lvKDniLHnjrLor7Tov4fvvIzml7bpl7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niLHmg4XvvIzlj6/ku6Xor4HmmI7niLHmg4XvvIzkuZ/lj6/ku6Xmjqjnv7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xLjwvZW0+5oiR5Lmf5pyJ5aeU5bGI77yM5Y+q5piv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o+Q6LW344CCPC9wPjxwPjxlbT43Mi48L2VtPuawlOS4jeWSjOaXtuWw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iogOW/heWkse+8m+W/g+S4jemhuuaXtuiOq+WBmuS6i++8jOWBmuS6i+W/h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sIHog73kvZPkvJrliLDmiJHpgqPnp43ooqvmm77nu4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l7ronJzog4zlj5vnmoTmhJ/op4njgII8L3A+PHA+PGVtPjc0LjwvZW0+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G5b+r6L+b6ZSu77yM5b+r5Yiw54yd5LiN5Y+K6Zi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iuqeS9oOaEn+WIsOW5uOemj+eahO+8jOS4jeaYr+iuqeS9oOS9nOi0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zYuPC9lbT7kvaDkuIDnm7TlnKjor7TnvJjliIb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nvJjliIborqnmiJHku6zplJnov4fkuoblvbzmraTlkJf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b+15L2g77yM6ISR5rW36YeM5b6Y5b6K5L2g55qE6Lqr5b2x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5L2g77yM5qKm5aKD5Lit5q6L55WZ5L2g55qE5rCU5oGv77yb5b+G5L2g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Lit5YWF5ruh5L2g55qE54K55ru044CCPC9wPjxwPjxlbT43OC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/oeWPo+S4gOiqk+WmguS7iuaIkeepuuetieS4gOS4l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vaDmiJHlj6/ku6XlgZrlvojlpJrvvIzkvYbmmK/vvIzmiJHlkIzml7b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r4Hmjonov5nkuIDliIfnmoTog73lipvjgII8L3A+PHA+PGVtPjgw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W977yM5omA5Lul5pGH5pGH5qyy5Z2g44CC6L+Z5LiA5YiH55qE5LqL5oOF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qC35b+r44CC5LiW6Ze05LiA55u054aZ5pSY552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meW+l+acgOWlveeahOWtl++8jOS+v+aYr+S9oOeahOWnk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niLHov4fnmoTkurrvvIzmmK/msqHms5XpgIDlm57ljrvlgZrmnIvlj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lv5jkuo7msZ/muZbvvIzmmK/nprvlvIDlr7nmlrnnlJ/lkb3ph4zku6XlkI7lr7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DlpKfnmoTlsIrph43lkozmhYjmgrLjgII8L3A+PHA+PGVtPjgzLjwvZW0+5rKh5p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qyh77yM5Y205oSf6KeJ5aSx5Y675LqG5L2g5Y2D5LiH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7juS4jeaDs+aJk+WKqOS9oOeahOW/g++8jOaIkeS7juS4jeabvuS5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Ise+8jOaIkeWPqua4tOacm+WuieWuiemdmemdmeeahOeUn+a0u++8jOWcq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RvOWQuOeahOaJgOWcqOOAgjwvcD48cD48ZW0+ODU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pLrliKvkurrnmoTluIzmnJvvvIzkuZ/orrjpgqPmmK/ku5bku6zllK/kuI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6I5aSa55S35Lq677yM5bm25LiN5piv5Zug5Li66L+Z5qC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CM6KKr5Lq66K6w5L2P77yM5LuW6KKr5Lq66K6w5L2P77yM5piv5Zug5Li65Lu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p2l5LqG44CCPC9wPjxwPjxlbT44Ny48L2VtPue0r+i/h++8jOWTrei/h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mCo+S6m+e+juWlveeahOWbnuW/huiiq+e7n+e7n+aK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opoHlronpnZnnmoTkvJjnp4DvvIzmgoTml6Dlo7Dmga/nmo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b6I5LqG6Kej5oiR6Ieq5bex77yM5LiN6ZyA6Ka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W5Lq65oyH5oyH54K554K544CCPC9wPjxwPjxlbT45MC48L2VtPumCo+S4quWl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avq+aXoOmYsuWkh++8jOmCo+S4queIseemu+W8gOW+l+S4jeefpeS4j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pKnpu5Hpu5HjgIHpm6jplb/plb/jgIHpm7flk43lk43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53lv4Plh4nvvIE8L3A+PHA+PGVtPjkyLjwvZW0+5b2T5pe26Ze055qE6b2/6L2u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bCx5pyJ5LiA5q616K6w5b+G57KJ56KO5oiQ5oOo5LiN5b+N5525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5My48L2VtPuetieW+heS4gOS6uuWAvOS4jeWAvO+8jOWws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tieeahOmCo+S6uuS9oOaYr+WQpuecn+W/g+OAgjwvcD48cD48ZW0+OTQ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kuIDpmLXlrZDvvIzmiJHljbTmgIDlv7XkuIDovojlrZD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Y+v5LiA5a6a6KaB55u45L+h5oiR5ZWK77yM5oiR6L+e5Z2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05pmV77yM5pu05L2V5Ya15piv6ISa6LiP5Lik5p2h6Ii577yf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vj+asoemDveaYr+i/meagt++8jOayoeacieS+i+WkluOAguWcq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S6uuWOu+S+nemdoOeahOaXtuWAme+8jOW+gOW+gOWIsOacgOWQj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Muui/h+WOu+OAgjwvcD48cD48ZW0+OTcuPC9lbT7mi6XmnIn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jbTpg73msqHmnInlkI7mnaXjgII8L3A+PHA+PGVtPjk4LjwvZW0+5Y6f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iN6L+H5piv5oiR5pu+57uP6YKj5qC355qE5Zac5qyi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XpeebiuWKquWKm++8jOiAjOWQjumjjueUn+awtOi1t++8jO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+8jOS9oOS5n+S4jeiDveiupOi+k+OAgjwvcD48cD48ZW0+MTAw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bm75oOz77yM5bm75oOz552A5q6L57y655qE5bGA77yM5pyr5Y+Y5o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xMDEuPC9lbT7mnJvnnYDnqpflpJbnmoTpu5HlpJ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LHoh6rkuLvnmoTmg7PotbfkuobkvaDjgII8L3A+PHA+PGVtPjEw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i/h+aIkeW5uOemj+eahOS6uu+8jOWIsOacgOWQjuWNtOS5n+aYr+S8pO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zLjwvZW0+6ZSZ6L+H5LiK5LiA56uZ55qE5b+r5LmQ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L5LiA56uZ55qE5bm456aP44CCPC9wPjxwPjxlbT4xMDQuPC9lbT7psb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TmsLTkuLrku4DkuYjopoHnha7psbzvvIzmiJHpgqPkuYjniLHkvaD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miJHjgII8L3A+PHA+PGVtPjEwNS48L2VtPuS7mOWHuuS6huWGjeWkmu+8jOWPr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iOeptuaYr+S9oOeahOe7neaDheOAgjwvcD48cD48ZW0+MTA2LjwvZW0+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a854ix77yM5piv5omL5pS+5byA44CCPC9wPjxwPjxlbT4xMDc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gZzmraLkuobot7PliqjvvIzkvaDkvJrkuI3kvJrlsLHmraTlgZzlnKjmiJ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7HlpITvvJ88L3A+PHA+PGVtPjEwOC48L2VtPuesrOS4gOasoeaEn+inieWkse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/g+WPo+iiq+aIs+S6huS4gOS4qua0nuOAgue7k+aenOi2iuiUk+W7tui2iuWkp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7gOS5iOmDveayoeS6hu+8jOS5n+S4jeS8muinieW+l+mavuWPl+WSjOW/g+eXm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jwvcD48cD48ZW0+MTA5LjwvZW0+5aeU5bGI5aSa5LqG77yM57uZ5oiR5Ya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5oiR5Lmf5Lya5omU5o6J44CCPC9wPjxwPjxlbT4xMTAuPC9lbT7kvaD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iJHkuJ3mr6vmhJ/op4nkuI3liLDmmpbmhI/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iwgeWcqOS9oOeahOi6q+i+ueS9oOWwseWvueiwgeWlveWQp++8j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S5n+WPr+S7peeahOOAgjwvcD48cD48ZW0+MTEy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KaB6K6p5oiR54ix5LiK5L2g5LmL5ZCO77yM5L2g5Y206K+05LqG5YiG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niLHkuIrkvaDkuI3mmK/plJnvvIzplJnnmoTmmK/vvIz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iLHkuIrmiJHjgILmiJHnrYnkvaDvvIznm7TliLDmiJHkuI3lho3niL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m7TliLDmiJHkuI3lho3kvKTlv4PjgII8L3A+PHA+PGVtPjExNC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S5heaIkeaJjeefpemBk++8jOWOn+adpeS4gOS4quS6uu+8jOS5n+WPr+S7p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Gm+S4h+mprOOAgjwvcD48cD48ZW0+MTE1LjwvZW0+5pyJ5Lqb5Lq65Y+q6YWN5b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J5Lqb5LqL5Y+q6IO955yL5oiQ5Zue5b+G44CCPC9wPjxwPjxlbT4x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mtojno6jmjonkuobkvaDnmoTng63mg4XvvIzkvaDkvr/kvJrlj5Hnjr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ku6TkvaDmrYfmlq/lupXph4znmoTljrvmiafokZfnmoTkurrvvIznjrDlt7L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jgII8L3A+PHA+PGVtPjExNy48L2VtPuS9oOWPquWQrOeejuS6uuiv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+iOWkmuS6uu+8jOWNtOS4jeefpeaIkeacieauteWTreS6huS4ieWkqeS4ieWk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suOAgjwvcD48cD48ZW0+MTE4LjwvZW0+5pyJ5Lqb5Lic6KW/44C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6X5Yiw5LqG77yM6K+354+N5oOc44CC5Zug5Li66YKj5piv5oiR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44CCPC9wPjxwPjxlbT4xMTkuPC9lbT7mgLvopoHmnInkupvmoqbmnInkupv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gLvopoHmnInkupvkurrmn5DkuKrml7blgJnkvJrnprvlvI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l+i/h+S4gOasoeS8pOWus++8jOi/mOaYr+S4jeaHguW+l+aUvuW8g++8j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aJjeS8muaUvuW8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VwNXE4ODB4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1cDVxODgwe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0C37D31672A5539534A1CFEBB3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