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DAF9BB2F40CB16CAF27782560A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DAF9BB2F40CB16CAF27782560A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K+05pep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aXtuS+r+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aLpeacieWwseW5uOemj++8m+mVv+Wkp+WQju+8jOW5uOem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i+vuWIsOWwseW5uOemj++8m+aIkOeGn+WQju+8jOWPkeeOsOW5uOemj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/g+aAge+8jOmihuaCn+WwseW5uOem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geS9oOeOsOWcqOi/mOacieaXtumXtO+8jOWwveS9oOiHquW3s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KquWKm+WBmuaIkOS9oOacgOaDs+WBmueahOmCo+S7tuS6i++8jO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IkOS4uueahOmCo+enjeS6uu+8jOi/h+edgOS9oOacgOaDs+i/h+eahOmCo+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My48L2VtPuedgeW8gOecvO+8jOiuqeaZqOWFieW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skeiEuO+8m+aOqOW8gOeql++8jOiuqeaZqOmjjumAgeS9oOa4heeIv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+S4gOWIt++8jOiuqeWlveW/g+aDheeBv+WmguaZqOiKse+8m+a0l+S4gOa0l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/q+S5kOWmguaEj++8geaXqeS4iuWlve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ecvO+8jOaIkeeahOa7oeS4lueVjOmDveaYr+S9oO+8geWunei0n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4jOacm+S9oOavj+WkqemGkuadpemDveaYr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WboOS4uuWIq+S6uueahOWHoOWPpeivneWHoOS4quihqOaDheWSjO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+8jOW9seWTjeiHquW3seeahOW/g+aDhe+8jOWlveWlveeUn+a0u++8jOaAu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S6i+OAguS4ieaciOaXqeaZqOWlve+8gTwvcD48cD48ZW0+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S5i+aXtu+8jOmhu+Wvu+S4gOadoemAgOi3r++8jOS4jeWNseS6juWuieS5k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WkseaEj+S5i+aXtu+8jOmhu+Wvu+S4gOadoeWHuui3r++8jOWPr+eUn+S6juW/p+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3r+aXtuaXtuacneWJjeeci++8jOWBmuS6i+WkhOWkhOW+gOWQjuaDs++8geaXqe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y48L2VtPuS4jeeuoeaYr+mYs+WFieeBv+eDgu+8jOi/m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+8jOmDveimgeePjeaDnOe8mOWIhu+8jOePjeaDnOS6sueIseeah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EuOavlOe/u+S5pui/mOW/q+eahOS6uuOAguS6kuebuOeQhuino+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ecn+ivmuaJjeiDveawuOebuOWuiO+8jOePjeaDnOaJjemFjemVv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maj+e8mOaJjeaYr+acgOixgei+vuiAjOaYjuaZuueahOS6uueUn+aAgeW6p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e+juWlveeahOS4gOWkqe+8gT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Au+aYr+WcqOaKseaAqO+8jOWQjuadpeaJjeWPkeeOsO+8jOWFtuWun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r+eZveW8gOawtO+8jOaUvuWFpeezluWwseaYr+eUnOeahO+8jOaUvuWFpeeb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uOeahOOAguaDs++8jOmDveaYr+mXrumimO+8jOWBmu+8jOaJjeaYr+etlOahiO+8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Kueixq++8jOi1ouWcqOihjOWKqO+8gTwvcD48cD48ZW0+OS48L2VtPuS4lueVj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8guS6rueahOmjjuaZr++8jOS5n+S4jeWPiuS9oOWbnuWktOeci+aIkeS4gOec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lgZrkuIDkuKrlv6vkuZDnmoTkurrvvIzopo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/kuIDliIfoi6bpmr7or7Tmi5zmi5zvvIzopoHkv53mjIHnkIbmmbrvvIzkuI3og73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pob7lv4zku5bkurrnmoTor4TorrrvvIzkuI3nvqHmhZXku5b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o7lj5HnjrDnlJ/mtLvkuK3oh6rlt7HnmoTlsI/lv6vkuZDjgIL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nKjkuo7kvaDoh6rlt7HvvJvlv4PpnZnkuobvvIzkuJbnlYzkuZ/lsLHlrr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v5p6B55qE5Lq65Zyo5q+P5LiA5qyh5b+n5oKj5Lit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y65Lya77yM6ICM5raI5p6B55qE5Lq65YiZ5Zyo5q+P5Liq5py65Lya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6eN5b+n5oKj44CCPC9wPjxwPjxlbT4xMi48L2VtPuaXtumSn+aVsuWTje+8j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+8jOWHiemjjuWQueiNoeOAguWcqOi/meS4gOWkqeacgOaDrO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i1t+adpe+8jOeci+eci+i/meS4gOeJh+iUmuiTneeahOWkqeepuuWQp+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aXoOWwveeahOW4jOacm++8jOaXqeWui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kuIDkuKrnu6PoirHjgILmiJHku6zku47lupXkuIvnnIvvvIzkubHkuI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otbDnur/vvIzkuIrluJ3ku47kuIrpnaLnnIvvvIzliJnmmK/kuIDmnLXoirH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mnLXnlJ/lkb3kuYvoirHml7bliLvnu5rng4LlpLrnm67jgILml6n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0LjwvZW0+5b6u56yR5bm25LiN5oC75piv6K+05piO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pyJ55qE5pe25YCZ77yM5a6D5Y+q6K+05piO5L2g5piv5b6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e0r+eahOaXtuWAme+8jOWwseWQrOWHoOmmluatjOaU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DpueahOaXtuWAme+8jOWwseWOu+alvOS4i+i3keatpe+8m+W+iOeEpuiZ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Ou+a0l+aKiuiEuOOAgueIseeahOS6uueIseS4jeWIsO+8jOWwseWFi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tieeahOmCo+Wkqei/mOayoeadpe+8jOWwseWFiOWBmuiHquW3s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S4gOacrOS5pu+8jOS9leW/hemdnuimgeWOu+W9k+WIq+S6uueahOS5p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i/h+S4gOS8muWEv+WwseihjOS6hu+8jOaXtumXtOWmguatpOWunei0te+8jOWT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WcqOmavui/h+S4iuOAgjwvcD48cD48ZW0+MTYuPC9lbT7mgLv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aDmg6/kuobkvaDnmoTnm7TmnaXnm7TljrvvvIzkvaDkuZ/njJzpgI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mK/lv4PpnZ7jgILmiJHku6znm7jop4bkuIDnrJHvvIz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3lpLTjgII8L3A+PHA+PGVtPjE3LjwvZW0+5aSp5a6H5LmL6Ze077yM5q+P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5L2/5ZG977yM5Lmf6K645oiR5Lus5bm25LiN55+l6YGT77yM5oiR5Lus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CO5qC355qE5L2/5ZG95p2l5Yiw5LiW5LiK77yM5Y+q5pyJ5b2T5oiR5Lus5YOP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mo6JC95pe277yM5oiR5Lus5omN55+l6YGT6Ieq5bex5YGa6L+H5LuA5LmI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w5LqG55Sf5ZG957uI57uT55qE5pe25YCZ77yM5omN55+l6YGT6Ieq5bex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bm456aP5LiN5bm456aP77yM5b+r5LmQ5LiN5b+r5Lm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+8jOaXqeS4iuWlve+8gea4heaWsO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8gOWni++8jOe7meaCqOS4gOS4qui9u+i9u+eahOmXruWAme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eahOW/g+Wig+OAgjwvcD48cD48ZW0+MTkuPC9lbT7lsLHnrpfmiJHmta7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TmtYXjgIHogZLlmarjgIHlloTlppLjgIHmlY/mhJ/jgIHni63pmpjjgIHkuIDohL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uIDouqvpo47lsJjvvIzkvaDkvJrnu5nmiJHkv6Hku7vlsIrph43nlrzniLHjgILkvYb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nmoTmr4/kuIDliIbmr4/kuIDmr6vnmoTlv4PmgJ3kvaDpg73orrDkuo7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bHngavmtbfkuIfkuIjmt7HmuIrmiJHpg73pmar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iF5pmo77yM5Lqy54ix55qE55qE55+t5L+h6YCB5p2l5rip6aao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WboOS6sueIseeahOiAjOeyvuW9qe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WjsOmXruWAme+8jOS4gOasoeaPoeaJi++8jOS4gOasoeaLpeaK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eahOenr+e0r++8jOS7iuWkqeS9oOi1muS6huWkmuWwkeeIseaDheW4ge+8n+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SjOecn+ivmuadpeWFkeaNou+8jOWBh+W4geS4gOW+i+ayoeaUtuWTp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cieS4que+juWlveS4gOWkqe+8gTwvcD48cD48ZW0+MjI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opoHotZrliLDotrPlpJ/ku6Toh6rlt7Hlronlv4PnmoTpkrH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nroDljZXjgIHlronpgLjjgIHoh6rnlLHnmoTnlJ/mtLvvvIzmiY3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mnInlupXmsJTjgILmiYDku6XvvIzlpJroirHml7bpl7TliqrlipvvvIzls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n6vmg4XjgILml6nlronvvIE8L3A+PHA+PGVtPjIz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6qX5aSW57uG6Zuo57u157u177yM5Y2D57yV5LiH57yV77yM57yW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oCd77yM5b+D5YS/5Y206Leo6L+H5Y2D5bGx5LiH5rC077yM6aO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bim552A5oiR55qE54ix77yM5b+r5Zue5p2l5ZCn77yM5oi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iwgeedoeeahOmCo+agt+ayie+8jOmioOS6hua4heaZqOWAk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m+aYr+iwgeedoeeahOmCo+agt+a3se+8jOS4jeeQhumYs+WFieS4jeedrOmjju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wgeedoeeahOmCo+agt+e+ju+8jOWRvOWZnOmch+Wkqeaelea7oeWPo+awtOOAg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iwge+8jOS9oOWRl+OAguedoemCo+S5iOe+ju+8jOivpei1t+W6iuS6huWQp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elnei1t+adpeabtOe+ju+8jOS4gOWkqemDvee+jua7i+a7i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kuKrkuJbnlYzlsLHmmK/ov5nmoLfvvIzlpb3nmoTkurrlpb3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rzvvIzlnY/nmoTkurrlnY/liLDorqnkvaDlkqzniZnjgILliankuIvmiJ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I3lnY/nmoTvvIzlnKjkuK3pl7Tnmb7mhJ/kuqTpm4bjgIL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vaDnmoTlp5TlsYjopoHoh6rlt7HmtojljJbvvIzkvaDnmoTmlYX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LkurrlsLHorrLotbfvvIznnJ/mraPnkIbop6PnmoTkvaDmsqHmnInlh6DkuK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vJrnq5nlnKjku5bku6zoh6rlt7HnmoTnq4vlnLrvvIzlgbf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l6nlronjgII8L3A+PHA+PGVtPjI2LjwvZW0+5oiR5Y+R546w6YaS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6YO95piv5L2g55qE55eV6L+577yM5bCG5qKm6YeM5ZKM5L2g55qE5pe25YWJ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JSa6JOd55qE5aSp56m644CC6YKj54mH5aSp56m65b6I576O77yM5b6I576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355qE576O77yM5a6d6LSd77yM5pep5a6J77yBPC9wPjxwPjxlbT4yN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e7meS9oOmAgeadpeS4gOS7veiQpeWFu+aXqemkkO+8muadkOaWme+8m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5uOemj+WSjOWBpeW6t+OAgui+heaWme+8mueDreaDheWSjOa4qemm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adgui0qO+8mueDpuaBvO+8jOmDgemXt+OAguiwg+WRs+aWme+8muWlveW/g+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WQg+S6hueLrOWutuenmOWItueahOiQpeWFu+aXqemkkO+8jOS/neivge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0u+WKm+avj+S4gOWkqe+8geW/g+aDheWkqeWkqeS4iuWlveS9s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poHljrvlj5jnmoTmm7Tlpb3vvIzkuI3opoHmgLv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pgqPkupvmm77nu4/kvKTlrrPov4fkvaDnmoTkurrvvIzot6/ov5jlvojplb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ovmg4Xku6XlkI7kuIDlrprkvJrlj5HnlJ/jgILml6n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mz5a6J5Y+v5Lul6aKE5a6a77yM5Li65L2g6ZSB5a6a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m456aP5Y+v5Lul6aKE5ZSu77yM5Li65L2g54m55L6b5LiA5LiW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W96L+Q5Y+v5Lul6aKE57qm77yM5Li65L2g5a6J5o6S576O5aW96L+Q56i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77yM56Wd56aP6ZqP6KGM77yM5b+r5LmQ5Ye65Y+R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neemu+W4uOeUn+e+ju+8jOaXoOmXtOeahOS6suWvhuWPquS8muS7pOWPjOaW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aXoOiuuuS6sueIseeahOi/mOaYr+eIseS6uu+8jOWIq+eIseeahOWkqui/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uuacr+WwseWDj+mjjuetne+8jOWPquaciee7meWug+mjjuS4gOiIr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ci+WIsOWug+mjnuiInuWcqOiTneWkqeeahOaZr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fljYPkuJbnlYzvvIznuYHljY7ml6DmlbDvvIzmsYLml6DmraLlooP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3kvJrovbvmnb7vvJvnnIvmt6HvvIzmiY3og73mhInmgqbvvJvnnIvlvI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YHovr7vvJvnnIvpgI/vvIzmiY3og73miJDnhp/vvJvnnIvmh4LvvIzmiY3og7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mnaXkuI3mi5LvvIzlooPljrvkuI3nlZnvvIznnIvmt6HkuobojaPovrHlvp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l7Llv4Plk4HlsJ3lubjnpo/jgILkurrmtbfkuYvpl7TvvIzmmK/nvJjliIb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l7TvvIzmmK/muKnmmpbvvJvniLHmg4XkuYvpl7TvvIzmmK/nnLfmgYv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pl7TvvIzmmK/pu5jlpZHvvJvlgZrkurrkuYvpl7TvvIzmmK/osYHovr7vvJ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mK/mhJ/mgp/vvJvlsbHmsLTkuYvpl7TvvIzmmK/lroHpnZnvvJvlubjnp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mhJ/op4nvvIznpZ3kurLniLHnmoTlvIDlv4P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I6LCL55Sf77yM5YaN6LCL54ix77yM5LqL5Lia5piv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Sc54K544CC5omA5Lul5oWi5LiA54K577yM5YaN5oWi5LiA54K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aW955qE5a6J5o6S44CC5pep5a6J77yBPC9wPjxwPjxlbT4zMy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rueahOWPjOecvO+8jOmZpOWOu+edoeaEj+eahOW5suaJsO+8jOiIkuWxl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LpeaKseW/q+S5kOeahOS4gOWkqeOAguaXqeWuie+8j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7iuWkqeWlveW/g+aDhe+8jOeUn+a0u+W3peS9nOmDveiIk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bvovbvpgZPlo7Dml6nlronvvIzkvKDljrvmiJHml6DpmZDlhb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iN6IO96YCJ5oup5ZG96L+Q77yM5L2G5piv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44CC5pep5a6J77yBPC9wPjxwPjxlbT4zNi48L2VtP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eahOS4gOWkqeacieS4quWlveW/g+aDhe+8jOaKiuelneemj+mAge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uuOAgjwvcD48cD48ZW0+MzcuPC9lbT7ml6nkuIrlpb3vvIzlkInnpa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lvIDlv4PlgaXlurflj4jpobrlv4PvvIzkuIfkuovlpKflk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6bG85pCF5LiN5rWR5aSn5rW377yM6Zu+5Y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uY5bGx77yM6Zu35aOw5Y+r5LiN5YCS5bGx5bKX77yM5omH5a2Q6amx5LiN5pWj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m/55qE6ISW5a2Q5YaN6ZW/77yM5oC76auY5LiN6L+H5a6D55qE6ISR6KKL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yH5aS05YaN6ZW/77yM5Lmf5piv6ZW/5LiN6L+H5LuW55qE6ISa5p2/44CC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N5b+r5Lmf5b+r5LiN6L+H5oCd5oOz77yBPC9wPjxwPjxlbT4zO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mDveimgeW+rueskeOAguW+rueskemdouWvueeUn+a0u++8jOW+rueskeWvu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+rueskeeci+W+heS4jeW5uOOAguW+iOWkmuaXtuWAme+8jOaIkeS7r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W8gOW/g++8jOS9hueUn+a0u+i/mOimgee7p+e7re+8jOW+rueskei/m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lpb3lpb3lkIPppa3vvIzlpb3lpb3nnaHop4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KPpkrHvvIzlpb3lpb3oirHpkrHjgILkuI3kuLrkuI3lgLzlvpfnmoTkurr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I3lgLzlvpfnmoTkuovlpLHnnKDjgILml6LnhLbmtLvnnYDlsLH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pkp/pg73kuLroh6rlt7HmtLvnnYDjgILliqrlipvlgZrkuKrlvIDlv4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IDlv4PliLDliKvkurrnnIvliLDkvaDkuZ/kvJrlj5jlvpflvIDlv4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W6Ze055qE5LiA5YiH6YO95pep5pyJ5a6J5o6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6L+Z5Liq5pe25YCZ77yM6ZyA6KaB5pS55Y+Y55qE77yM5q2j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6ICM5YaF5b+D55qE5LiW55WM5LiA5pem5pS55ZaE77yM6Lqr5aSW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ZqP5LmL5aW96L2s44CC5q+V56uf77yM5Zyo6L+Z5Liq5LiW55WM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omN6IO95Yaz5a6a5Yir5Lq655yL5L2g55qE55y85YWJ44CC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Mi48L2VtPuWkqeaYju+8jOS6rui1t+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i/mOimgeacieS9oOeahOWlveW/g+aDheWTpu+8jOaXqeWuie+8geivp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imgeWGjeedoeS6hu+8jOavj+WkqemDveimgeWKquWKm+WViui/me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4ruS9oOOAguWIh+iusO+8geaIkeWPquiDveW4ruS9oOeahOWwseaYr+WPq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NDMuPC9lbT7lv5nnoozmmK/kuIDnp43lubj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l7bpl7TkvZPkvJrnl5voi6bvvJvlpZTms6LmmK/kuIDnp43lv6vku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lrp7lnLDmhJ/lj5fnlJ/mtLvvvJvnlrLmg6vmmK/kuIDnp43kuqvlj5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mofnqbromZrjgII8L3A+PHA+PGVtPjQ0LjwvZW0+5YW25a6e77yM5b6I5aSa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+057uZ5q+P5Liq5Lq65ZCs44CC5pyJ5Lq65ZCs5LqG6IO95oeC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pyJ5Lq65ZCs5LqG5LiN5oeC77yM5b6S5aKe5oaU5oK044CC5L2g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Sv77yM5L2g55qE55ay5oOr77yM6LCB5Lmf5LiN6IO95pu/5Luj77yb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77yM5L2g55qE5Lyk5oKy77yM5Y+q6IO954us6Ieq5ZOB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WkqemDvee7meiHquW3seS4gOWPpem8k+WKseeahOivn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ItuWumuS4gOS4quW/hemhu+i+vuWIsOeahOebruagh++8jOavj+WkqeWHj+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wk+eahOaKseaAqO+8jOeUn+a0u+WwseS8muWFheWunuS4gOS6m++8jOS4j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5n+WwseabtOi/keS4gOS6m+OAgjwvcD48cD48ZW0+NDYuPC9lbT7muIX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mkYflk43mhInmgqbnmoTpk4Ppk5vvvIzmiJHnmoTlv4PlpY/otbfmrKLlv6v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7Tlo7AmbGRxdW875pep5a6JJnJkcXVvO++8jOWQkeS9oOmXr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5nlhYnlhaXnqpfvvIznnaHmhI/kuI3lnKjvvIzpmo/lv4PmiYDmr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pnZnlv4Por63vvIE8L3A+PHA+PGVtPjQ4LjwvZW0+5riF5pmo6Ziz5YWJ5piO5aq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Sa6JOd77yM5ZG85ZC4552A5b6u5a+S55qE56m65rCU77yM6Z2Z6KeC54aZ5pS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q655Sf566A5Y2V6ICM576O5aW977yM5L2V5b+F5bq45Lq66Ieq5omw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y54ix55qE77yM5oS/5L2g5aW95aW95bel5L2c77yM5Lqr5Y+X55Sf5rS7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5YWJ6L6c6LSf77yM6K6p5Zan5Zqj6ZqP6aOO77yM6K6p5Y6L5Yqb57yT6Ye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Wj5bC977yM5b6u56yR5byA5aeL5paw55qE5LiA5aS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cieS4gOS7tuWNgeS4h+eBq+aApeOAgeWNg+mSp+S4gOWPk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cieedq+eahOS6i+aDhe+8jOS4jeW+l+S4jeS7pOaIkeW/g+aApeeBq+eHjuOAge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ereOAgemprOS4jeWBnOi5hOWcsOWRiuivieS9oO+8muWkqumYs+eFp+WxgeiC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1t+W6iuWQp++8geaXqeWuie+8gTwvcD48cD48ZW0+NTAuPC9lbT7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pg73kvJrpgYfliLDkuIDlnLrmjqrmiYvkuI3lj4rnmoTlpKfpm6jvvIzoi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bfpm6jkuK3vvIzmhL/mnInkurrkuLrkvaDmkpHkvJ7vvJvlpoLmnpzmsqHmnI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lkKzpm6jnmoTlv4Pmg4XjgILml6nlronvvIE8L3A+PHA+PGVtPjUx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pyJ5rGC5b+F5bqU77yB5oiR5oS/5Zyo5pif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77yM5Li65oiR5YiS56C05aSc56m655qE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p5a6D5qC9552A5oiR55qE56Wd56aP77yM6JC95Zyo5L2g54af552h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aW95qKm55Sc55Sc77yM5aW95LqL6L+e6L+e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i/meagt+S4gOe+pOS6uu+8jOedoeW+l+avlOeLl+aZmui1t+W+l+av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OAguaYqOWkqeaZmuS4iuWFheS6huS4gOaZmuS4iueahOeUteS6huivpeaKiuS9oO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LlOi1t+adpeS6huaWsOeahOS4gOWkqeWPiOW8gOWni+S6huiuqeaIkeS7rOaJk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oOaPieedgOedoeecvOmBk+S4gOWPpe+8muaXqeWuie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mmK/mh6blvLHnmoTooajvvIzmm7TmmK/lpLHotKXnmoTmupDlpLTvvIzkuJbnlY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bTmsqHmnInkuIDkuKrlnLDmlrnlj6/ku6XorqnkvaDkuIDpgIDlho3pgIDjgIL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miY3mmK/mnIDlpb3nmoTlh7rot6/vvIzml6nlro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ep5a6J5b+D5oOF5aaZ77yM6bi/6L+Q5b2T5aS0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1sOWIsOmAlOS4reaJjeW/veeEtuWPkeeOsO+8jOaIk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Jr+aooeeziueahOmdouebru+8jOWSjOS4gOadoeS4jeiDveWbnuWktOeahOi3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puS8mueUu+WPpeWPt++8jOWwseaYr+acieWni+aciee7iO+8jOS4jeS8m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OAguaXoOiuuumBh+WIsOS7gOS5iOS6i+aDhe+8jOmDveimgeWvueiHquW3seivt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to+W4uOeahOOAguiAjOS4jeimgeivtO+8muaIkeaAjuS5iOi/meS5iOWAkumcie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lOS9oOWAkumcieeahOS6uuWkmueahOaYr++8jOenr+aegeOAgemYs+WFi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qeS9oOi1sOWHuumAhuWig++8gTwvcD48cD48ZW0+NTYuPC9lbT7or7f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IzkvaDlsLHmmK/kuIDpgZPpo47mma/vvIzmsqHlv4XopoHlnKj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pnaLku7Dop4bvvIzml6nkuIrlpb3jgII8L3A+PHA+PGVtPjU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uw5pyb5ZKM576h5oWV552A5Yir5Lq655qE5bm456aP77yM5Li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Ieq5bex5q2j6KKr5Luw5pyb5ZKM576h5oWV552A44CC5YW25a6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bm456aP55qE44CC5Y+q5piv77yM5L2g55qE5bm456aP77yM5bi45bi4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PC9wPjxwPjxlbT41OC48L2VtPuiLpeavj+S4gOadn+mYs+WFie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mmeWRs++8m+iLpeavj+S4gOmYtea4hemjju+8jOmDveWFhea7oeiJsuW9qe+8m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tjOWjsO+8jOmDveWFhea7oeWnv+aAgeOAguWmguatpOi/meiIrO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k+S4gOWPpea4qemmqOeahOaXqeWuie+8gTwvcD48cD48ZW0+NTk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vvIzlsLHlrrnmmJPpgYfliLDku4DkuYjmoLfnmoTkurrjgIL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iY3og73pgYfliLDmnIDlpb3nmoTliKv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aW95pep5a6J77yM5b+r5LmQ5q+P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ePreWQueWTjembhue7k+WPt++8jOS6sueIseeahOelneemj+adpeaK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tkOW8ueWvhumbhuS5seaJq++8jOW/q+S5kOWOn+WtkOa0u+i5puS5sei3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ieWuneS4iumXqOadpeaJvu+8jOWmguaEj+eul+ebmOW4ruedgOeCuemSn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OpuagueWfuueJoumdoO+8jOWBpeW6t+W/q+i9puawuOS4jeaKm+m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5/mnKrmnaXpgZPlo7Dkv53ph43vvIzkv6Hku7v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ml6nlronvvIE8L3A+PHA+PGVtPjYzLjwvZW0+57uZ5pe26Ze0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L+H5Y676L+H5Y6777yM6K6p5byA5aeL5byA5aeL44CC6K6p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yJ5LiA5aSp77yM5L2g5LiA5a6a5Lya56yR552A6K+05Ye6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qeS4iuWlve+8jOaKiuelneemj+mAgee7mei/nO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uu+8jOaEv+S9oOW5uOemj+WuieW6t++8gTwvcD48cD48ZW0+NjUuPC9lbT7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orqnnlJ/lkb3lkozml7bpl7Tlpb3kuYXkuI3op4HvvIznroDnroDljZXljZ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kozng6bmgbzlpb3ogZrlpb3mlaPvvIzlv6vlv6vkuZDkuZDorqnlubjnpo/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aLlvbHnu5PkvLTvvIzmvILmvILkuq7kuq7orqnmiJHnmoTnpZ3npo/lkozkvaD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2LjwvZW0+5rS7552A77yM6LCB6YO95pyJ55ay5oO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5Lq66YO95pyJ6Ieq5bex55qE5YGa5Lq65LmL5b+X5ZKM55Sf5a2Y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2S57uT5Li66YGT5b635bqV57q/44CC6LW354K55Y+v5Lul55u45ZC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iN5ZCM55qE5ouQ54K577yM57uI54K55bCx5Lya5aSn5aSn5LiN5ZCM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piv5YGa5Lq655qE5LiA56eN5aKD55WM77yM5piv5aSE5LiW55qE5LiA56eN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2Ny48L2VtPuaWsOeahOS4gOWkqe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gOWjsOW+ruS/oemHjOeahOS6sueIseeahO+8jOmAgeWOu+S4gOS7v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S4gOabsuWlveWQrOeahOatjO+8jOmAgee7meato+WcqOeci+W+r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aEn+iwoue8mOWIhu+8geaEn+aBqeW+ruS/oemHjO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nm7TmjqXmi5Lnu53kuZ/kuI3nrZTlupTvvIzml6DogYrmib7kuI3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miY3mib7kvaDvvIzlsLHlg4/kuIDmna/muKnmsLTogJfnnYD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ljbTkuI3kuLrkvaDlrp7njrDvvIzlr7nkvaDmmK/lkbzkuYvliJnmnaX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nljrvvvIzor7TllpzmrKLkvaDkvYbmmK/ku6XlkITnp43nkIbnlLHmi5b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mqfmmKfljbTkuI3kuLrkvaDku6zlnKjkuIDotbfogIzliqrlipv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Ifog47vvJ/lhbblrp7kvaDlj6rmmK/ljYPmlqTpobbvvIzmjaLlpIfog4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nlKjkuIDkuIvjgILml6nlronvvIE8L3A+PHA+PGVtPjY5LjwvZW0+5riF5pm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aC6Z2S6I2J6Iis6Iqz6aaZ77yM5aaC5rKz5rqq6Iis5riF5r6I77yM5aaC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piO77yM5aaC55SY6Zyy6Iis6aaZ55Sc77yM5riF5riF55qE5pmo77yM5pGH5ZO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OD6ZOb77yM5oSJ5oKm55qE5b+D5aWP6LW35qyi5b+r55qE5LmQ5puy44CC6K6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pet5pel5bim57uZ5L2g5bm46L+Q77yM6K6p6aOe5oms55qE5p+z5p6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K6p6JSa6JOd55qE5aSp56m65bim57uZ5L2g5qKm5oOz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LiA5Lu95oSJ5oKm44CC5oqK5q+P5Liq552h6YaS5ZCO55qE5pep5pm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6S854mp77yM5oqK5q+P5Liq5byA5b+D5ZCO55qE5b6u56yR5b2T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pep5a6J77yB5Lqy54ix55qE44CCPC9wPjxwPjxlbT43MC48L2VtPuaKi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uOaAneS6pOe7meWkj+iNt++8jOiuqeiNt+mmmea1uOa7oeiNt+WhmO+8jOWPq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/mOaCsuS8pOOAguaKiuW/g+W6leWfi+iXj+eahOiusOW/hu+8jOS6pOe7m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eQhue6t+S5seeahOW5tOWNju+8m+aKiuaEieaCpueahOi/h+W+gOePjeiXj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eVmeWcqOW/g+S4iu+8jOaXqeWuie+8gTwvcD48cD48ZW0+NzE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jmmajmm6bnmoTml7blgJnvvIzmlLbliLDkuIDmnaHlhbPmgIDlvq7kv6H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q7kv6HnmoTov5nkuKrkurrvvIzlsLHkvJrlubjnpo/vvIzmiJHmhL/mhI/lgZ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lnKjmmajmm6bliLDmnaXml7bvvIzlr7nmgqjovbvovbvpgZP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6nlronvvIE8L3A+PHA+PGVtPjcyLjwvZW0+6Zi05aSp77yM5pm05aSp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b5aW95qKm77yM5Zmp5qKm77yM5rS75Zyo5b2T5LiL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3My48L2VtPuiwgeaKiuiwgeeahOmAmuiur+W9leS4gOm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jOiwgeWPiOaKiuiwgeeahOiBiuWkqeiusOW9leS4gOmUruWIoOmZpO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WPt+eggeaUvui/m+m7keWQjeWNleOAguaIkeacgOaAleeci+ingeeah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uOefpeebuOeIseeahOS4pOS4quS6uuWPmOaIkOmZjOi3r++8jOWGjeS5n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S8muWboOS4uuWvueaWueeahOWQjeWtl+aOgOi1t+S4gOS4neazoua+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YjuefpemBk++8jOWbnuW/humHjOeahOS6uuaYr+S4jeiDveWOu+ingeeah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6hu+8jOWbnuW/huWwseayoeS6huOAguS6uumDveaYr+S8muWPmOeahOOAg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IseaDheS5n+e9ouOAguaXqeWuie+8gTwvcD48cD48ZW0+NzQ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nmoTkuIDlpKnlpb3ov5Dot5/kvaDotbDvvIHnpZ3kvaDotKLlr4zmnInotZ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iJrlvIDlpLTvvIzng6bmgbzmsqHnlLHlpLTvvIzkuovkuJrotbDkuIr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rlv4PlpLTvvIznlJ/mtLvmnInlpZTlpLTvvIzniLHmg4XlsJ3nlJzlp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sL3lpLTvvIE8L3A+PHA+PGVtPjc1LjwvZW0+5bm456aP5oyH5qCH77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m05Yid5bm05pyr77yb5bm456aP77yM6LSv5b275bm05aS05bm05bC+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pmo5pum5pel6JC977yb5YGl5bq377yM5a6I5oqk5pil5aSP56eL5Ya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c6Jyc5pyd5pyd5pqu5pqu77yb5Lqy54ix55qE77yM56Wd56aP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B5pep5a6J77yBPC9wPjxwPjxlbT43Ni48L2VtPuaXqe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uiDp+assuedoeeahOecvOelnuS9v+aIkeaipuS4reeahOWls+elnu+8j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aNjuadpeaIkei9u+i9u+eahOmXruWAme+8jOaNjuadpeS4gOS4qua4qeaf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WuiSZtZGFzaDsmbWRhc2g75a6d6LSd77yBPC9wPjxwPjxlbT43N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lveS6i+aIkOWPjOaXpe+8jOaEv+aUtuWIsOelneemj+eahOS6sueIs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lveS6i+awuOaIkOWPjOOAgjwvcD48cD48ZW0+Nzg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ojZLoipzjgIHmmKXlpKnnmoTmkq3np43jgIHlpI/lpKnnmoTogJXog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p4vlpKnnmoTmlLbojrfmiY3lj6/og73mmK/pobrnkIbmiJDnq6D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kuI3lv4XorqHovoPlpKrlpJrvvIzkuI7lhbblnKjnurfmibDkuK3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lubTvvIzkuI3lpoLorqnoh6rlt7HlnKjoiJLpgILkuK3kuqvlj5fnlJ/lk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aSp5Lqu5LqG5piv5Zug5Li65aSq6Ziz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7u/5LqG5piv5Zug5Li65pil5aSp5Yiw5LqG77yM6J206J226LW36Iie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bKc6Iqx57u95pS+5LqG77yM5oiR57uZ5L2g5Y+R55+t5L+h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oeS54yq6LW35bqK5LqG77yM5ZOI5ZOI77yM6LW35bqK5ZWm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/h+WOu+eahOe7j+mqjOimgeaAu+e7k++8jOacquadpe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ihOmYsu+8jOi/meaJjeaYr+aZuuaFp+eahOOAguaYqOWkqeW3sue7j+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ayoeacieadpeWIsOOAguS7iuWkqeaYr+ecn+Wun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pHmt6Hpo47ovbvvvIzpmo/mhI/mlL7po57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5fmg4XnlLvmhI/vvIzniLHlv4PlnKjpmLPlhYnkuIvmspDmtbTvvIHnm4jnm4j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roPlk6rloKrms6rmsLTlp5TlsYjvvIHnpZ3npo/kuLrkvaDvvIznlJ/mtLv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0MHVuNW9pOHIuaHRtbCI+aHR0cHM6Ly9kdWFuanV6aWt1LmNvbS9kdWFuanV6aS9t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aT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DAF9BB2F40CB16CAF27782560A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