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4:3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C5BAA68383B53FFF712F847C894D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C5BAA68383B53FFF712F847C894D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R5pqX5Ya36YW3576k5ZC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eIseaIkeWutjwvcD48cD48ZW0+Mi48L2VtPkY0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aWz5Lq655qE6KGj5p+cPC9wPjxwPjxlbT40LjwvZW0+6YWS5LuZ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pyJ56aP5ZCM5Lqr77yM5pyJ6Zq+6YCA576k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6v6aOO6Z2Z5LqtPC9wPjxwPjxlbT43LjwvZW0+5YWR5rO95a6i5qCI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aSc6L275ZCfPC9wPjxwPjxlbT45LjwvZW0+6YeR56CW5bqn6LCI5Zub5Lq6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iQveaeq+adkTwvcD48cD48ZW0+MTEuPC9lbT7luIjniLb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gKrmipPotbDkuoY8L3A+PHA+PGVtPjEyLjwvZW0+5bCR5aWz5b+D5pS25Ymy6Zi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minOWutuWutuaXjzwvcD48cD48ZW0+MTQuPC9lbT7mt5HlpbPnmoT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8L3A+PHA+PGVtPjE1LjwvZW0+56ew546L56ew5LyvPC9wPjxwPjxlbT4xNi48L2VtPuS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mXtOS9k+mqjOWIhumYnzwvcD48cD48ZW0+MTcuPC9lbT7ljYHkur/lsJHlubTnmoTmo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Lmd5a6r6Zm1PC9wPjxwPjxlbT4xOS48L2VtPuWHjOmchO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noqfokL3nm588L3A+PHA+PGVtPjIxLjwvZW0+6IGa6LSk5bq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eBtemchOi9qTwvcD48cD48ZW0+MjMuPC9lbT7pnLjnjovosL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Yal546L5ZW76Z2e5aSpPC9wPjxwPjxlbT4yNS48L2VtPuerpei2o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uTwvcD48cD48ZW0+MjYuPC9lbT7npZ7or4Dlrqs8L3A+PHA+PGVtPjI3LjwvZW0+6K+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oSPPC9wPjxwPjxlbT4yOC48L2VtPuWmguaenOS6jO+8jOivt+a3seS6j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okL3oirHjgIHopb/ljqI8L3A+PHA+PGVtPjMwLjwvZW0+5Zyj5LiW6L2p6L6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i2hee6p+atu+WFmjwvcD48cD48ZW0+MzIuPC9lbT7lt7LlqZ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kozmnKrlqZrlsJHlpbPlkozljZXouqvni5c8L3A+PHA+PGVtPjMzLjwvZW0+6aOe5LuZ6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mcuembs+S6rTwvcD48cD48ZW0+MzUuPC9lbT7om4vpgL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rZA8L3A+PHA+PGVtPjM2LjwvZW0+6b6Z6IW+5Zub5rW3PC9wPjxwPjxlbT4zNy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Fv+Wwj+WnkOWnkOS7rDwvcD48cD48ZW0+MzguPC9lbT7ms7zloqjmlos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5SY5a+C5a+e5YW76ICB6ZmiPC9wPjxwPjxlbT40MC48L2VtPum7keiJsumD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mmTwvcD48cD48ZW0+NDEuPC9lbT7kurrlipvlpKnlm6I8L3A+PHA+PGVtPjQyLjwvZW0+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6eS5p2APC9wPjxwPjxlbT40My48L2VtPuW3suWpmuWwkeWls+WSjOS4pOS4quacquWp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zwvcD48cD48ZW0+NDQuPC9lbT7miZjlpKnlupk8L3A+PHA+PGVtPjQ1LjwvZW0+6IuN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PC9wPjxwPjxlbT40Ni48L2VtPumcuOmyuOWJkea0vjwvcD48cD48ZW0+NDcuPC9lbT7p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nYo8L3A+PHA+PGVtPjQ4LjwvZW0+57+U6b6Z5bGFPC9wPjxwPjxlbT40OS48L2VtPuS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u+auluWfuuWcsDwvcD48cD48ZW0+NTAuPC9lbT7mlqnmg4XpgZM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6Zuq6L+O5Z+OPC9wPjxwPjxlbT41Mi48L2VtPuWCu+S4jeWVpuWUp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oYPoirHmupA8L3A+PHA+PGVtPjU0LjwvZW0+6a2F5Yqb5Y2B6Laz6KOF6YC8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m6u+WwhuS4luWutjwvcD48cD48ZW0+NTYuPC9lbT7kupr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qYbkuqTmtYHnvqQ8L3A+PHA+PGVtPjU3LjwvZW0+5qyi5aSp5Zac5Zyw5LiD5LuZ5aW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XoOS4uuWFmjwvcD48cD48ZW0+NTkuPC9lbT7mtJvoirHmmJ/pm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5qH5Lqy5Zu95oiaPC9wPjxwPjxlbT42MS48L2VtPuato+e7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ljwvcD48cD48ZW0+NjIuPC9lbT7nvqTprZTkubHoiJ48L3A+PHA+PGVtPjYzLjwvZW0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S+PC9wPjxwPjxlbT42NC48L2VtPuWkqeWcsOingjwvcD48cD48ZW0+NjUuPC9lbT7mk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sI/liIbpmJ88L3A+PHA+PGVtPjY2LjwvZW0+5aSp56m65qW8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Wkp+W+l+S4jeWIsOeahOWls+S6ujwvcD48cD48ZW0+NjguPC9lbT7lpKnnvaHlr6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LiJ5aeR5YWt5amGPC9wPjxwPjxlbT43MC48L2VtPumdkuS6keWwj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D48cD48ZW0+NzEuPC9lbT7mlq3ohInljqY8L3A+PHA+PGVtPjcyLjwvZW0+5bCP5YWs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PC9wPjxwPjxlbT43My48L2VtPuaAu+WKnuWGm+acuuWkhDwvcD48cD48ZW0+N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Jjku5k8L3A+PHA+PGVtPjc1LjwvZW0+NDAy5a6/6IiNPC9wPjxwPjxlbT43Ni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peebnzwvcD48cD48ZW0+NzcuPC9lbT7nvqTpvpnml6DpppY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2V5rGCPC9wPjxwPjxlbT43OS48L2VtPuiZjuWHpOebnz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nlpbPnqp08L3A+PHA+PGVtPjgxLjwvZW0+5aqa5LmL6YKV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zNWczczVjdm5s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zVnM3M1Y3Zub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C5BAA68383B53FFF712F847C894D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