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5798CFE08E841F66C6F7D1B890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5798CFE08E841F66C6F7D1B890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q+V5Lia55Sf5a+56ICB5biI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+tPC9wPjwvZm9udD48L2NlbnRlcj48cD48ZW0+MS48L2VtPuWBh+WmguaIkeiDve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neWkqe+8jOmCo+aYr+aCqOe7meS6huaIkeiFvumjnueahOe/heiGgO+8m+WBh+Wm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+a1queahOWLh+Wjq++8jOmCo+aYr+aCqOe7meS6huaIkeW8hOa9rueahOWKm+mH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S4jeeBreeahOeBq+eCrO+8jOmCo+aYr+aCqOe7meS6huaIkemdkuaY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+8geiAgeW4iO+8jOaVmeW4iOiKguW/q+S5kO+8gTwvcD48cD48ZW0+Mi48L2VtPuS7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S6huS9oOeahOiHquWwiu+8jOaEn+a/gOmBl+W8g+S9oOeahOS6uu+8jOWboOS4uu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S9oOaAjuagt+eLrOeri+OAguaVmeW4iOiKgu+8jOaEn+iwoui/meS6m+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gIHluIgmcmRxdW8777yM5oSf5r+A5LiA5YiH5L2/5L2g5oiQ6ZW/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x5YuJ77yBPC9wPjxwPjxlbT4zLjwvZW0+5oKo6K6y6K++55qE6K+t6KiA77y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aaC5bGx5rOJ5Y+u5ZKa77yM5Lqy5YiH5Ly85bCP5rqq5r265r2677yM5r+A5piC5YO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WU6IW+77yM5Luk5Lq65LmF5LmF6Zq+5Lul5b+Y5oCA77yB55yf5oOz6YeN6L+U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ZWK77yM6ICB5biI77yBPC9wPjxwPjxlbT40LjwvZW0+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biI5Lus55qE6buY6buY5LuY5Ye677yM56Wd5L2g5Lus5YGl5bq3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oSP77yBPC9wPjxwPjxlbT41LjwvZW0+5peg6K665piv6IGG5ZCs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6K+y77yM6L+Y5piv5o6l5Y+X6ICB5biI55qE5om56K+E5oyH5a+8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K++5aCC5LiK5YWi5YWi5Lia5Lia77yM6L+Y5piv5Zyo5pWZ5a6k6YeM5piP5pi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a2m55Sf5pe25Luj5rC46L+c5piv5pyA576O5aW955qE5Zue5b+G77yM6ICB5bi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YKj5Liq5Lil6IKD5Y+I5Lil5Y6J77yM5Y+v54ix5Y+I5Y+v5pWs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WZ5biIJm1kYXNoOyZtZGFzaDvkurrnsbvngbXprYLnmoT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K/kvaDku6zorqnmiJHku6zku47mlZnlrqTotbDlkJHnpL7kvJrvvIzku47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JbnlYzvvIzku47kuJbnlYzotbDlkJHmnKrmnaXjgILlnKjkvaDku6znmoT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iJHku6zoobflv4PnmoTnpZ3npo/kvaDku6z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uPC9lbT7ogIHluIjvvIzmgqjlpb3mr5TkuIDlr7n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ronmj5LlnKjmiJHku6znmoTouqvkuIrvvIzluKbmiJHku6zpo57lkJH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vvIE8L3A+PHA+PGVtPjguPC9lbT7ogIHluIjlubTlpI3kuIDlubTlnLD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ku6zvvIzmlZnogrLmiJHku6zov5nkupvkuovmg4XvvIzmiJHkuIDovojlrZ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miJHkuIDlrprkvJrmiqXnrZTnmoTjgII8L3A+PHA+PGVtPjk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uLjogZTns7vvvIzkvYbljbTml7bliLvmiormgqjmg6borrDvvJvomb3nhLbkuI3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vvvIzkvYbljbTmgoTmgoTmiormgqjnpZ3npo/jgILml7blhYnmtYHpgJ3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miJHmsLjov5zkuI3kvJrlv5jorrDjgILmlZnluIjoioLliLDkuob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wLjwvZW0+5Zyo5LiJ5bC66K6y5Y+w5LiK5pWZ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w5Lq655Sf5aSn6Iie5Y+w77yM55So57KJ56yU5pWZ5oiR5aaC5L2V5Lmm5Ya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pWZ5biI6IqC5Yiw5LqG77yM55yf6K+a6K+05LiA5aOwJmxzcXVvO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iKguaXpeW/q+S5kCZyc3F1bzvjgII8L3A+PHA+PGVtPjEx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GH5oql6ICB5biI5LiA5Lu95oiQ57up77ya5b+D5oOF5aW977yM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W977yM5oiQ5bCx5aW977yM5aW96L+Q5LiN5pat77yb5peg54Om5oG8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peg5oyr5oqY77yM5peg55a+55eF77yM5peg5LqJ57q377yM5bm456aP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YiG5Lqr77yM56Wd5oKo576O5aW944CCPC9wPjxwPjxlbT4xMi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ayoeacieiAgeW4iO+8jOWwseWlveWDj+S4h+eJqeayoeaciemYs+WFi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uaFp+mHjOayoeacieiAgeW4iO+8jOWwseWlveWDj+m4n+WEv+ayoeacie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qjmsLjov5zmmK/miJHliY3ooYznmoTliqjlipv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lrnlkJHvvIzmmK/miJHlrabkuaDnmoTmpbfmqK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peF56iL6Lev5ryr5ryr77yM5oGp5biI55qE5pWZ6K+y5rC4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oGQ6Zq+5oql5LiJ5pil5pmW77yM5YyW5L2c5LiA5Y+l6IK66IWR6KiA77ya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Y2B5pel5pWZ5biI6IqC77yM56Wd5aSp5LiL55qE5oGp5biI6YO95b+r5LmQ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bm456aP56aP5rCU5rC455u46ZqP77yBPC9wPjxwPjxlbT4xNS48L2VtPu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S4gOegmuWvku+8jOahg+eGn+a1geS4ue+8jOadjueGn+aeneaui++8jOenjeiKs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keS6uumavuOAgjwvcD48cD48ZW0+MTYuPC9lbT7orrLor77luLjnlKjll5PvvIzll5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iqTvvIzlpJrpo5/mnpzolKzmuIXng63mr5LjgILmlZnlrablt6XkvZzlv5nvvIz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JPmtojogJfvvIzluLjlkIPpsbzogonom4vpu4TkuI7osYbnsbvvvIzooaXlhYXmnL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pq5jjgILnpZ3mlZnluIjoioLlv6vkuZDvvIE8L3A+PHA+PGVtPjE3LjwvZW0+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h77yM5Yqf5Zyo5b2T5Luj77yM5Yip5Zyo5Y2D56eL77yM5L2g5Lus5Zyo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LiK5Y+R5oyl5YWJ54Ot77yM55So54ix5b+D5ZKM5ruh6IWU54Ot5oOF77y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W5Zu955qE5pyq5p2l77yM56Wd6ICB5biI5Lus6IqC5pel5b+r5LmQ77yM5YaN5Yi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L6J54WM44CCPC9wPjxwPjxlbT4xOC48L2VtPuaegeebruWbm+acm++8jOWPquaciea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nOaWueOAguWwveeuoeayoee0q+awlOOAgeelpeS6keebuOihrO+8jOS9hu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jeWmguatpOW3qOS6uuW9ouixoeOAgjwvcD48cD48ZW0+MTkuPC9lbT7mlZnluIj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m77kvZzkuLrlrabnlJ/nmoTmiJHvvIznpZ3mhL/ogIHluIj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oYPmnY7mu6HlpKnkuIvvvIE8L3A+PHA+PGVtPjIwLjwvZW0+5b+r5LmQ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CB5biI77yM5qyi5LmQ5piv5YGl5bq355qE6ICB5biI77yM5YGl5bq3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bm456aP5piv576O5aW955qE6ICB5biI77yM576O5aW95piv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ZKM6LCQ5piv55Sf5rS755qE6ICB5biI77yM5pWZ5biI6IqC5LqG77yM5a+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6IqC5pel5qyi5LmQ77yBPC9wPjxwPjxlbT4yMS48L2VtPuaCpuiAs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jOWmluiJs+eahOmynOiKse+8jOmDveWPl+aXtumXtOeahOmZkOWItuOAg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wuOaBku+8jOawuOi/nOawuOi/nOelneemj+aCqO+8jOe7meaIke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ieeahOiAgeW4iO+8gTwvcD48cD48ZW0+MjIuPC9lbT7nlaXkvY7kuInmr6vml6Dog5zl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q5jkuozlr7jmnInpu4Tph5HjgILogarmmI7mhJrnrKjluIjoi5/mlZnvvIzmha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YnovoXlv5flh4zjgILkuI3nnIvku4rmnJ3lpJrpm6jpnLLvvIzor7fop4LpgY3lnLD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q/jgILmiYDmnInnmoTmlZnluIjllYrvvIzmgqjovpvoi6bkuobvvIHnpZ3mgq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J5bC66K6y5Y+w77yM5ryU57uO57K+5b2p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6K+y77yM5byA5ZCv576O5aW95aSp56qX77yb5peg56eB5aWJ54yu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Iqx5py177yb6L6b5Yuk6ICV6ICY77yM5pS26I635qGD5p2O6Iqs6Iqz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6Lqr5L2T5YGl5bq377yM5bm456aP5rC45Ly077yBPC9wPjxwPjxlbT4y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mavuW/mO+8jOWwhuWunei0teeahOS6uueUn+e7j+mqjOmmiOi1oOOAguW4iOaDheWG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aIkeS7rOaMh+W8leW5uOemj+eahOWJjeeoi+OAguW4iOeIseaXoOeWhu+8j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W/g+eBteacgOaflOi9r+eahOWcsOaWueOAguiAgeW4iO+8jOaIkeS7rOeIseaCq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neemj+aCqO+8gTwvcD48cD48ZW0+MjUuPC9lbT7mibnmlLnkvZzkuJrnmoTnrJ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vvIzlpIfmoYjnmoTlv4PmgJ3lgZzkuIDlgZzjgILku4rml6XmlZnluIjoio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hL/mgqjkvJHmga/kuIDkuIvvvIzli7/lpKrlirPntK/jgIL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ubjnpo/lronlurfjgII8L3A+PHA+PGVtPjI2LjwvZW0+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b6A5LqL55qE54K554K55ru05ru077yM5oKo5a+55oiR5Lus55qE5oOF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Ot6K6w5Zyo5b+D44CCPC9wPjxwPjxlbT4yNy48L2VtPuS4gOaUr+eyieeslO+8jOS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mjju+8jOS4ieWwuuiusuWPsO+8jOWbm+Wto+i+m+WKs++8jOS6lOW+t+WFvOWk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eyvumAmu+8jOWTgei/veS4g+i0pO+8jOahg+adjuWFq+aWue+8jOS5heS6q+a4h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a4hei0q++8jOWNg+eni+WKn+S4mu+8jOS4h+S4luW4iOihqOOAgueln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ogIHluIjvvIzmgqjlkK/ov6rmiJH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vJrkuoblpKfoh6rnhLbnmoTmganmg6DvvIzku47mraTmiJHor7vmh4Lkuobmr4/kuID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mr4/kuIDniYflvankupHvvIzmr4/kuIDkuKrmtaroir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Sf6LCi5L2g55qE5YWz5oCA77yM5oSf6LCi5L2g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oiR5YGa55qE5LiA5YiH44CCPC9wPjxwPjxlbT4zMC48L2VtP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IsO+8jOelneemj+aXqemAgeWIsO+8muS4gOelneawuOWBpeW6t++8jOS6jOeln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S4ieelneS6i+S6i+mhuu+8jOWbm+elneaViOeOh+mrmO+8jOS6lOelneWkm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elneS4jeWPmOiAge+8jOS4g+elneWFqOWutuWlve+8jOWFq+elneWlvei/k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elneaCqOS5heS5heW5uOemj+WkqeWkqeeskeOAguS6sueIseeahOiAgeW4i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pu+8gTwvcD48cD48ZW0+MzEuPC9lbT7ogIHluIjllYrvvIzmgqjmmK/kuKX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3ngavvvIzmmK/phbfmmpHph4znmoTmtZPojavkvJ7vvIzmmK/muY3mtYHkuK3nmoT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7PvvIzmmK/pm77mtbfkuK3nmoToiKrmoIfnga/jgILlnKjmlZnluIjoioL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miJHnpZ3miYDmnInmlZnluIjoioL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5LqG6aOO6Zuo77yM5omN55+l6YGT5oKo55qE5Y+v6LS177yb6LW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mN55+l6YGT5oKo55qE5Lyf5aSn77yb6LCi6LCi5oKo5oiR5bCK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PC9wPjxwPjxlbT4zMy48L2VtPuiAgeW4iO+8jOS9oOWwseaYr+WkqeS4i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vj+S4gOS4quS6uuWuieaOkuedgOeZveWkqeS4jum7keWk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mmpbnmoTniLHvvIznpZ3npo/nmoTor53vvIzmuIXlh4nnmoTpo47vvIz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lubjnpo/nmoTmu4vlkbPvvIzkvLTnnYDmlZnluIjoioLmnaXkuLT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u5nmiJHku6znmoTogIHluIjpgIHljrvmiJHku6zmnIDnnJ/or5rnmoT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ioLml6Xlv6vkuZDvvIE8L3A+PHA+PGVtPjM1LjwvZW0+5pWZ5biI5piv54G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5LqG5a2m55Sf55qE5b+D54G15LmL54Gr77yb5pWZ5biI5piv55+z57qn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a2m55Sf5LiA5q2l5q2l6LiP5a6e5Zyw5ZCR5LiK5pSA55m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mOiAgeW4iO+8jOWkmuS5iOS6suWIh+eahOWtl+ecvO+8m+WImOiAgeW4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6suWIh+eahOensOWRvO+8m+WImOiAgeW4iO+8jOaEn+iwouS4iuWkqe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tpueUn+a2r+eahOacgOWQjuS4gOW5tOmBh+ingeaCqO+8jOaIkeS7rOawuOi/n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MzcuPC9lbT7ogIHluIjvvIzmgqjlpoLpgqPms6XlnJ/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vvIzmgqjnmoTnn6Xor4blpoLpgqPmu5Tmu5TkuI3nu53nmoTpu4TmsrPvvIz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lv4PnlLDvvIzmgqjlr7nmiJHku6znmoTmganmg4XvvIzmiJHku6z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k63orrDlnKjlv4PjgII8L3A+PHA+PGVtPjM4LjwvZW0+5YOP5aSp56m65LiA5qC3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Ko5Li65oiR5omT6YCg5qKm5oOz55qE57+F6IaA77yb5YOP6auY5bGx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77yM5oKo5Li65oiR5oqK5biM5pyb55qE54Gv5aGU54K55Lqu44CC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2D6KiA77yM5ZSv5pyJ5LiA5aOw5oSf5oGp5Yiw5rC4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eUqOaZuuaFp+eslOerr++8jOWGmeS4i+eUn+WRvei1nuatjO+8m+aCqOeU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DreihgO+8jOe8lOmAoOmdkuaYpeaXoOaClO+8m+aCqOeUqOiwhuiwhuaVmeivs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4jOacm+iIquagh++8m+aCqOeUqOefpeivhueglueTpu+8jOeblui1t+S6uueUn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VmeW4iOiKgu+8jOWQkeaVrOeIseeahOiAgeW4iOS7rOiHtOaV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miJHlt7Lnu4/og73oh6rnlLHnv7Hnv5TvvIzogIHluIjvvIzmgqjlj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qjmmK/miJHlj4znv7zkuIvmjK/nv4XnmoTpo47jgILogIHluIjvvIzmmK/mg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JflubLkuoboh6rlt7HnmoTlv4PooYDmiY3mnInkuobmiJHku6znmoTmiJDplb/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ku4rlpKnvvIzlj4jkvJrmmK/osIHkuLrmgqjmi4Lljrvlj4zogqnnmoTnson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J88L3A+PHA+PGVtPjQxLjwvZW0+5oCd5b+144CB5oKo55So55Sf5ZG955qE54Gr54K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YmN6L+b55qE6YGT6Lev77yM5LiA6Lev5LiK5pyJ5oKo55qE5pWZ5a+8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5aSx5pa55ZCR77yb5LiA6Lev5LiK5pyJ5oKo55qE5YWz5rOo77yM5omN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5YuH5pWi6ICB5biI77yM6LCi6LCi5oKo77yB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S4reeni+iKgu+8jOS4gOadoeelneemj+S4pOS4que7k++8jOS4gOS4q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iOaBqee7k++8jOS4gOS4quWbouWchuaAneW/tee7k++8jOWIneeni+aciOiJsua6tua6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WjsOivtOWHuuaIkeW/g+aEv++8muWPjOiKguW/q+S5kO+8jOW5uOemj+aBk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rrnlJ/ml4XnqIvkuIrvvIzmgqjkuLDlr4z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vIDlj5HmiJHnmoTmmbrlipvvvIzkuLrmiJHngrnnh4PkuobmnJ/mnJv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osKLmgqjvvIzmlZnluIjvvIHlnKjmgqjoirHnlLLkuYvlubTvvIznpZ3mgqj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JHluLjpnZLjgII8L3A+PHA+PGVtPjQ0LjwvZW0+6ICB5biI5LiO5pil6JqV6Jyh54K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6b6Ium77yM5peg56eB5aWJ54yu77yM6buY6buY5LuY5Ye677yM5bCG6Ieq5be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bm05Y2O6YO95aWJ54yu57uZ5a2m55Sf77yM55So5pyA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a2m55Sf5Lq655Sf55qE6Lev44CCPC9wPjxwPjxlbT40NS48L2VtPuiAgeW4i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eneWktOS4iuaOieS4i+adpeeahOiQveiKse+8jOS9huWug+WNtOS4jeaYr+aXo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WMluaIkOS6huaYpeWkqeeahOazpeWcn++8jOi/mOiDvei1t+edgOWfueiCs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ahOS9nOeUqOOAgjwvcD48cD48ZW0+NDYuPC9lbT7llYrvvIzmnInkuobmgqj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Y3ov5noiKzoibPkuL3vvIzlpKflnLDmiY3lhYXmu6HmmKXmhI/vvIHogIHluIj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nqpflrZDnnIvlkKfvvIzov5nmu6Hlm63mmKXoiI3vvIzov5nmu6Hlm63moYPmn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kJHmgqjmlaznpLzvvIE8L3A+PHA+PGVtPjQ3LjwvZW0+5oKo55qE6K+d6K+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aaC6Ziz5YWJ54Wn6L+b5oiR55qE5b+D5oCA77yb5oKo55qE55y85YWJ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77yM5aaC5pil6aOO5ouC6L+H5oiR55qE5b+D6Ze077yb5oKo55qE5pWZ5a+8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6K6p5oiR55qE5pyq5p2l5peg6ZmQ5a695bm/44CC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qGD5p2O5ruh5Zut77yBPC9wPjxwPjxlbT40OC48L2VtPuael+iAgeW4iO+8jO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qOawuOS4jeeUn+mUiOeahOaSreenjeacuu+8jOS4jeaWreWcsOWcq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mHjOaSreS4i+eQhuaDs+WSjOefpeivhueahOenjeWtkO+8jOaCqOWPiOWDj+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eFp+iAgOaIkeS7rOWJjei/m++8jOWQr+i/quaIkeS7rOi1sOWQkeaIkOWKn+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aIkeaVrOeIseeahOael+iAgeW4iOOAgjwvcD48cD48ZW0+NDkuPC9lbT7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DmtZPkuo7msLTvvIzlj4vmg4XmmK/lvbzmraTlronmhbDvvIzniLHmg4XmmK/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vvIzluIjnlJ/mg4XmmK/lhbPniLHmlZnor7LjgII8L3A+PHA+PGVtPjU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5LiK77yM5ryU57uO552A5oKo55qE5Lyf5aSn77yM5bCP5bCP57KJ56yU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552A5oKo55qE5pm65oWn77yM6LCG6LCG5pWZ6K+y5Lit77yM6L295ruh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77yM5oKo5piv6L6b5Yuk55qE5Zut5LiB77yM5rWH54GM5oKo55qE6L6b5Yqz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L6b6Ium5LqG77yM56Wd5oKo5pWZ5biI6IqC5b+r5Lm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i0oeeMru+8jOS4pOiilua4hemjju+8jOS4ieWwuuiusuWPsO+8jOWbm+S5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+8jOWFreS4g+ihpeivvu+8jOWFq+mXqOWtpuenke+8jOS5heS5heWKquWKm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i0o++8jOaEv+aCqOaVmeW4iOiKguW/q+S5kO+8gTwvcD48cD48ZW0+NTIuPC9lbT7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gqjnmoTosIbosIbmlZnor7LlpoLmmKXpo47vvIzkvLznkZ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k63miJHlv4PjgILmiJHomZTor5rlnLDnpZ3npo/mgqjvvJrlurfkuZDjgIH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qx5YS/6Z2T5Li957u95pS+77yM5b+Y5LiN5LqG5pi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a44CC6I2J5YS/5YaJ5YaJ5Ye65Zyf77yM5b+Y5LiN5LqG55Sc576O55qE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G65Yip5oiQ6ZW/77yM5b+Y5LiN5LqG6ICB5biI55qE6LCG6LCG5pWZ6K+y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5oKo6Zeu5YCZ5LiA5aOw77ya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jjuWQueadpe+8jOmbqOaJk+adpe+8jOmbqumjnuadpe+8jO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AgeW4iO+8jOaCqOaAu+aYr+aso+eEtueahOermeedgO+8jOW3jeWmgu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WIq+WGjeS5he+8jOi1sOW+l+WGjei/nO+8jOaCqOWFs+azqOeahOebruWFieWNt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i/h+aCqOeahOWtpueUn+OAguiwouiwouaCq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pLHotKXjgIHmhJ/liLDmsJTppoHnmoTml7blgJnvvIzlpbnkvJrnlKj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pvJPlirHmiJHku6zvvIzmr4/kuIDlj6Xor53or63ku7/kvZvlsLHmmK/kuIDn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D54G16bih5rGkJnJkcXVvO++8jOaKmuaFsOaIkeS7rOeahOW/g+eBte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WKn+OAgeaEn+WIsOmrmOWFtOeahOaXtuWAme+8jOWlueS8muaEn+WIsOWNgeWI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+8jOmcsuWHuuWluemCo+WkqeS9v+iIrOeahOW+rueske+8m+W9k+aIkeS7rO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WlueWwseWDj+S4gOaKiumBrumjjuaMoembqOeahOS8nu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no+WGs+WbsOmavuOAgjwvcD48cD48ZW0+NTYuPC9lbT7miJHku6z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mnInmgqjnmoTmoL3ln7nvvIzmiJHku6znmoTkvJjnp4Dlh7roh6rkuI7mgqjnmo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mgqjlsLHmmK/pgqPovpvli6TnmoTlm63kuIHvvIzkuLrkuobmiJHku6znmoT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kZXlv4PmsqXooYDvvIHlgJ/mlZnluIjoioLov5nlpKnorqnmiJHnnJ/or5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sKLosKLmgqjogIHluIjvvIE8L3A+PHA+PGVtPjU3LjwvZW0+6ICB5bi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q+U5L2c6JqM77yM6YKj5LmI5a2m55Sf5L6/5piv6JqM6YeM55qE56CC57KS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Y676IiQ5a6D44CB56Oo5a6D44CB5rW45a6D44CB5rSX5a6D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W5tOe0r+aciO+8jOeggueykuS+v+aIkOS6huS4gOmil+mil+ePjeePoO+8jOWFieW9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oOOAgjwvcD48cD48ZW0+NTguPC9lbT7kurLniLHnmoTogIHluIjvvIzmgqj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r53or63vvIzlg4/kuIDpmLXmuIXpo47vvIzlg4/kuIDogqHmmpbmtYH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mr4/kuIDkvY3lranlrZDnmoTlv4PnlLDvvIzmgqjpgqPlvq7nrJHph4zvv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otqPnmoTor63oqIDph4zvvIzlkKvnnYDlpJrlsJHlr7nmiJHku6znmoTniLH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iA56eN54ix5Y+r5peg56eB5aWJ54yu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+r5bmz5piT6L+R5Lq677yM5pyJ5LiA56eN5LuY5Ye65Y+r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6L+Z5Lqb55qE5bCx5piv5L2g77yM5oiR5pWs54ix55qE6ICB5biI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5oiR55yf5b+D5Zyw56Wd5oS/5L2g5b+r5LmQ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n+iwouS9oOW3peS9nOS4iuS4jeWOjOWFtueDpuS4gOmBjemBje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Dve+8jOS4gOasoeasoeWRiuivieaIkee7j+mqjO+8jOiuqeaIkeiDvei/hemA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OW9k+S4gOmdouOAgjwvcD48cD48ZW0+NjEuPC9lbT7ogIHluIjvvIzov5nku73npL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oajlrabnlJ/nmoTkuIDngrnlv4PmhI/vvJrluIzmnJvmgqjnm5HogIPml7bnnYH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63kuIDlj6rnnLzvvJvliKTljbfnurjml7bpq5jmiqzotLXmiYvvvJvlhpnor4Tor6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vo7oqIDjgII8L3A+PHA+PGVtPjYyLjwvZW0+57KJ56yU77yM5p+T55m95LqG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j5Lu777yM6YeN5Y6L5Zyo5Y+M6IKp77yb5aWJ54yu77yM5peg56eB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a2Q77yM6Z2S5Ye65LqO6JOd6IOc5LqO6JOd77yb56Wd56aP77yM5Y+q5oS/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5pWZ5biI6IqC5p2l5Li077yM56Wd6ICB5biI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qOesrDI25Liq5pWZ5biI6IqC5p2l5Li0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5yf6K+a5LmL5b+D77yM5ZCR6ICV6ICY5Zyo5pWZ6IKy5oiY57q/5LiK55qE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T5LiA5aOw77ya5L2g5Lus6L6b6Ium5LqG77yB6KG35b+D5Zyw6aKE56Wd5YWo5L2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+r5LmQ77yM6Lqr5L2T5YGl5bq377yM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qOeUqOeUn+WRveeahOeBq+eCrOeFp+S6ruS6huaIke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mgeiht+W/g+WvueaCqOivtOS4gOWjsO+8muiwouiwouaCqO+8jO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jUuPC9lbT7lm6DkuLrmnInkuobmgq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kvJrlpoLmraTnvo7kuL3vvIzlm6DkuLrmnInkuobmgqjvvIzmiJHnmoTnlJ/lkb3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raTlpJrlvanvvIHljLvnlJ/msrvmhIjkurrnsbvogonkvZPnmoTkvKTnl5XvvIz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lubbkv67mlbTkuobkuobkurrnsbvnmoTngbXprYL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WZ5biI6IqC77yM55+t5L+h56Wd56aP5oKo77yM5oS/5L2g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Sp6ZW/5Zyw5LmF77yb5bmz5a6J5b+r5LmQ77yM5YGl5bq3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6K6w5b+n5oSB77yM54Om5oG86LeR5Yiw5Lmd6ZyE5LqR5aSW44CC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2Ny48L2VtPuWFreW5tOi9rOecvOmXtO+8jOS+v+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aCqO+8jOS5n+WNs+WwhuWIhuWIq++8jOaEn+iwouaCqOWFreW5t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4juaCqOWcqOS4gOi1t+eahOavj+S4gOaXtuWIu++8jOWSjOaCq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whuS8muaIkOS4uuaIkemHkeiJsueahOWbnuW/hu+8jOWGje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iAgeW4iOOAgjwvcD48cD48ZW0+NjguPC9lbT7ph5Hpo47pgIHniL3np4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Y3lnLDph5Hpu4Tmma/oibLlpb3vvIzkuZ3mnIjljYHml6XmlZnluIjoioL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HluobluIjmganph43vvIzmiJDmiY3ot6/kuIrpnaDmganluIjvvIzlrZzlrZzkuI3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kq3vvIzmganluIjmlZnor7LmsLjkuI3lv5jvvIzlk4Hlvrfpq5jlsJrmlrDkurr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mgJ3lv7XmganluIjvvIznpZ3mhL/mganluIj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jgII8L3A+PHA+PGVtPjY5LjwvZW0+5Ly0552A5pWZ5biI6IqC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6O5aW96YCB57uZ6ICB5biI77yb6L+O552A5pWZ5biI6IqC55qE5p2l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q552A5L2g5peF6KGM77yb5oiR5a+55L2g55qE56Wd56aP5LiN5pu+5YGc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5LqL5Lia54ix5oOF5Y+M5Y+M6LWi77yM5pe25pe25Yi75Yi7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IkeS7rOWwseWDj+aYr+Wwj+agkeiLl++8jOWIm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i+m+WLpOeahOWbreS4ge+8jOS4uuaIkeS7rOa1h+eBjOefpeivhueahO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cqOaIkeS7rOW/g+S4reaSreS4i+aWh+WtpueahOenjeWtkO+8jOWluem7mOm7mO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IkeS7rOiMgeWjruaIkOmVv+OAgui/meS4gOWIu++8jOaIkeS4jeemgeaDs+i1t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W4iOaVmei/h+aIkeS7rOeahOS4gOWPpeivne+8muaYpeialeWIsOatu+S4neaWu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CrOaIkOeBsOazquWni+W5suOAgjwvcD48cD48ZW0+NzEuPC9lbT7mhJ/osK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nmoTmr4/kuIDkvY3ogIHluIjvvIzlubzlhL/lm63nmoTogIHluIj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5nmiJHku6znhafpob7vvIzlsI/lrabml7bnmoTogIHluIjvvIzkvLTpmo/miJHku6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JDplb/vvIzliJ3kuK3ml7bnmoTogIHluIjvvIzmlZnogrLmiJHku6zlpoLkvZX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uK3ml7bnmoTogIHluIjvvIzpmarnnYDmiJHku6zov47mjqXpq5jogIPvvIz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gIHluIjvvIznq6/mraPmiJHku6zlk4HlvrfmgJ3mg7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5L2z6IqC77yM6Iqx5Li95Lq65aW977yM6ICB5biI77yM5oiR6YCB5L2g6Y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Sn5ZCJ5aSn5Yip77yM6YCB5L2g546r55Gw6Iqx77yM6a2F5Yqb5bi45Zy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35LmD6aao77yM5YGl5bq35bi45Zyo77yM6YCB5L2g55m+5ZCI6Iqx77yM5oS/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m+5bm05aW95ZKM77yM57OK5Y+j55Sc576O77yBPC9wPjxwPjxlbT43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VmeivsuWNg+W5tOS4h+S4luS5n+S4jeS8muW/mOiusO+8jOWvueaCq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iogOS4h+ivreS5n+S4jeiDveihqOi+vu+8jOWvueaCqOeahOelneemj+WNg+ivje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S8muWrjOWwkeOAguelneiAgeW4iOawuOi/nOWBpeW6t+mVv+Wvv+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VmeW4iOiKguW/q+S5kOOAgjwvcD48cD48ZW0+NzQuPC9lbT7ogIHluI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ZjotbfmiJHnmoTnkIbmg7PkuYvluIbvvJvmmK/mgqjngrnnh4PmiJHnmoTnn6Xor4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LlpJrlsJHlubTlraPoioLnmoTova7lm57vvIzlpJrlsJHkuKrmmKXlpI/np4v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aDmmK/nuqLng5vnh4Png6fnnYDkuq7kuL3nmoTnlJ/lkb3vvIzlpYnnjK7lh6DlpJr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fvvIzkuI3msYLpnZLlj7LnlZnoi7HlkI3vvIzkvaDnlKjnnJ/mg4XkvKDmkq3nnY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ngavnp43jgII8L3A+PHA+PGVtPjc1LjwvZW0+5bKB5pyI55qE55m95Y+R6Jm954S2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oKo55qE5Lik6ayT77yM5Zyo5oiR55yL5p2l5oKo5Y205rC46L+c5bm06L2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Zyo5pm65oWn55qE5aSn5rW36YeM77yM5oKo5aeL57uI5LiO5pe25Luj55qE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m26am+6b2Q6amx44CCPC9wPjxwPjxlbT43Ni48L2VtPu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S6uuavlOaCqOabtOWAvOW+l+aIkeS7rOaEn+a/gO+8m+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aJjeWmguatpOeyvuW9qee6t+WRiO+8m+WboOS4uuacie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mguatpOe+juS4veWKqOS6uuOAguWvueaCqOS7mOWHuueahOi+m+iLpu+8jOaIk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Kpe+8jOecn+ivmuWcsOmBk+S4gOWjsCZsZHF1bzvosKLosKImcmRxdW87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PC9wPjxwPjxlbT43Ny48L2VtPuaYr+S9oOWcqOi/t+iM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LieaIkeS4gOaKiu+8jOiwouiwouS9oOeahO+8jOaIke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iKguaXpeW/q+S5kOOAgjwvcD48cD48ZW0+NzguPC9lbT7luIjmganph4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abnlJ/kuI3mlaLlv5jvvIzlnKjouI/lhaXlpKflrabmoKHpl6j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ouqvkvZPlgaXlurfvvIzkuIfkuovlpoLmhI/vvIzmoYPmnY7mu6Hlm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ICB5biI5YOP5aSn5qCR77yM5aS06aG26JOd5aSp77yM6ISa6Li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buY6buY5Zyw5Li656S+5Lya6YCg56aP44CCPC9wPjxwPjxlbT44M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+8jOWkqumZveS4gOiIrOa4qeaalu+8jOaYpemjjuS4gOiIrOWSjOeFp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IrOeUmOeUnOOAguaCqOeahOeIse+8jOavlOeItueIseS4peWOie+8jOavlOavje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avlOWPi+eIseWOmumHjeOAguaEn+iwouiAgeW4iOWvueaIkeeahOaVmeiv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ODEuPC9lbT7mgqjmmK/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zorqnmiJHku6zlnKjmgqjnmoTmma7nhafkuIv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q655Sf55qE5bKB5pyI77yM5piv5LiA5Liy54+N54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5Sf5rS777yM5piv5LiA57uE5LmQ5puy44CC5pWs54ix55qE6ICB5bi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oul5pyJ5YW25Lit5pyA55KA55Ko55qE54+N54+g77yM5pyA57K+5b2p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PC9wPjxwPjxlbT44My48L2VtPuaVmeS5puiCsuS6uuWPquS4uuahg+adj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DheivneaEj+WPquaxgumXruW/g+aXoOaEp++8jCZsZHF1bzvoioImcmRxdW87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q5Li65peg5oCo5peg5oKU77yM5b+r6ams5Yqg6Z6t5Y+q5rGC5YWo5Yqb5Lul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O5aWJ54yu5Y+q5Li65LmJ5peg5Y+N6aG+44CC5q+P5Y+l56ys5LiA5Liq5a2X6L+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eXkwZnB2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nl5MGZwdjVw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5798CFE08E841F66C6F7D1B890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