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E9F60943ED6A81C031AA4C2CE8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E9F60943ED6A81C031AA4C2CE8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05pKt6aG65Y+j5rq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+gOWJjei1sOWIq+WQjumAgO+8jOWSseS6huino+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i0ue+8gTwvcD48cD48ZW0+Mi48L2VtPuS4jee7meS9oOS7rOaOqOiNkOi/meS4q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cn+eahOiJr+W/g+S4jeWuie+8jOedoeS4jeedgOS5n+WQg+S4jemmme+8ge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r+WkquWlveeUqOS6hu+8gTwvcD48cD48ZW0+My48L2VtPuaIkeaYr+S9oOeah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+8jOS9oOaYr+aIkeeahOeogOe9leeJqeOAgjwvcD48cD48ZW0+NC48L2VtPuS4i+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puWujOS5oO+8jOWbnuWutuWBmumlreS4jeeEpuaA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i/juadpeWIsFhY55u05pKt6Ze077yM5Li75pKt5bim5L2g6KOF6YC85bim5L2g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75pKt55qE54K55YWz5rOo5Zmi44CCPC9wPjxwPjxlbT42LjwvZW0+5Lq6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rCU5Yq/5LiN5YCS44CCPC9wPjxwPjxlbT43LjwvZW0+6K6p5oiR5oqk5L2g5bq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b+D5Lit5Yi75LiL5aSn5ZOl5ZCN44CCPC9wPjxwPjxlbT44LjwvZW0+5qyi6L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l5Yiw55u05pKt6Ze077yM54K554K55YWz5rOo5L2g5LiN5Lya5ZCD5L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K+05LiA5Y2D6YGT5LiA5LiH77yM5bCx5Zub5Liq5a2X77ya5aW955So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wPjxwPjxlbT4xMC48L2VtPuaciemSseeahOWkmuWIt+eCue+8jOayoemSs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uKoy5Liq5Lmf5piv54ix5ZWK44CCPC9wPjxwPjxlbT4xMS48L2VtPueyieS4neWk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g+mGi++8jOaWh+aYjuWPkeiogOaWl+ekvOeJqeOAgjwvcD48cD48ZW0+MTI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3liLDvvIzmioDmnK/kuI3lpb3vvIzmiYvoibrkuI3lppnvvIzor7flpJrlhbPn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b3nlLHmiJHkuI3nlLHlpKnjgII8L3A+PHA+PGVtPjEzLjwvZW0+5pyJ56eN5Zac5qy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M5pyJ56eN5YWz5b+D5Y+r5a6I5oqk44CCPC9wPjxwPjxlbT4xNC48L2VtPu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EvuawlO+8jOWwseaYr+aIkeS7rOeahOemj+awlO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ku6zvvIzlhbPms6jotbDkuIDotbDvvIzmtLvliLDkuZ3ljYHkuZ3vvIznpLznia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DvvIzmtLvliLDkuZ3ljYHkuZ3jgII8L3A+PHA+PGVtPjE2LjwvZW0+5Lmw5LqG6b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qG6bG877yM5Zue5a625YGa6aWt5LiN54Sm5oCl44CCPC9wPjxwPjxlbT4x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+WIt+S4gOWIt++8jOiDvea0u+WFq+WNgeWFq++8m+ekvOeJqei1sOS4gOi1sO+8jO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eWNgeS5ne+8gTwvcD48cD48ZW0+MTguPC9lbT7orqnmiJHku6zlho3mnaX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iLvkuIvlv6DkuYnkuozlrZfjgII8L3A+PHA+PGVtPjE5LjwvZW0+5qyi6L+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t6Ze077yM54K55YWz5rOo5LiN6L+36Lev77yM5LiA6KiA5LiN5ZCI5Yi356S8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Ds+S5sOS4nOilv+eahOW+gOWJjeerme+8jOS4jeS5s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Iq+WIgemavuOAgjwvcD48cD48ZW0+MjEuPC9lbT7nnIvkuIDnnIvvvIznnqfkuID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mnInmsqHmnInkvaDnmoTpnIDopoHjgII8L3A+PHA+PGVtPjIyLjwvZW0+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L2g5LiN6Ieq5Lya5ZCD5LqP77yM55yL55ub5LiW576O6aKc5L2g55yL5LiN6I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Ng+WxseS4h+awtOaAu+aYr+aDhe+8jOaIkeaYr1hY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BPC9wPjxwPjxlbT4yNC48L2VtPumhvuWuoueahOaDs+azle+8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Bmuazle+8gTwvcD48cD48ZW0+MjUuPC9lbT7lvKDkuInkubDpqazlvKDkuInpq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m5vkuI3kubDlubLnhKbmgKXvvIzlv4PliqjkuI3lpoLooYzliqj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5yL5Yiw77yM5rKh55yL552A77yM5YaN57uZ5L2g5p2l5Liq5oWi6ZWc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p+WTpeWkp+WTpeasoui/juS9oO+8jOaEn+iwouS9o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OAgjwvcD48cD48ZW0+MjguPC9lbT7or7Tlvpfnvo7vvIzlpLjlvpflpK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qnkuovlrp7mnaXor7Tor53jgII8L3A+PHA+PGVtPjI5LjwvZW0+5aSn55y8552b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u77yM5LiA55yL5bCx5piv6K6y56m25Lq644CCPC9wPjxwPjxlbT4zMC48L2VtPu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mgeaxgu+8jOWwseaYr+aIkeS7rOeahOi/veaxgu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lLXop4bkuI3kuIrmiqXvvIzlrqPkvKDkuqflk4HlhajpnaDoh6rlt7LlgZrku4vnu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eR5p2v6ZO25p2v6YO95LiN5aaC6aG+5a6i55qE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j+WuiOaKpO+8jOabtOaYvumFt++8jOaMqOi4o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m+W+l+S9j+OAgjwvcD48cD48ZW0+MzQuPC9lbT7mppzkuIDmppzkuozmnIDnu5n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lvIDkuIrms5Xmi4nliKnjgII8L3A+PHA+PGVtPjM1LjwvZW0+5Lmw5LiN5Lmw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LqG6Kej5LiA5LiL5paw5Lqn5ZOB44CCPC9wPjxwPjxlbT4zNi48L2VtPuWunu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O+8jOeOsOWcuuebtOaSreOAgjwvcD48cD48ZW0+MzcuPC9lbT7mrKLov47mnaXliL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pl7TvvIzngrnlhbPms6jkuI3ov7fot6/vvIzkuLvmkq3luKbkvaDkuIrpq5jpg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6i6ZiF5rKh5pyJ54K577yM5oSf5oOF6LWw5LiN6L+c77yM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K77yM5rC46L+c5Zyo6Zey6YCb44CCPC9wPjxwPjxlbT4zOS48L2VtPumhv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wseaYr+aIkeS7rOeahOihqOaDhe+8gTwvcD48cD48ZW0+NDA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KjvvIzlpKfog4bkubDvvIzkuI3opoHnirnosavvvIzkuI3opoHlvpjlvorvvIzkvaD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gIHkvaDlvpjlvorkvaDlj4jmmK/nmb3mnaXjgII8L3A+PHA+PGVtPjQxLjwvZW0+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Kt5LiN6L+36Lev77yM5Li75pKt5bim5L2g5LiK6auY6YCf77yM5Zac5qyi5Li75pK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WFhY77yM5pyJ5paX5biB55qE5pyL5Y+L6YCB5a6d5Zu+5oiW5Yqo5r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SpeWMmee6uOm5pOadpemTuui3r++8jOWWnOasouWmueWtkOeCue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/g+aJgOassumAgeekvOeJqe+8jOaDheWIsOa3seWkhOW8gOWuiOaKpO+8jOebuO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WPiOebuOmAou+8jOaEv+WkqeS4i+S6uuaIkOect+Wxn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ov47mnaXliLDnm7Tmkq3pl7TvvIzngrnlhbPms6jkuI3ov7fot6/vvIzlsI/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nianvvIzlpKfllpzmrKLkuIrliqjmvKvvvIzmiormjIHkuI3kvY/otbbntKflvID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kuovkuI3lrpzov5/otbbntKfooYzliqjvvIE8L3A+PHA+PGVtPjQ0LjwvZW0+55yL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6KOF77yM55yL5ZKx55qE5aSW5b2i77yM5Y+I6LW25pe26aum5Y+I5rWB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zNjJlNGdzZjN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zYyZTRnc2Yzd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E9F60943ED6A81C031AA4C2CE8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