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8584ED9351FA162BE0F5C6306F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8584ED9351FA162BE0F5C6306F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5Sf5rS75LiN5pi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eahOaEpOaAku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Dvea6kOiHquS6juayoemSse+8m+aJgOacieeahOWKseW/l++8jOWfuuacrOS4i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Mo+mSse+8m+aJgOacieeahOW5uOemj++8jOWfuuacrOS4iueKtuaAg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OAgjwvcD48cD48ZW0+Mi48L2VtPuS9oOWPr+S7peWFiOefpeWFiOinieWcsOmihu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WQjuefpeWQjuinieWcsOiLpuiLpui/vei1tu+8jOaIluS4jeefpeS4jeinie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mOaxsOOAgjwvcD48cD48ZW0+My48L2VtPuWkp+m5j+S4gOaXpeWQjOmjjui1t++8jOa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S4iuS5neS4h+mHjOOAguW5tOi9u+S6uueahOmUkOawlO+8jOmDveWcqOecieebr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aVouWPq+aXpeaciOaNouaWsOWkqeeahOaWl+W/l++8jOabtOacieW9k+S7i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IjeaIkeiDveWFtuiwgeeahOiHquS/oe+8jOi/meS4jeato+aYr+aIkeS7r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W+iOWkmuS6i+aDheS9oOW9k+aXtuaDs+S4jemAmu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i/h+S4gOauteaXtumXtOS9oOWGjeaDs++8jOWwseaDs+S4j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tOm+hOi2iuWkp++8jOi2iuWtpuS8muS6hu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JjeaAu+iupOS4uuWdmuaMgeS8muiuqeaIkeS7rOWPmOW8uuWkp++8jOS9huaYr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JjeWPkeeOsO+8jOiuqeaIkeS7rOW8uuWkp+eahOaYr+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fpeS4jeinieWPiOWIsOW5tOW6leS6hu+8jOW5tOWkjeS4gOW5t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aEj+aAne+8jOaIkeeOsOWcqOeahOavj+S4gOWkqemDvei/h+W+l+aegeaci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7gOS5iOaXtumXtO+8jOWcqOS7gOS5iOWcsOeC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+8jOaJjeaYr+S6uueUn+OAgueUn+a0u+S7juadpeayoeacieS4gOW4humjjumhu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mcgOimgeS9oOiLpuiLpuaRuOe0ouaJjeiDveiOt+WP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Fhea7oeacn+W+heeahOS6i+eJqe+8jOmDveiuqeS6uuinieW+l+a4qea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jOWNs+S+v+W9k+S4i+aYr+azpeayvOWSjOiNhuajmO+8jOS+neeEtuaDs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kuWHuuWGheW/g+eahOmCo+S4gOeJh+iDnOaZr+OAgjwvcD48cD48ZW0+OS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mUruWkjeWItu+8jOa0u+eahOeUn+S4jeWmguatu++8jOaYr+iwge+8jOi1l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veivr+WIq+S6uu+8jOmUmei/h+iHquW3s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mlL7moLnorqjppa3mo43vvIzkurLmiJrmlYXlj4vkuI3kuIrpl6jjgILkuJbkurr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nIDpu4Tph5HvvIzpu4Tph5HkuI3lpJrkuqTkuI3m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YaF5b+D6YO95q+U6Ieq5bex5oOz6LGh55qE5pu05by65aSn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6YO95Lya5a6J54S25bqm6L+H44CCPC9wPjxwPjxlbT4x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seW/hu+8jOaYr+acgOWlveeahOino+iEse+8jOayiem7mO+8jOaYr+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uWtpuedgOWBmuS9oOiHquW3se+8jOW5tuS8mOmbheWcsOaUvuaJi+aJgOaci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nOilv+OAgjwvcD48cD48ZW0+MTMuPC9lbT7lpb3lg4/mr4/mrKH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sqHmnInkvovlpJbjgILlnKjmiJHku6zmnIDpnIDopoHmnInkuIDkuKr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ml7blgJnvvIzlvoDlvoDliLDmnIDlkI7pg73mmK/oh6rlt7HkuIDkuKrkur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E0LjwvZW0+5b2T5L2g5Y+Y5b6X5LyY56e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pyJ5Lq65p2l5pWs5L2p5L2g77yM5Lq65Lq66YO95Lya6KeG5L2g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6244CCPC9wPjxwPjxlbT4xNS48L2VtPuWBmueItuavjeaYr+S4quS4k+S4muaAp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jOS4mu+8jOWPr+Wkp+mDqOWIhueahOeItuavjeacque7j+S7u+S9leWfueiur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S6huOAgjwvcD48cD48ZW0+MTYuPC9lbT7kurrkuI3og73msqHmnInlrabpl6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n6Xor4bvvIzku4XkuLrkuoblrabpl67ogIzpkrvliLDniZvop5LlsJbph4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ku4DkuYjnlKjvvJ/lg4/ov5nmoLfnmoTlrabpl67vvIzmiJHku6zkuI3lpKf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3LjwvZW0+5Yir6K6p5Yir5Lq65b6Y5b6K55qE6ISa5q2l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576O5aW955qE5qKm5oOz77yM5aSp5LiL5rKh5pyJ5LiN5pWj55qE5a60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Lq66Ze055yf55qE5Y+q5pyJ5pym5pym6IOn6IOn5omN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WlveWRveS5n+Wlve+8jOWvjOi0teebtOWIsOiAgeOAguWR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+8jOemj+i9rOS4uueluOWFhuOAguW/g+WlveWRveS4jeWlve+8jOeluOi9rO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OAgjwvcD48cD48ZW0+MTkuPC9lbT7kuIDkuKrkurrniq/kuobkuI3lj6/ppbbmg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poLmnpznlKjlr7nkuI3otbflsLHlj6/ku6XmirXplIDnmoTor53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kuInkuKrlrZflsLHmr5Tku7flgLzov57miJDnmoTpkrvnn7Pmm7TlgLzpkr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ama5ae75piv54ix5oOF55qE5Z2f5aK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aSr5aa75YWF5YW26YeP77yM5LiN6L+H5pivJmxzcXVvO+ekuuiMg+WFrOWiky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aLkuobjgII8L3A+PHA+PGVtPjIxLjwvZW0+5b+Y6K6w5bm25LiN562J5LqO5LuO5py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A5YiH6Ieq5Zyo5p2l5rqQ5LqO6YCJ5oup77yM6ICM5LiN5piv5Yi75oS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+5omL77yM5pS+5LiL55qE6LaK5aSa77yM6LaK6KeJ5b6X5oul5pyJ55qE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3r+a4heaZsOeahOaXtuWAme+8jOaIkeS7rOWwseS9v+WK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W3seeahOS4iui/m++8jOiuqeiHquW3sei2iuadp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kupvot6/nnIvotbfmnaXlvojov5HvvIzlj6/mmK/otbDkuIvljrvljb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IznvLrlsJHogJDlv4PnmoTkurrmsLjov5zotbDkuI3liLDlpLTjgIL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njrDlrp7vvIzkuIDljYrmmK/moqbmg7P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Zyo6KGM5Yqo77yM6L+f55aR5LiN5Yaz5pe277yM5LiN5aao5YWI6L+I5Ye6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mN6L+b77yM5LiN5b+F6YGX5oa+77yM6Iul5piv576O5aW95Y+r5YGa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Of57OV5Y+r5YGa57uP5Y6G44CCPC9wPjxwPjxlbT4yNS48L2VtPuWNs+S9v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/nOaWue+8jOW/g+S4reS5n+imgeaciei/nOaWueeahOaooeagt+OAguWNs+S9v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4jOacm++8jOS5n+imgeWKquWKm+WcsOmdoOi/keaipuaDs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mnIDlj6/kvp3otZbnmoTkuI3mmK/liKvkurrvvIzog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opoHmjIfmnJvku5bkurrvvIzkuIDlrpropoHlnZrlvLroh6r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Y+q55yL5Yiw6Ieq5bex55qE5aSW6LKM5LiO5Yqo54mp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955Wl5LqG6Kej5YmW5a2m5LiK5oOK5Lq655qE55u45Ly86L+Z5LiA5Lq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imgeS4gOWRs+e+oeaFleWIq+S6uueahOaZr+e+j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+8jOWdmuWuiOiHquW3sueahOmYteWcsO+8jOS4gOagt+S8mui/h+W+l+W/q+S5k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kuPC9lbT7kurrnlJ/lsLHlg4/kuIDluYXnlLvvvIzkuIDluY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kupTlvannvKTnurfnmoTnlLvvvIzopoHnlKjoh6rlt7HnmoTlj4zmiYvljrv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IDnvo7nmoTnlLvljbfvvIzlsLHmmK/lpJrlvannmoTnlJ/mtLvvvIzkuIDot6/po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lsLHmmK/lv6vkuZDlsLHmmK/lubjnpo/lkY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iv5LiW6Ze05pyA5aSN5p2C55qE5LqL54mp44CC5ZOq5oCV5piv5pyA5by6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mf5LiN5Y+v6IO95a6M5YWo6aqX6L+H5Lq65b+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WtpuagoeOAguWcqOmCo+mHjO+8jOS4juWFtuivtOWlveeahO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S4jeWmguivtOWlveeahOaVmeW4iOaYr+S4jeW5u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YvlsJjkuJbmta7ljY7vvIzkuI3lhpnnuqLlsJjnurfmibDvvIzkuI3lj7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i43lh4nvvIzkuI3mg7nmg4XmgJ3lk4DmgKjvvIzpl7LnnIvoirHlvIDvvIzpnZnlvo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hrfmmpboh6rnn6XvvIzlubLlh4DlpoLlp4vjgII8L3A+PHA+PGVtPjMzLjwvZW0+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5Yay5qGl5LiL5b2x77yM5Yip5YmR6Zq+5pat5pyL5Y+L5b+D77yb55yf5q2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2D6YeR77yM5Y2D6YeR6Zq+5Lmw5pyL5Y+L5b+D44CCPC9wPjxwPjxlbT4z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S4uueUn+WRveaciemZkO+8jOaXtuWFieWMhuWMhu+8jOaJgOS7peaJjeimgeWK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eEtuS7peWQjuaLv+S7gOS5iOadpeWbnuW/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JrkurrlnKjor7Toh6rlt7HlraTni6zvvIzor7Toh6rlt7HlraTni6znmoTkur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kuI3lraTni6zjgILlraTni6zkuI3mmK/lj5fliLDkuoblhrfokL3lkozpgZf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6Dnn6Xlt7HvvIzkuI3ooqvnkIbop6PjgII8L3A+PHA+PGVtPjM2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6KaB5pyJ5YuH5b6A55u05YmN55qE5L+h5b+177yM6ams5LiK6KGM5Yqo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77yM5Yaz5LiN5pS+5byD77yM5oiQ5Yqf6ICF57ud5LiN5pS+5byD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d5LiN5Lya5oiQ5Yqf44CCPC9wPjxwPjxlbT4zNy48L2VtPuS6uueKr+mUmeiv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Yr+WcqOivpeeUqOecn+aDheaXtuWkqui/h+WKqOiEkeeti++8jOiAjOWcqOivpe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aXtuWPiOWkquaEn+aDheeUqOS6i+OAgjwvcD48cD48ZW0+MzguPC9lbT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mmK/mg4XvvIzmnIDlpb3nmoTmhJ/liqjvvIzmmK/moqbvvIzmnID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mK/lgJ/vvIzmnIDpmr7nmoTkuIDljYrvvIzmmK/ov5jvvIzmnIDoi6bnmoT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jkuI3otbfjgII8L3A+PHA+PGVtPjM5LjwvZW0+6LaK6ZW/5aSn6LaK5oeC5b6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Y+q6K+05LiJ5YiG6K+d77yM5LiN5Y+v5YWo5oqb5LiA54mH5b+D44CC5Zac5o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qO6Imy77yM5pyJ6Ieq5bex55qE5bqV57q/77yM5LiH5LqL6JeP5LqO5b+D5LiN6KG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C48L2VtPuWcqOiusOW/humHjOmdou+8jOaAu+acieS4gOS6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7j+WOhuaXtuayoeS7gOS5iOeJueWIq++8jOWbnuaDs+aXtuWNtOiDnOS4h+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OAgjwvcD48cD48ZW0+NDEuPC9lbT7or7vlpb3kuabvvIzov5znprvlubPlur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kozlpb3kuabmnaXkuIDmrKHng63mgYvjgII8L3A+PHA+PGVtPjQyLjwvZW0+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oiR55yL5riF5LqG77yM5LiN5Y67576h5oWV5Yir5Lq677yM6Ieq5be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BPC9wPjxwPjxlbT40My48L2VtPui/meS4gOeUn+eahOebuOmBh++8jOea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eahOmHjemAouOAgueIseS6hu+8jOaYr+e7reaDhee8mO+8jOaVo+S6hu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4jeWkn++8jOebuOS8tOaYr+W9vOatpOacieaDhe+8jOWIhuaVo+aYr+S6kuS4je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mma7pgJrnmoTkurrnlJ/ph4zvvIzkuI3pnID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t7HliLvnmoTkuJzopb/vvIzmiJHku6zog73miormtYHkuo7ooajpnaL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vvIzlt7Lnu4/mmK/lubPmt6HnlJ/mtLvkuK3nmoToi7Hpm4TkuLvkuY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Liq5Lq655qE55S76Z2i77yM5LiA5Liq5Lq6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G5aSq5aSa55qE5a2k54us77yM5aSx6JC95LqG5aSq5aSa55qE5oKy5ZO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yJ5LiA5Lu95peg5aWI77yM5Lmf5pyJ5LiA5Lu955u45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kea3oeS6hueahOaXtuWAme+8jOiusOW/huS5n+imgemaj+S5i+iAge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AneS4jeWGjeayiea1ru+8jOWPqueVmeS4i+e+juWmmeeahOWbn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kvaDpgInmi6nkuobmlL7lvIPvvIzlsLHkuI3opoHmirHmg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mmK/lubPooaHnmoTvvIzmr4/kuKrkurrpg73opoHpgJrov4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hrPlrprnlJ/mtLvnmoTmoLflrZDjgILmsqHkurrmibbkv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nq5nnm7TvvIzot6/ov5jplb/vvIzog4zlvbHopoHnvo7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CF55So5aWL5paX5rGX5rC05reY5bC95LqG5oyr5oqY55qE5rOl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6aKX6Zeq5YWJ55qE6YeR57KS77yM6YKj5bCx5piv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7iuWkqeS9oOeahOavj+S4gOS4queci+S8vOW5s+WHoe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S4uuS9oOeahOacquadpeenr+e0r+iDvemHj++8m+S7iuWkqeS9oOaJg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aYr+WcqOS4uuacquadpeaJk+WfuuehgO+8geaJgOS7pe+8jOaYq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S4jemHjeimge+8jOWFs+mUruaYr+S7iuWkqeWBmuS6huS7gOS5iO+8jOaYju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gTwvcD48cD48ZW0+NTAuPC9lbT7kurrnmoTnnLznnZvmmK/pu5Hnmo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nmoTjgILmnInml7bnnLznnZvkuIDnuqLvvIzlv4PkuZ/lsLHpu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55Sf5bCx5YOP5Y2B5a2X57uj77yM6KGo6Z2i55yL6aOO6aOO5YW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LCB6IO95rOo5oSP5Yiw6IOM6Z2i5Lqk57q16ZSZ5p2C55qE57q/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vj+S7tuWPkeeUn+WcqOS9oOi6q+S4iueahOS6i++8jOaXoOiu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e+8jOmDveaYr+ekvOeJqeOAguWmguaenOS9oOiDveW4puedgOS/oeW/g+WSj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e+juWlve+8jOaXtumXtOmDveS8mue7meS9o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t6Hmi6XmnInvvIzkuI3liLvmhI/ov73msYLmn5DkupvkuJzopb/vvIzokL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vvIzpgqPkupvlsZ7kuo7kvaDnmoTvvIzmgLvkvJrlm57mna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6LaK5p2l6LaK546w5a6e77yM5piv6LaK5p2l6LaK5Zac5qyi6LiP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mA5Lul5Zac5qyi55yL5b6X6KeB5pG45b6X552A55qE5Lic6KW/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Kh55qE6LaK5p2l6LaK5LiN5Zyo5oSP5LqG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Wto+WcqOS6juaYpe+8jOS4gOeUn+S5i+Wto+WcqOS6juWLpO+8jOS4gOWkqe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6juaZqO+8jOWQjOWtpuS7rO+8jOePjeaDnOWQp++8gT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jrflvpfpo5/nianvvIzlsLHlv4XpobvkuIDnm7Tlr7vmib7vvIzlj6rmnIn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nLrkvJrjgILkuI3opoHmsJTppoHvvIzlsLHnrpfmib7kuI3liLDogqXnv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g73mib7liLDkuIDlj6rlhZTlrZDjgII8L3A+PHA+PGVtPjU3LjwvZW0+6L+H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6A55qE55Sf5rS777yM5bCx6ZyA6KaB5oul5pyJ5LiA5oqK5aWl5Y2h5aeG5YmD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b+F6KaB77yM5Yu/5aKe5a6e5L2T44CCPC9wPjxwPjxlbT41OC48L2VtPu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i+mFt++8jOWboOS4uuacieS6huS4jeemu+S4jeW8g+eahOmZquS8tO+8jOiAjO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6uueUn+WGjeeXm+iLpu+8jOWboOS4uuacieS6huWQjOiIn+WFsea1jueahOaP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PmOW+l+W5uOemj+OAgjwvcD48cD48ZW0+NTkuPC9lbT7miJHku6zopoH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u5HmmpfkuK3pu5jpu5jmirHntKfkvaDnmoTkurrvvIzpgJfkvaDnrJH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vbvlpJzogYrlpKnnmoTkuromaGVsbGlwOyZoZWxsaXA75oC75piv5Lul5L2g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C48L2VtPuS4gOS4quS6uuWPr+S7pei9u+aYk+eah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cqOS5ju+8jOS9huWtpuS5oOWcqOS5juWNtOimgeS7mOWHuueZvuWAjeeahO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OAgjwvcD48cD48ZW0+NjEuPC9lbT7lkb3ph4zmnInml7bnu4jpobvmnInvvIz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ml7bojqvlvLrmsYLvvIzkurrnlJ/lvojlpJrkuovmg4XmmK/kuI3og73lvLrmsY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lv7XlpKrmt7HlrrnmmJPnl5voi6bvvIzlnabnhLbmjqXlj5fnlJ/mtLvnmo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/lkb3mm7Toh6rlnKjvvIzmm7Tnvo7lpb3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6KaB5o6l5Y+X5Zub5Liq5pa56Z2i55qE5pWZ6IKy77ya54i25q+N44C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7GN77yM56S+5Lya44CC5pyJ6Laj55qE5piv77yM5ZCO6ICF5Ly85LmO5oC7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LiJ56eN6IOM6YGT6ICM6amw44CCPC9wPjxwPjxlbT42My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gOWNleeahOWWnOasouacgOmVv+i/nO+8geW5s+WHoeeahOmZqu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uie+8jOaHguS9oOeahOS6uuacgOa4qeaalu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YDpgKDor7jmgbbkuJrvvIznmobnlLHml6Dlp4votKrnnovnl7TvvIzku47ouqvor6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nlJ/vvIzkuIDliIfmiJHku4rnmoblv4/mgpTjgII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5y86YeM77yM6Ium6Zq+5piv6Z6L6YeM55qE57uG5rKZ77yb5Zyo5by66ICF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Zq+5piv5LiA6aKX5Y2O5Li955qE54+N54+g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lveWcqOaXoOaEj+S5ie+8jOaJjeWuueW+l+S4i+WQhOiHqui1i+S6iOaEj+S5i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Un+WRveaYr+acieaEj+S5ieeahO+8jOi/meS4quaEj+S5ieWNtOS4jeWQi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o++8jOmCo+aJjeWwtOWwrOeLvOeLiOOAgjwvcD48cD48ZW0+NjcuPC9lbT7kurr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vaDmnInpkrHvvIzmnKrlv4Xku7vkvZXkurrpg73nu5nkvaDpnaLlrZDvvIz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nKrlv4Xku7vkvZXkurrpg73nnIvkuI3otbfkvaDvvIzpkrHog73ooaHph4/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oaHph4/lrZ3pobrjgII8L3A+PHA+PGVtPjY4LjwvZW0+5Lq655Sf77yM5b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Zey5Lmf5LiA5aSp77yM5bmz5a6J5bCx5aW977yb6Ium5Lmf5LiA5aS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M5byA5b+D5bCx5aW977yb56m35Lmf5LiA5aSp77yM5a+M5Lmf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Cx5aW944CCPC9wPjxwPjxlbT42OS48L2VtPuimgeaDs+W5uOemj+S4g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mgeeugOWNleS4gOeCue+8m+imgeaDs+a0kuiEseS4gOeCue+8jOWvueeUn+a0u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gOWNleS4gOeCueOAgjwvcD48cD48ZW0+NzAuPC9lbT7liLvmhI/ljrvmib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voDlvoDmmK/mib7kuI3liLDnmoTvvIzlpKnkuIvkuIfniannmoTmnaXlkoz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oPnmoTml7bpl7TjgII8L3A+PHA+PGVtPjcxLjwvZW0+5Lq655Sf5rKh5pyJ55m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q+P5LiA5q2l6YO9566X5pWw44CC5byv6Lev6Ieq5pyJ5byv6Lev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6LWw5LiL5Y6777yM5Y+v6IO95omN6IO95om+5Yiw55yf5q2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3Mi48L2VtPuiogOihjOmAguW6pu+8jOWHoeS6i+aDs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Yr+WQm+WtkOeahOS4pOWkp+eJueiJsuOAgjwvcD48cD48ZW0+Nz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uIDovrnln4vmgKjoh6rlt7HvvIzkuIDovrnlj4jlronkuo7njrDnir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msqHotbDliLDml6Dot6/lj6/otbDnmoTml7blgJnjgILnnJ/mraP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mK/liKvml6DpgInmi6nvvIE8L3A+PHA+PGVtPjc0LjwvZW0+5oOz5oiQ5bCx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6KaB6Lef5Yir5Lq65pak5pak6K6h6L6D77yM5oqK5pe26Ze05raI6I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aOe54uX6Lez55qE5LqL5oOF5LiK77yM6K+05Yiw5bqV5bCx5piv5LiN5bCK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3NS48L2VtPuS7iuWkqeS9oOaYr+WQpuaIkOWKn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aYqOWkqeeahOaAgeW6pu+8jOS7iuWkqeeahOaAgeW6puWGs+WumuS6hu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QpuaIkOWKn+OAgjwvcD48cD48ZW0+NzYuPC9lbT7msqHmnInnu53lr7nnmoT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hL/kuLrkvaDoo4XlgrvnmoTkurrjgILljp/osIXkvaDnmoTkurr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LHljrvkvaDjgILnnJ/or5rmiY3og73msLjnm7jlrojvvIznj43mg5zmiY3phY3plb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3LjwvZW0+6ams5LiN5YGc6LmE55qE6ZSZ6L+H77yM6L27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qE6L6c6LSf77yM5LiN55+l5LiN6KeJ55qE6ZmM6Le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ruWIq+S6uueahOS6i+WBmuWujOWwseW/mOiusO+8jOWIq+S6uuS4uuiHquW3s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XtuiusOedgO+8jOWTquaAlei/meS4quS6uuWPquaciemCo+S5iOS4gOasoe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Yr+abvue7j+W4ruWKqei/h+S9oOeahOS6uuOAgjwvcD48cD48ZW0+Nz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lvojkuZbvvIzmsqHmnInosIjmgYvniLHjgILlhbblrp7lranlrZDmsJ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I3lpb3vvIzkurrmgLvmnInkuIDlpKnkvJrplb/lpKfvvIzkvZXlv4X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vvIzlpLHljrvlpKrml6njgII8L3A+PHA+PGVtPjgwLjwvZW0+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aSp5pep5pmo6YaS5p2l77yM552B5byA55y85bCx5oOz56yR77yM5byg5by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ZSx77yM5oOz6LW35Lqy5Lq65pyL5Y+L5oSf6KeJ5bCx5rip5pqW77yM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+D6YeM5bCx5Zac5qyi44CCPC9wPjxwPjxlbT44MS48L2VtPuWBtuWwl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S6uueUn+WPr+iDveaYr+afkOenjeaDheaEn+eahOWuo+azhO+8jOS5n+aX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5oOaDr+aAp+eahOaKseaAqOiAjOS4jeiwi+axguaUueWPmO+8jOS+v+aYr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S6huOAgjwvcD48cD48ZW0+ODIuPC9lbT7kurrnlJ/kuI3lsLHmmK/nrY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Ynov5nkuKTnp43nirbmgIHkuYjvvIznlKjmnaXkuIjph4/kuKTogIXkuYvpl7T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v4fkurrlv4PjgII8L3A+PHA+PGVtPjgzLjwvZW0+5LiW5LiK56m35Lq6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ir5Lq655qE54af5oKJ77yM5bCx6IO95oiQ5Li65Yir5Lq655qE556n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ir5Lq655qE5YaN5Lmf5LiN6KeB77yM5bCx6IO95oiQ5Li65Yir5Lq6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uS57ud44CCPC9wPjxwPjxlbT44NC48L2VtPuWkp+WNg+S4lueVjO+8jO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9rua2qOa9ruiQve+8jOeUn+eUn+S4jeaBr+OAgjwvcD48cD48ZW0+O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mK/nn63mmoLnmoTvvIzkvYbmmK/vvIzlgYflpoLljZHliqPlnLDmuKHov4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pnZLmmKXvvIzlsLHmmL7lvpflpKrlpJrkuo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W95Y+X5Lyk55qE5aS05Y+R77yM5L+d5oyB5Lik5L2N5pWw55qE5L2T6YeN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yR5YmU55qE6IOD77yM5Lqk5LiA5Liq6IO95LiA6Lev5bqf6K+d55qE5pyL5Y+L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I5b6X5p2l55qE5Ly05L6j77yM57uZ6Ieq5bex55ay5oOr55qE55Sf5rS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5riv5rm+44CCPC9wPjxwPjxlbT44Ny48L2VtPuWIq+iuqeiHquW3s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ua3se+8jOaUvuaJi+e7meS7lueip+a1t+iTneWkqeacieS9leS4jeWPr+S7lumdn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AjuefpeS9oOaDhea3seOAgjwvcD48cD48ZW0+ODguPC9lbT7lpoLmnpzlqZrlp7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nZ/lopPvvIzpgqPmqKHojIPlpKvlprvlhYXlhbbph4/vvIzkuI3ov4f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S66IyD5YWs5aKTJnJkcXVvO+e9ouS6huOAgjwvcD48cD48ZW0+ODk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aLor4XlkpLmiJHkubDmlrnkvr/pnaLmsqHmnInosIPmlpnljIXvvIzmiJHlsLHor4Xl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bDmlrnkvr/pnaLlj6rmnInosIPmlpnljIXvvIE8L3A+PHA+PGVtPjkwLjwvZW0+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5bm25LiN5piv5LiA5YiH5Lic6KW/6YO95piv5pyA5aW955qE77yM5LuW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p55So6Ieq5bex5bey5pyJ55qE5Lic6KW/44CCPC9wPjxwPjxlbT45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WGheWcqOS4gOebtOWcqOaIkOmVv++8jOmCo+S5iOS9oOaXqeaZmuS8mu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Huu+8m+S9huWmguaenOS9oOWPquaYr+iwi+axguWkluWcqOeahOeDremXu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PquS8muiiq+Wfi+W+l+abtOa3se+8gTwvcD48cD48ZW0+OTI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nIDopoHog73liqrlipvorqnlroPliY3ov5vnmoTkurrvvIzkvYbmmK/lroPmm7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g73lhrfpnZnmgJ3ogIPnmoTkurrjgII8L3A+PHA+PGVtPjkzLjwvZW0+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GH5puz57qi5bCY77yM5Ly85qKm77yM6J226Iie6Iqz6I+y77yM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LuN5piv5LiA54mH5pm26I6544CCPC9wPjxwPjxlbT45NC48L2VtP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Cq+iAgOiHquW3se+8jOW+l+S6huiNo+iqie+8jOivtOaYr+eItuavje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pOaci+WPi+WPr+S7pe+8jOS9huaYr+S4jeiDveWvueavj+S4quS6uumDv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cieS6huayiem7mOOAgjwvcD48cD48ZW0+OTUuPC9lbT7kuZ/orrjkvaD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kuZ/msqHmnInliLDovr7lvbzlsrjvvIzkuZ/orrjkvaDmlIDnmbvkuob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g73nmbvkuIrpobbls7DjgILkvYbmmK/og73op6bnpIHnmoTkuI3mmK/li4f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LHotKXnmoTmnKrlv4XkuI3mmK/oi7Hpm4TvvIzlpYvmlpfkuoblsLHpl67lv4P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oblsLHmmK/miJDlip/nmoTkurrnlJ/jgII8L3A+PHA+PGVtPjk2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YiH6YO95piv5aeL5paZ5pyq5Y+K77yM5LiN5aaC6JmU6K+a55qE5Y675o6l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yH5byV77yM6YeN54eD5b+D54Gr5oSf55+l6Ieq5be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aXJ5a2Y0dGt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lyeWtmNHRr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8584ED9351FA162BE0F5C6306F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