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E966710022527965CEBF505532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E966710022527965CEBF505532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6ICF5paH5pGY57K+5Y2O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ibueegtOiMp+iAjOWHuu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SleaOieS4gOWxguearueahOeXm+iLpuW9u+W/g+W9u+iCuuW+iOWkmuidtOid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gtOiMp+iAjOWHuueahOmCo+S4gOWIu+iiq+eXm+W+l+atu+aO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S6uuiDveaPkuaJi+S9oOeahOS6uueUn++8jOWhkemAoOiHquW3s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eWvO+8jOS9huacgOe7iOS9oOiDveaUtuiOt+S4gOS4qu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DheS4gOWumuaYr+WpmuWnu+eahOWJjeaPkO+8jOiA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aJjeaYr+aQuuaJi+msk+eZveeahOmCo+S7veaJgOW/hemhu+eahOaJp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uOaJi+mcgOimgeS4gOeerOmXtO+8jOeJteaJi+WNtOimg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XoOiuuuS9oOmBh+ingeiwge+8jOS7lumDveaYr+S9oOeUn+WRveivp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mdnuWBtueEtuOAguiLpeaXoOebuOasoO+8jOaAjuS8mu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WwseaYr+WBmuWHuumAieaLqe+8jOS4gOaXpuS9oOWBm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AieaLqe+8jOS9oOWwseW/hemhu+a0u+WcqOS9oOeahOWGs+Wum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tuWWneS4iemBk++8jOesrOS4gOmBk++8jOiLpuiLpeeUn+WRv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mBk++8jOeUnOS8vOeIseaDhe+8m+esrOS4iemBk++8jOa3oeiLpei9u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aXtuWAme+8jOmCo+S6m+a4heaZqOaXtuacgO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mCo+S6m+WknOmHjOWTreedgOWTreedgOedoeed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aKm+W8g+S6uueahOaipuaDs++8jOWPquacieaKm+W8g+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eJm+mAvOeahOaipuaDs++8jOS5n+aKteS4jeS9j+WCu+mAvOS8vO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ygeaciOW+iOmVv++8jOS6uua1t+iMq+iMq+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Iq+WwhuWwse+8jOiHqueEtuS8muacieiJr+S6uuadp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vkuI3op4HkvaDnmoTouqvlvbHvvIzlr4Llr57lvIDlp4vooKLooKLmrL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7lmazmiJHnmoTngbXprYLjgII8L3A+PHA+PGVtPjExLjwvZW0+5oiR5oCA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CA5b+15oiR57uZ5LqI5L2g55qE5a6J5YWo77yM5oCA5b+15L2g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oCA5b+16YKj5LiA5Liq5Liq5oWi5oWi5rWB5reM6L+H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WbnuW/huixoemSoumTgeiIrOWdmuehr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vpeW+rueskei/mOaYr+WTreazo++8jOWmguaenOmSoumTgeixoeiusOW/huiIrO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i/memHjOaYr+asouWfjui/mOaYr+W6n+Win++8nz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nmb3kupHmgqDmgqDvvIzmvILotbDnmoTkuovlpJrlsJHmsqfmoZHkuI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kurrnlJ/oi6bnn63vvIzmsZfmtYHlsL3vvIzmsonmt4DnmoTlj4jmmK/lpJrlsJ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lm57lv4bjgII8L3A+PHA+PGVtPjE0LjwvZW0+5oiR5LiN55+l6YGT6Ieq5bex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52A5LuA5LmI77yM5L2G5oiR55+l6YGT77yM5oiR5LiA55u06YO95Zyo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acieaXtuWAme+8jOaIkeS7rOaKiuetvuWQje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mikee5ge+8jOWPquaYr+aDs+iuqeWIq+S6uuefpemBk+S9oOeahOW/g+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WNtOW/mOS6hu+8jOS5n+iuuOWIq+S6uuagueacrOayoeacieWcqOaE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ov4fliIbkv6HotZbliKvkurrvvIzljbP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kuZ/kvJrlnKjpu5HmmpfkuK3nprvlvID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b+D5piv5Y+q55ub5rC055qE546755KD55O277yM5piO5piO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ruh55qE77yM5Y205Y+I5aW95YOP5LuA5LmI6YO95rKh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Dj+avj+asoemDveaYr+i/meagt++8jOayoeacieS+i+WkluOAg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cgOimgeacieS4gOS4quS6uuWOu+S+nemdoOeahOaXtuWAme+8jOW+gOW+g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iHquW3seS4gOS4quS6uuaMuui/h+WOu+OAgjwvcD48cD48ZW0+M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orqnmiJHlv5jkuobkvaDvvIzogIzmmK/orqnmiJHkuaDmg6/kuobmg7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pgYfop4HnmoTkurrpg73mr5TkvaDlpb3vvIzlj6/mmK/vvIzlvZPliJ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l7bluKbotbDkuobmiJHlpYvkuI3pob7ouqvnmoTli4fmsJ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c77yM5LiA57q45pen56ug77yM5ouJ5byA5Zue5b+G55qE5bqP5bmV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YWJ5YaM6YeM5pS26JeP55qE5bm26Z2e5YWo5piv54Gw6Imy77yM5Lmf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55qE6aKc6Imy44CCPC9wPjxwPjxlbT4yMS48L2VtPuWmguaenOaHguW+l+aso+i1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4reeahOe+juWlve+8jOeUn+a0u+S8muabtOWKoOWkmuWnv+Wkm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zvvIzov5jmmK/pgqPkuYjmuIXlhrfvvIzmoqbvvIzmkYfojaHnnY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kL3lnLDpnJznmb3vvIznhLblkI7lho3muJDmuJDlnLDlnKjpmLTpnL7kuK3pmp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o47kuK3vvIzkvLzkuY7ov5jmvILmta7nnYDmtYXmtYXnmoTnrJ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aB6L275piT5oqK5Lyk5Y+j5o+t5byA57uZ5Yir5Lq655y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5piv54Ot6Ze577yM6ICM55eb55qE5Y205piv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aEv+aEj+etieW+he+8jOWPpuS4gOS4quS6uuaJjeaEv+aEj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gOS4quS6uuaEv+aEj+WHuueOsO+8jOWPpuS4gOS4quS6uuaJjeaEv+aEj+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OAguS4gOS4quS6uuaEv+aEj+Wli+S4jemhvui6q++8jOWPpuS4gOS4quS6uuaJ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OS7mOe7iOi6q+OAgjwvcD48cD48ZW0+MjUuPC9lbT7lpoLmnpzmnInmnaXnlJ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o7XmoJHvvIznq5nmiJDmsLjmgZLvvIzmsqHmnInmgrLmrKLnmoTlp7/lir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KjlnJ/ph4zlronor6bvvIzkuIDljYrlnKjpo47ph4zpo57miazvvIzkuIDljYrmtJ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4nvvIzkuIDljYrmspDmtbTpmLPlhYnvvIzpnZ7luLjmsonpu5jpnZ7luLj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p3pnaDku47kuI3lr7vmib7jgII8L3A+PHA+PGVtPjI2LjwvZW0+5a+5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aW955qE5Y+N5Ye75piv77yM5L+d5oyB5b6u56yR5ZKM5YWJ6IqS5Zub5b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yA5LiN5biM5pyb55yL5Yiw6L+Z5qC355qE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Au+aciemCo+S5iOS4gOS6m+S6uu+8jOimgeeUqOS4gOeUn+adpee8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JgOazm+i1t+eahOWwj+aDhuaAhe+8jOmDveadpea6kOS6juWvue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mtLvnnYDmmK/kuIDnp43lv4Pmg4XvvIznqbf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Z/lpb3vvIzlvpfkuZ/lpb3vvIzlpLHkuZ/lpb3vvIzkuIDliIfpg73mmK/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6ropoHlv4Pmg4Xlpb3vvIzkuIDliIfpg73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yJ5pe25YCZ5piv5LiA56eN5rip5p+U77yM5LiA56eN55Sc55Sc55qE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c5pa555qE5Yaw5riF546J5rSB55qE576O5Li977yb5rKJ6buY5pyJ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5bqm77yM5LiA56eN5Z2a6Z+n77yM5LiA56eN5oiQ56u55Zyo6IO4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B5Luq44CC5Zyo5Zue562U5p+Q5LiA5YW35L2T6Zeu6aKY5pe277yM5rKJ6bu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ue562U44CCPC9wPjxwPjxlbT4zMC48L2VtPuWcqOafkOS4gOaXt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auteaXtuWFieeahOaOjOe6ue+8m+i6suWcqOafkOS4gOWcsOeCue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aIkeeJteaMgueahOS6uuOAgjwvcD48cD48ZW0+MzEuPC9lbT7nlJ/mtL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mr4/kuIDpobXpg73mmK/kuIDkuKrmlrDnmoTmlYXkuovjgILlm5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kuaDlvoDml6XnmoTnlJjoi6bvvIzmv4Dlj5HmmI7ml6XnmoTmlpflv5f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ojlrprkuIDku73miJDlip/vvIzlvpfmhI/mtIvmtIvllLHogIHosIPvvJ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/kuo7kuIDku73lpLHotKXvvIzlv6flv4Plv6Hlv6HpqazkuI3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rS75LiN5Lya5Zug5Li65p+Q5Liq6IqC54K56ICM5Y+Y5b6X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pyq5p2l55qE5bm46L+Q77yM6YO95piv6L+H5b6A5Yqq5Yqb55qE56ev5pS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r+azqOWumuWSjOaIkeayoeacieS6pOmbh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IkeWNtOWPr+S7pee8luaOkuaIkeS7rOeahOeIse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I3mmK/kuI3mh4LvvIzlj6rmmK/kuI3mg7Pmh4LvvJv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n6XpgZPvvIzlj6rmmK/kuI3mg7Por7Tlh7rmnaXvvJv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ogIzmmK/mmI7nmb3kuobkuZ/kuI3nn6XpgZPor6XmgI7kuYjlgZ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kv53mjIHkuobmsonpu5jjgII8L3A+PHA+PGVtPjM1LjwvZW0+5oiR5Lus6YO9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IOh6Ze55piv5Zug5Li65L6d6LWW5L2g77yb5oeC56S86LKM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Lq644CCPC9wPjxwPjxlbT4zNi48L2VtPuiusOS9j+ivpeiusOS9j+eah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W/mOiusOeahOOAguaUueWPmOiDveaUueWPmOeahO+8jOaOpeWPl+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cuPC9lbT7miJHnq5nlvpflpKrkuYXor7TnmoTlpKrkuYX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ntK/kuobvvIzkvaDmgI7kuYjov5jmmK/lkKzkuI3mh4LvvJ/miJHlhpn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hpnlvpflpKrkuYXkuobmiJHoh6rlt7Hpg73ntK/kuobvvIzkvaDmgI7kuYj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vvJ88L3A+PHA+PGVtPjM4LjwvZW0+5LiW55WM5LiK5pyA5b+D6YW4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Lya5YaN6LCI5oGL54ix77yM6ICM5piv5Lin5aSx5LmJ5peg5Y+N6aG+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754ix44CCPC9wPjxwPjxlbT4zOS48L2VtPuiKseagt+W5tOWNju+8jOWkm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SjOivseaDke+8jOe8uueahOaYr+mprOS4jeWBnOi5hOeahOmUmei/h++8jO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eahOi+nOi0n++8jOS4jeefpeS4jeinieeahOmZjOi3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4vov4fpm6jnmoTnqbrmsJTvvIznlrLlgKbkuobnmoTkvKTlv4PvvIz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nq6Xor53lt7Lnu4/mhaLmhaLnmoTono3ljJ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46w5Zyo5LiA5qC355yL552A5L2g5b6u56yR77yM5rKJ6buY77yM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LqO5piv5oiR6Lef552A5L2g5byA5b+D5Lmf6Lef552A5L2g6Zq+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u056uZ5Zyo546w5Zyo6ICM5L2g5Y205rC46L+c5YGc55WZ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tuS8muaDs+W/teerpeW5tOaXtuWFie+8jOS4jeefpeaEg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eUqOaLhei0o+Wkh++8jOS4jeS8muS4uuWIq+S6uuW/g+eiju+8jOS4jeef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e0r+OAgjwvcD48cD48ZW0+NDMuPC9lbT7nprvliKvvvIzlsLHmmK/kuIDkuK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ZnvvIzotbDnmoTmr5TkuI3kuIrnlZnkuIvnmoTnl5voi6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5YCZ5aSp56m656Kn6JOd77yM5b6u6aOO6L275p+U77yM5oiR5Lus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77yM5oiQ5Li65pyA5Yid56ia5qih5qC344CCPC9wPjxwPjxlbT40NS48L2VtP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eahOWWp+Wao++8jOWbnuW9kuaVhemHjO+8jOWPquaDs+i/meagt+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eci+W6reWJjeiKseW8gOiKseiQve+8m+WOu+eVmeaXoOaEj+eahO+8jO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OAgjwvcD48cD48ZW0+NDYuPC9lbT7or7TniLHkvaD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rYnlvpfotbfkvaDvvIzkvYbnrYnkvaDnmoTkurrkuIDlrprlvoj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5Lq66Iez5bCR5oul5pyJ5LiA5Liq5qKm5oOz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675Z2a5by644CC5b+D6Iul5rKh5pyJ5qCW5oGv55qE5Zyw5pa577y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rWB5rWq44CCPC9wPjxwPjxlbT40OC48L2VtPuWboOS4uuaIk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ueaYk+aLheW/g+eahOWwj+Wtqe+8jOaJgOS7peaIkeWwhue6v+S6pOS9oOaJi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aVoumjnuW+l+Wkqui/nOOAgjwvcD48cD48ZW0+NDkuPC9lbT7nlJ/mtL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7zlkb3liqrlipvmg7PopoHlvpfliLDnmoTkuJzopb/vvIzlvoDlvoD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pnIDopoHnmoTjgII8L3A+PHA+PGVtPjUwLjwvZW0+5bKB5pyI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rqc6LWw77yM5Zyo5LiN57uP5oSP6Ze077yM5b+r55qE6K6p5oiR5Lus6YO9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o5LiL5LiA5Liq6Lev5Y+j5oy955WZ44CC5Lmf5peg5rOV6aKE5rWL5Lq655Sf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c5aS044CCPC9wPjxwPjxlbT41MS48L2VtPumXreS4iuecvOedm++8jOa4heeQ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h+WOu+eahOWwseiuqeWug+i/h+WOu+WQp++8jOeUqOW/g+eUmOaDheaE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/h+maj+mBh+iAjOWuieeahOeUn+a0u+OAgjwvcD48cD48ZW0+NTI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nInmgrLmrKLnprvliKvvvIzoh6rlj6TlsLHmnInmhIHmnIjmgrLmrYzjgIL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m7TkuI3mm77nkIbop6PvvIzov5jku6XkuLrkuIDliIflj6rkuI3ov4fmmK/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rrDlv4bjgILlm6DkuLrmsqHmnInnnJ/lrp7nmoTnu4/ljobvvIzlsLHmsqHmnI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v4PnmoTmhJ/lj5fvvIE8L3A+PHA+PGVtPjUzLjwvZW0+5LiA5Lqb5Y+X6L+H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u05Yqg5YuH5pWi77yM5Zug5Li65LuW5Lus55+l6YGT77yM5pyA55eb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1NC48L2VtPuetieS4jei1t+eahOS6uuWwseS4jeimg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XtOaDheaEn+WKqOS4jeS6huS4gOS4quS4jeeIseS9oOeahOS6uuOAg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WvueaWueeahOe7neaDhe+8jOiAjOaYr+S9oOW/g+WtmOW5u+aDs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Lh+aVoueCue+8jOi9rOS4qui6q++8geS9oOW/hemhu+aUvuW8g+S4gO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Ot+W+l+abtOWchua7oeeahOiHquW3se+8gT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oaXkuIrnnIvpo47mma/vvIznnIvpo47mma/kurrlnKjmpbzkuIrnnIvkvaD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4XppbDkuobkvaDnmoTnqpflrZDvvIzkvaDoo4XppbDkuobliKvkurr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O5LiN5Zyo5LmO6KGM5Lq655qE55uu5YWJ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6KeB5LqG5oiR5LiA556s55qE6IS444CCPC9wPjxwPjxlbT41Ny48L2VtPuS4gOWP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mHjOmdouWMheWQq+S6huaIkeWkmuWwkee7neacm+WSjO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HguOAgjwvcD48cD48ZW0+NTguPC9lbT7lvojlpJrmiJHku6zku6X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v5jmjonnmoTkuovmg4XvvIzlsLHlnKjmiJHku6z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oqvmiJHku6zpgZflv5jkuob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655Sf5Y+v5Lul5Yi35paw77yM5aSN5Yi277yM57KY6LS044CC6YKj5LmI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v5Lul5rOo6ZSA77yM5YWz5py677yM5YaN6YeN5ZC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adpeWwseaYr+S4gOWcuuWNs+WFtOa8lOWHuu+8jOayoeaci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pu+8jOWPquacieS4jeaXqemGkueahOS6uuOAgjwvcD48cD48ZW0+N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hJ/liLDlraTni6zvvIzlubbkuI3mmK/msqHmnInkurrlhbPlv4P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kuY7nmoTpgqPkuKrkurrmsqHmnInlhbPlv4P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7uP5Y6G5aSa55eb55qE5LqL5oOF77yM5Yiw5pyA5ZCO6YO95Ly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Zug5Li677yM5rKh5pyJ5LuA5LmI6IO95pWM5b6X6L+H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q+e7meiHquW3seeahOaUvue6teaJvuWAn+WPo++8geW/jeS9j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eahOW5uOemj++8geW/jeS4jeS9j+WwseWPquaYr+S4gOautee+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AjOWQjuS8muacieS4gOeUn+eahOeXm++8gT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vvIzor7vkuabmmK/lnKjlpaDlrprkurrnlJ/nmoTln7rnn7PvvIzlnKjmorPnkI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r3mr5vvvIzpgqPkuYjvvIzlrp7ot7XvvIzlsLHmmK/lnKjmnoTlu7r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vvIzljobnu4PkurrnlJ/nmoTnv4XohoDjgILmmK/kuI3mmK/vvIzkurrnlJ/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p7ot7XvvIzmiY3og73nnJ/mraPnn5fnq4vjgIHpo57nv5TlnKjlpKnlnLD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aB57Sn5o+h6YKj5Lqb5pyJ6aOO55qE5pel5a2Q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L2g55qE56yR6IS477yM5ZC55p2l5L2g55qE5ZaE6Imv77yM5bim6LWw5L2g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2Ni48L2VtPuS8pOWPo+WwseWDj+aIkeS4gOagt++8jOaYr+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WtqeWtkO+8jOS4jeiCr+aEiOWQiO+8jOWboOS4uuWGheW/g+aYr+a4qeaalu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sOaWue+8jOmAguWQiOS7u+S9leS4nOilv+eUn+mV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ku4rvvIzmiJHku6zpg73ml6Dms5XnnJ/mraPliIbovqjlh7rvvIzokL3oirHkuI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LDlupXmmK/osIHmnInmg4XvvIzosIHml6DmhI/jgILlj4jmiJborrjlubb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or7TvvIzkuI3ov4fmmK/nuqLlsJjkuK3nmoTkuIDlnLrlgbbpgYfvvIzkuIDml6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KTml6Dnl5Xov7njgII8L3A+PHA+PGVtPjY4LjwvZW0+54ix6L+H5Y676YO9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e5b+G5piv5LiA5p2h5rKh5pyJ5b2S6YCU55qE6Lev77yM5Lul5b6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O95peg5rOV5aSN5Y6f77yM5Y2z5L2/5pyA54uC54Ot5pyA5Z2a6LSe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qC557uT5bqV5Lmf5LiN6L+H5piv5LiA56eN556s5oGv5Y2z6YCd55qE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a2k54us5rC45oGS44CCPC9wPjxwPjxlbT42OS48L2VtPuW/q+S5kOimge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mZqu+8jOmbqOi/h+W6lOivpeWwseacieWkqeaZtOOAguWmguaenOmbqOWQju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W/p+S8pOS5i+WQjui/mOaYr+W/p+S8pO+8juivt+iuqeaIkeS7rO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emu+WIq+S5i+WQjueahOemu+WIq+OAguW+rueskeWcsOWOu+Wvu+aJv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uueOsOeahOS9oO+8gTwvcD48cD48ZW0+NzAuPC9lbT7po47lkLnotbflpo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oLTnoo7nmoTmtYHlubTvvIzogIzkvaDnmoTnrJHlrrnmkYfmmYPmkYfmmYP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pgJTkuK3mnIDnvo7nmoTngrnnvIDvvIznnIvlpKnvvIznnIvpm6rvvIznnIv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mpflvbHjgII8L3A+PHA+PGVtPjcxLjwvZW0+5b2T5L2g6KeJ5b6X5p+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e277yM5omN5Lya6KKr5ZC45byV77yb5b2T5L2g6KeJ5b6X5p+Q5Lq65rWq5r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4ix5LiK77yb54S26ICM6L+Z6YO96L2s556s5Y2z6YCd44CC5Y+q5pyJ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+Q5Lq65oiQ5Li65Lmg5oOv5pe277yM55Sf5rS75omN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IseaDheaYr+S4lueVjOS4iuacgOe+juWlveeahOS4nOilv++8jOWNs+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S6huS9oOeahOW/g++8jOS5n+imgeeskeedgOW/mOWNtO+8jOeEtuWQjuW8gOWni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eoi+OAgjwvcD48cD48ZW0+NzMuPC9lbT7mnInml7blgJnvvIzpgqPkupv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nZrlvLrnmoTkurrvvIzmraPmmK/pgqPkupvlnKjpu5HlpJzph4zlk63nnYDlk6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kurrjgII8L3A+PHA+PGVtPjc0LjwvZW0+5pyJ6IiN5bCx5pyJ5b6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aSx5Y67562J5LqO5pS+5byD5LqG5oul5pyJ55qE5p2D5Yip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6D5pys6Lqr55qE5oSP5LmJ44CCPC9wPjxwPjxlbT43NS48L2VtPui1t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tpuS8muS+nemjjui1t+iInu+8jOiQvembqOeahOaXtuWAmeWtpu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1t+S4gOaKiuS8nuOAgueUn+a0u+acieacm+epv+eni+awtOeahOacn+W+h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aEj+aDs+S4jeWIsOeahOaso+WWnOOAgjwvcD48cD48ZW0+NzY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opoHlj5jmiJDkuIDkuKrmm7Tlpb3nmoTkurrvvIzkuI3mg7P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vvIzlm6DmraTlj5HlpYvvvIzlj6rmmK/mg7Por4HmmI7miJHotrPku6X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Y3jgII8L3A+PHA+PGVtPjc3LjwvZW0+5q+P5aSp5pep5LiK552B5byA55y8552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6Ziz5YWJ6YO95Zyo77yM6L+Z5bCx5piv5oiR5oOz6KaB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KseW8gOS4jeefpeeni+W3suWOu++8jOmbqOadpeaWueinieWG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OAguS4gOeql+WknOmbqO+8jOWGt+S6huWbnuW/hu+8jOS4gOWcuuiKseW8g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/g+aDheOAgjwvcD48cD48ZW0+NzkuPC9lbT7og73lhrLliLfkuIDliIfnmoT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sLHmmK/ml7bpl7TvvIzku6Xml7bpl7TmnaXmjqjnp7vmhJ/mg4X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vvIzlhrLnqoHotormt6HvvIzku7/kvZvkuI3mlq3nqIDph4rnmoT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Lq65oCO5LmI55yL5b6F6Ieq5bex77yM5Yaz5a6a5LqG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oyH5ZCR5LqG5LuW55qE5b2S5a6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Zm9ubTcyeG5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Zvbm03Mnhu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E966710022527965CEBF505532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