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4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E492F81BB0AA3A0633ED6E058CFD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492F81BB0AA3A0633ED6E058CFD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m057qn5LyY576O55+t5paH5pGY5o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u+eUn+WDj+aImOWjq++8jOWTq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semZqeWwseW+gOWTqumHjOWGsuOAgjwvcD48cD48ZW0+Mi48L2VtPuiHquS/oeaYr+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Gsua0l+WOu+S9oOeahOeEpuiZkeS4juS4jeWuieOAgjwvcD48cD48ZW0+My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h+aChOaChOWcsOmVv+WHuuWPtuWtkO+8jOS8uOWHuuS6huiDs+iG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aBqeaYr+Wkj+WkqemHjOeahOa4hemjju+8jOa4heeIveS6uuS7rO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S48L2VtPuawtOeUsOeKueWmgumVnOWtkO+8jOaYoOeFp+WHuu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ZveS6keOAgjwvcD48cD48ZW0+Ni48L2VtPuaYpeWnkeWomOi/iOedgOi9u+ebi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aSkuS4i+S4gOeJh+e5geiMguOAgjwvcD48cD48ZW0+Ny48L2VtPuaYpeWkq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eIseeahOahg+iKseaChOaChOWcsOe7veW8gOeyiee6ouiJsueahOiEuOW6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ynOWrqeeahOerueesi+S7juWcsOmHjOmSu+WHuuadpeWDj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+Wwj+WxseWzsOOAgjwvcD48cD48ZW0+OS48L2VtPuaciOWto+iKsee+nua2qeWcsOe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EuO+8jOS4gOewh+S4gOewh+eahOOAgjwvcD48cD48ZW0+MTAuPC9lbT7lpKrpmLP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uobvvIzpmLPlhYnlg4/ph5HlrZDkuIDmoLfmkpLlnKjojYnlnLD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6u6aOO5ZC55p2l77yM5p+z5qCR55qE5p6d5p2h5Zyo6aOO5Lit56e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aOO5pGG5Yqo44CCPC9wPjxwPjxlbT4xMi48L2VtPuS4gOmYtemjjuWQueadp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aRhui1t+S6huS8mOe+jueahOiInuWnv+OAgjwvcD48cD48ZW0+MTMuPC9lbT7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uI3mlq3lnLDpnaLlkJHlpKrpmLPlhazlhazlgZrov5Dliq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5YOP5LiA5Liq5pOO5aSp55qE5beo5Lq677yM5Li65oiR5pKR6LW35LiA54m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6m66Ze044CCPC9wPjxwPjxlbT4xNS48L2VtPuWQkeaXpeiRteaOguedgOiEmuWw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maj+edgOWkqumYs++8jOi/juedgOmYs+WFieW+rues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oaXlsLHlg4/kuIDkuKrllp3phonphZLkuobnmoTphonmsYnvvIzmkYfmkYfmmYPm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3LjwvZW0+5ru0562U5ru0562U77yM5bCP6Ze56ZKf5LiN57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6LWw552A44CCPC9wPjxwPjxlbT4xOC48L2VtPuWwj+eLl+eci+WIsOaIkeWOu+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8oOedgOWkp+WYtO+8jOWSjOaIkeivtOWGjeing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4jnuqLnmoTmqLHmoYPlpb3kvLznj43nj6DnjpvnkZnoiKzmmbbojrnliZTpgI/vvIz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ojnlJzjgII8L3A+PHA+PGVtPjIwLjwvZW0+6L+O552A54Gr54Ot55qE5aSq6Ziz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G15ou85ZG95Zyw5pOm5rGX54+g44CCPC9wPjxwPjxlbT4yMS48L2VtPuaciOS6r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eci+edgOeGn+edoeeahOS6uuS7rO+8jOeske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7bmnY/moJHlg4/kuIDkuKrlvLrlo67nmoTlo6vlhbXnq5nnq4vlnKjot6/ml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CR5pel6JG15oC75Lya5ZCR5aSq6Ziz5b6u56yR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LqG5oKy5Lyk44CCPC9wPjxwPjxlbT4yNC48L2VtPuWkqumYs+S4i++8jOWwj+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SjOmdkuiNieeOqeaNiei/t+iXj+WRou+8gTwvcD48cD48ZW0+MjUuPC9lbT7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uIDmnJvml6DpmYXnmoTpuqbnlLDovrnvvIznoqfnu7/nmoTpuqboi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6ul5bm05YOP5LiA6YGT5b2p6Jm577yM57qi5qmZ6buE57u/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6LGh5b6B44CCPC9wPjxwPjxlbT4yNy48L2VtPuawtOa1geWlveWDj+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1gei1sOS4gOWOu+S4jeWkjei/lOOAgjwvcD48cD48ZW0+MjguPC9lbT7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lpKrpmLPoirHnu73lvIDkuobvvIzlkqfnnYDlmLTnrJ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bCx5YOP5piv5Ye65rW35b2S5p2l55qE5riU6Ii577yM5ruh6L29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j5Zac44CCPC9wPjxwPjxlbT4zMC48L2VtPuafs+agkeWnkOWnkOWcqOaYpemjju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iHquW3see+juS4veeahOWktOWPkeOAgjwvcD48cD48ZW0+MzEuPC9lbT7ojbflj7b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q4vnmoTkvJ7kuIDmoLfmjafnnYDmmbbojrnnmoTpnLLnj6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5YOP5LiA6aKX54G/54OC55qE5piO5pif77yM5rC46L+c6auY5oKs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5Lit44CCPC9wPjxwPjxlbT4zMy48L2VtPuS4gOWPqueUu+eciem4n+WUseedgO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wj+absumjnuS6huWHuuadpeOAgjwvcD48cD48ZW0+MzQuPC9lbT7mmKXlpKnnnJ/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HlqJjvvIzoirHmnp3mi5vlsZXnmoTvvIznrJHnnYDotbDnnY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rKz6YeM55qE5bCP5rC06Iqx77yM5qyi56yR55qE6L+96YCQ552A5ZCR5L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Y6744CCPC9wPjxwPjxlbT4zNi48L2VtPuetieW+heWwseWDj+a8q+aXoOi+uemZh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+8jOaJvuS4jeWIsOaWueWQkeOAgjwvcD48cD48ZW0+MzcuPC9lbT7mmKXpm6j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mjonkuIvnmoTmsLTluJjvvIzmkYbliqjnmoTnu7jluKbvvIznvo7mno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OP5aaI5aaI5LiA5qC35rip5p+U55qE56eL6aOO5LuO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56L+H44CCPC9wPjxwPjxlbT4zOS48L2VtPuWkj+WkqeWDj+aYr+S4gOmmluatj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guedgOWkj+WkqeeahOeDreaDheS8vOeBq+OAgjwvcD48cD48ZW0+NDAuPC9lbT7ot6/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ml6XokbXvvIzlsLHlg4/msr/kuIrlnLDlubPnur/nmoTlpKr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CR5bm05YS/56ul5piv56WW5Zu955qE6Iqx5py177yM5Lmf5piv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0Mi48L2VtPueUn+WRveWmgumTtuihjO+8jOWtmOi/m+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wseWPr+S7peWKoOWIqeaBr+mihuWHuuS7gOS5iO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vKvnmoTmqLHoirHouI/nnYDmm7zlppnnmoToiJ7mraXnm5vlvI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qy5oOF5piv6Ziz5YWJ77yM5ouC54Wn5L2g5aaC5ouC5LmN5pqW6L+Y5a+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5qE6Iqx55Oj44CCPC9wPjxwPjxlbT40NS48L2VtPuWlueWkp+iDhuWcsOWQk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WHuuS6huiHquW3seeahOeWkemXruOAgjwvcD48cD48ZW0+NDYuPC9lbT7lnIb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lsLHlg4/noqfnjonnm5jkuIDoiKzmjILlnKjnqbrkuK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5qE5qCR5Y+25YOP5Yeg5Y+q5bCP57K+54G16LeM6JC95Zyo5Zyw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ZmumcnuWlveWDj+eUu+WutuacneWkqeS4iuazvOS6huay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u+eahOWlveWkp+S4gOWJr+ayueeUu+OAgjwvcD48cD48ZW0+NDkuPC9lbT7lsI/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gIDph4zmrKLlv6vlnLDmiZHohb7nnYDvvIznirnlpoLkuIDkuKrmtLvms7z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wLjwvZW0+5q+N5Lqy5piv6YG/6aOO55qE5riv5rm+77yM6K6p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5qE5oiR5LiN5YaN5ryC5rOK44CCPC9wPjxwPjxlbT41MS48L2VtPuWvkumjjuWIuu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heiKseS4jeaAleWvkumjju+8jOeUqOiHquW3seeahOeskeiEuOijheeCue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qZjlrZDnnIvkuIrljrvlg4/mmK/kuIDkuKrlsI/lran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hJHooovnk5zjgII8L3A+PHA+PGVtPjUzLjwvZW0+5pil6aOO5YOP5ZOI5ZOI5ZOI5oqa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b+D5oOF6IiS55WF44CCPC9wPjxwPjxlbT41NC48L2VtPuaYpeWkqeWDj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GsOays++8jOe7meS4h+eJqeW4puadpeS4gOWmguaXouW+gOeahOa2pua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aXkuobmnaXkuobvvIzmmKXlp5HlqJjnu4jkuo7mnaXliLD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U2LjwvZW0+5Y+q5pyJ5Yuk5LqO5oCd6ICD77yM5omN6IO9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aSn6Ieq54S255qE5aWl56eY44CCPC9wPjxwPjxlbT41Ny48L2VtPuS5jOm7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oO+8jOWDj+WDj+eul+ebmOePoOWEv+S8vOeahOa7tOa6nOa6nOS5sei9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sI/puJ/lnKjmoJHkuIrlj6vnnYDvvIzlpb3lg4/kuIDkvY3mrYzllL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L7lo7DmrYzllLHjgII8L3A+PHA+PGVtPjU5LjwvZW0+6aaZ5qif5qCR5Zyo6ams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5rSL5rSL5Zyw6ZqP6aOO5pGH5pGG44CCPC9wPjxwPjxlbT42MC48L2VtPuaIk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ngeWIsOihqOWnkOaXtu+8jOWlueaYvuW+l+acieeCuee+nuaA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vo7kuL3nmoTmnIjlraPoirHlvIDkuobvvIzpnLLlh7rkuobnvo7kuL3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YyLjwvZW0+5LiA5Liq5Liq5Zut5rqc5rqc55qE5p+/5a2Q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ZCO6Z2i5YG35YG35Zyw56yR44CCPC9wPjxwPjxlbT42My48L2VtPuilv+a5lueD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q+iMq++8jOeZvumht+mjjua9re+8jOWNgemHjOiNt+mmm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6jpmr7mmK/kurrnlJ/mnIDlpb3nmoTogIHluIjvvIzkuZ/mmK/kurrnlJ/nmoTkuID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I8L3A+PHA+PGVtPjY1LjwvZW0+6Jyc6JyC5YOP6L6b5Yuk55qE5Zut5LiB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8552A5bCP5puy5Zyo6Iqx5Lib5Lit6YeH6Jyc77yBPC9wPjxwPjxlbT42N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IsOS6hu+8jOagkeS4iueahOWPtuWtkOWDj+idtOidtuS4gOagt+e8k+e8k+mjmO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pr7oi5fog4znnYDmsonnlLjnlLjnmoTnqLvnqZfvvIzl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ohbDjgII8L3A+PHA+PGVtPjY4LjwvZW0+56eL5aeR5aiY5p2l5LqG77yM5p6c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6e5Lus6auY5YW05p6B5LqG44CCPC9wPjxwPjxlbT42OS48L2VtPuWkqeepu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Tne+8jOiTneW+l+WDj+S4gOWdl+iTneWuneefs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msqHmnInmmKXpo47nmoTlrZjlnKjvvIzmmKXlpKnkvJrlpLHljrvlpbnkuIDljY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qprjgII8L3A+PHA+PGVtPjcxLjwvZW0+6JS36JaH5aeR5aiY5a6z576e5Ly855qE77y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aW56YKj57KJ5omR5omR55qE5bCP6IS46JuL44CCPC9wPjxwPjxlbT43M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hu+8jOWkp+agkeeUqOiHquW3seeahOWuveWkp+eahOiDuOi/mOasoui/jumjju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OAgjwvcD48cD48ZW0+NzMuPC9lbT7ppbHmu6HnmoTpuqbnqZflg4/miJDnh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kuIDoiKzvvIzosKbpgIrnmoTkvY7kuIvkuoblpL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KM5pel5pqW5bGx5rC06YaS77yM5pil5Yiw5Lq66Ze06I2J5pyo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GrOWkqeWDj+makOWWu++8jOaZpua2qeeahOaWh+Wtl++8jOaYpeWkq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OAgjwvcD48cD48ZW0+NzYuPC9lbT7mmKXpo47mmK/mhYjnpaXnmoTmr43kurL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i4LnnYDmiJHku6znmoTohLjpoorjgII8L3A+PHA+PGVtPjc3LjwvZW0+5oiR5Zac5qyi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bCx5YOP6Jyc6JyC5Zac5qyi6Iqx5py15LiA5qC3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6quWDj+WGsumUi+eahOWwhuWjq+S4gOiIrOW/q+mAn+WQkeWJjea1gea3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gIDnnLznmoTpmLPlhYnkuIvvvIzoirHlhL/ngb/ng4LnmoT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vo7kuL3nmoTnrJHohLjjgII8L3A+PHA+PGVtPjgwLjwvZW0+5LuW55qE5aS05Y+R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p2l6ZW/77yM5Lmx6JOs6JOs55qE77yM5rS75YOP5LiA5Liq5Zac6bmK56q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YpeWkqeadpeS6hu+8jOaiqOiKseWcqOaeneWktOS4iuWxlemin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DIuPC9lbT7ojYnmoJHnn6XmmKXkuI3kuYXlvZLvvIznmb7oiK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lpfoirPoj7LjgII8L3A+PHA+PGVtPjgzLjwvZW0+5pil5aSp6YeM77yM5LiH54mp5Li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Zyw6IuP6YaS5LqG77yM5oiR5Zyo5ZOq5LiA5om55ZGi77yf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Oi/nOacm+WOu++8jOmCo+eJh+aeq+agkeael+eKueWmguS4gOWboue6ouiJs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OAgjwvcD48cD48ZW0+ODUuPC9lbT7niLHlg4/lj5Hpq5jng6fvvIzlroPnmoTmnaX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lj5fmhI/lv5fnmoTmjqfliLbjgII8L3A+PHA+PGVtPjg2LjwvZW0+5YKN5pm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4Gr57qi55qE5pyd6Zye54OY5omY5Ye65LqR6YKj5a6z576e55qE6I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YpemjjuWvueafs+aeneS4gOmYteaLguaRuO+8jOafs+aeneS4jeeU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ieWcsOiInuWKqOi1t+adpeOAgjwvcD48cD48ZW0+ODguPC9lbT7nmb3oibLnmoTkupH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j6rlj6rnu7XnvorvvIzmhaLmgqDmgqDnmoTlkIPnnYDojYn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piv5rWT6YOB55qE57u/6Iy277yM5Lmf5piv6aaZ6YaH55qE6ZmI5bm05L2z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aXtumXtOWDj+W8leS6uuWPkeeskeeahOeskeivn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S7peWQjuWwseaBouWkjeWIsOS6huWOn+adpeOAgjwvcD48cD48ZW0+OT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6vlvpflsLHmg7PmtYHmsLTkuIDmoLfvvIzljIbljIblnLDmnaXvvIzljIbljIblnLD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pil5aSp5ZWK77yB5a6D5piv6K+X77yM5a6D5piv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6Z2S5pil5aWU5pS+55qE5rCU5oGv77yBPC9wPjxwPjxlbT45My48L2VtPuWwj+eL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kueahOeahOaMquS6huS4gOS4i+S9jee9ru+8jOi0teWmh+iIrOWKqOS6huS4gOS4i+i6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TQuPC9lbT7lsI/puJ/lg4/mvJTlpY/lrrbkuIDmoLfkvKvnq4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kvJjnvo7nmoTmrYzllLHjgII8L3A+PHA+PGVtPjk1LjwvZW0+6YKj6IyJ6I6J6Iq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Lqt5bCR5aWz546J56uL5Zyo6I2J5Lib5Lit77yM6Iqx6Imy6L+3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WkqeS4iueahOaYn+aYn+WcqOS4jeWBnOWcsOecqOedgOmXquS6rueahO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jwvcD48cD48ZW0+OTcuPC9lbT7mmKXmsLTmrKLnrJHlnKjpmLPlhYnkuIvvvI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KjmmKXpo47kuK3jgII8L3A+PHA+PGVtPjk4LjwvZW0+5Y2D57qi5LiH57Sr5a6J5o6S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6F5paw6Zu356ys5LiA5aOw44CCPC9wPjxwPjxlbT45OS48L2VtPueni+Wkq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Gm+S6i+Wutu+8jOm7mOm7mOWcsOaAneiAg+edgOWImuaJjeeahOaMh+aMpe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Zug5Li65oiR6KGo546w5aW977yM5omA5Lul6ICB5bi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LqG5oiR44CCPC9wPjxwPjxlbT4xMDEuPC9lbT7nnaHojrLnirnlpoLnvo7kuL3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nKjmsaDkuK3pnLLlh7rlpbnlpoLoirHnmoTnrJHohLj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nOicguWDj+i+m+WLpOeahOWbreS4geS4gOagt++8jOavj+WkqeWcqOiKseWbrem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eijOeijOOAgjwvcD48cD48ZW0+MTAzLjwvZW0+5Lqy5oOF5piv56a75Yir5ZCO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A5Lyk77yM5ZOA5Lyk5L2g6L+c5Y6755qE6IOM5b2x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m6jvvIzmmK/nvo7kuL3nmoTjgIHmmK/lj6/niLHnmoTjgIHmmK/ljYPlj5jkuI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wNS48L2VtPueni+WknO+8jOWkqemrmOmcsua1k++8jOS4gOW8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WcqOilv+WNl+Wkqei+uemdmemdmeWcsOaMguedgOOAgj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O15aSn55m96I+c5aSa5LmI5YOP5LiA5Liq56Kn57u/55qE57+h57+g5ZG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po47vvIzml6Dmg4XnmoTlkLnmiZPnnYDmiJHnmoTohLjvvIz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lIvliKnnmoTlsI/liIDliK7nnYDjgII8L3A+PHA+PGVtPjEwOC48L2VtPuWli+aWl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4iue/u+WSj+eahOa1quiKse+8jOmXquiAgOedgOaipuaDs+WSjOW4jOWG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6Iqx5Z2b6YeM5omA5pyJ54ix576O55qE6Iqx6YO95LqJ5YWI5oG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pS+5LqG44CCPC9wPjxwPjxlbT4xMTAuPC9lbT7nlJ/mtLvlsLHlg4/kuIDmo7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gIzpnZLnv6DojILnm5vvvIzml7bogIzmnp3lj7bnqIDnlo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WkqeWcqOepuuS4remjnuadpemjnuWOu++8jOWcqOWkp+WcsOS4iuaKq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v+iJsueahOWcsOavr+OAgjwvcD48cD48ZW0+MTEyLjwvZW0+5ZaE6Imv5piv5LiA6aa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mQ5puy77yM576O5aaZ6ICM5Yqo5ZCs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4Z216MTl6aWg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GdtejE5emlo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492F81BB0AA3A0633ED6E058CFD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