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0307241E8ACA30065D651D548B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0307241E8ACA30065D651D548B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a+G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WSjOS9oOWcqOS4gOi1t++8jOWHoOi+iOWtkOmDve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v+S9m+S4gOenkuWwsei/h+WOu+OAgueIse+8jOWwse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avj+enkuOAgjwvcD48cD48ZW0+Mi48L2VtPuS9oOWPr+S7pemAieaLqeeIs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IseaIke+8jOiAjOaIkeWPquiDvemAieaLqeeIseS9oOaIluiAheabtOWK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Oq+eRsO+8jOS9oOeahO+8m+W3p+WFi+WK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Su+aIku+8jOS9oOeahO+8m+S9oO+8jOaIkeeahO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S5n+aYr+WIq+S6uueahO+8jOS/uuS4jeS4gOagt++8jOS/uuWP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cqOS9oOaKkemDgeeahOaXtuWAme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aenOOAguWcqOS9oOW/p+S8pOeahOaXtuWAme+8jOaIkeaEv+S9n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gke+8gTwvcD48cD48ZW0+Ni48L2VtPua1quiNoeS4gOeUn++8jOmSn+aDh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WNgemHjO+8jOWPquaDs+imgeS9oOOAgjwvcD48cD48ZW0+Ny48L2VtPuaYj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ZvuaXoOemgeW/jO+8jOWBj+WBj+S9oOaYr+S4gOeZvumbt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9oOWcqOavj+acne+8jOW/teS9oOWcqOavj+Wkle+8jOaDs+S9oOS5se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aDs+S8pOiHquW3seOAgui/meenjeeUnOicnOeahOiLpueXm++8jOi/meen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iuqeaIkeasouWWnOiuqeaIkeW/p+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i/meS4lueVjO+8jOaIkeWPquWWnOasouS9oO+8jOWWnOasou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AuPC9lbT7lvZPlpITlv4Pnp6/omZHpgYfliLD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ZPljYPlsYLmtp/mvKrpgYfliLDpo47lubPmtarpnZnvvIzlvZPmiJHpgYf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5qE5Ye6546w6K6p5oiR55qE5LiW55WM6L+c56a7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uO5q2k5LiN5Zyo5a2k54us44CCPC9wPjxwPjxlbT4xMi48L2VtPuaIke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iOveaSnuWIsOinhuatu+WmguW9ku+8jOWNtOWboOS4uumBh+WIsOS9o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tOacm+mVv+WRveeZvuWygeOAgjwvcD48cD48ZW0+MTMuPC9lbT7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vaDnmoTmtojlpLHvvIzkuI3nrqHnu5PlsYDmmK/lkKb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bCx5piv5oiR5pyA5Zuw6Zq+5pe255qE6YKj5L2N5rC46L+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BPC9wPjxwPjxlbT4xNS48L2VtPuS4gOi+iOWtkOaYr+WkmuS5h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aYr+aIkeeIseS9oOmCo+S5iOS5heOAgjwvcD48cD48ZW0+MTYuPC9lbT7mnI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hJ/mg4XvvIzmsLjov5zpg73kuI3mmK/ku6XniLHnmoTlkI3kuYnkupLnm7j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bzmraTpmarkvLTvvIzmiJDkuLrlr7nmlrnnmoT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yL5Yiw55qE77yM5bCx5piv5pyA55yf55qE5oiR77yB5LiA56eN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C955qE5oSf5Yqo77yB5oSf5Yqo6L+Z5LiW55WM5pyJ5L2g5LiO5oiR6L+Z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PC9wPjxwPjxlbT4xOC48L2VtPuS9oOeahOW+rueske+8jOaYr+aIk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rreWKqOWKm++8jOS9oOeahOecvOazqu+8jOaYr+aIkeaCsuS8pOeahOa6kOazi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WPquS8muiuqeS9oOW+rueske+8jOiuqeS9oOW5uOemj+WcsOeskeOAg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eyvuWKm+WRteaKpOS9oO+8jOePjeaDnOS9oOOAguS6sueIseeahO+8j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ViuOAgjwvcD48cD48ZW0+MTkuPC9lbT7ogIzku4rku7/kvZvmmK/nq5nlnK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u4TkuI3mjqXnmoTlsLTlsKzot6/lj6PvvIzlpLHljrvnmoTmmK/mi5vmkYfmkp7pq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or4nor7TvvIzmnKrmm77ojrflvpfnmoTmmK/nrJTotbDlpKnmtq/nmoTmtJfnu4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IwLjwvZW0+5oOF5Lq65oC75piv5YiG5YiG5ZCI5ZCI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6LaK54ix6LaK5rex77yM5oiR5Lus55qE54ix5oOF57uP5Y+X5L2P5LqG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Co+W5tO+8jOmjjuW+iOi9u++8jOmYs+WFieW+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+iOmVv+OAguatpOaXtuOAgeW9vOaXtu+8jOmYs+WFieW+rua3oe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WuieeEtuiLpee0oOOAgjwvcD48cD48ZW0+MjIuPC9lbT7lpoLmnpzkvaDml6n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vaDlnKjliKXkurrlv4PkuK3mspLpgqPkuYjph43opoHvvIzkvaDkvJrlv6vkuZD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Y+v6IO95Zyo5LiA5Liq5Lq66Z2i5YmN5LiA5p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205Zyo5Y+m5LiA5Liq5Lq66Z2i5YmN5piv5peg5Lu35LmL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ecvOmHjOacieaYn+WFie+8jOacieeBq+eEsO+8jOWUr+eL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boOS4uuS9oOWcqOaIkeW/g+mHjOOAgjwvcD48cD48ZW0+MjU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I3mmK/mg4Xor53vvIzmmK/lv4Pph4zor5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5oqK5pel5a2Q6L+H5oiQ6K+X77yM5pe26ICM566A5Y2V77yM5pe26ICM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Z5pel5a2Q5Y206L+H5oiQ5LqG5oiR55qE5q2M77yM5pe26ICM5LiN6Z2g6LC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52A6LCD44CCPC9wPjxwPjxlbT4yNy48L2VtPuWPquimgeS9oOW/g+mHj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acieS9oO+8jOWwseeul+malOedgOWkqea2r+a1t+inku+8jOmCo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OAgjwvcD48cD48ZW0+MjguPC9lbT7mr4/mrKHot5/kvaDop4HpnaLpg73lnK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ku4DkuYjooajmg4Xku4DkuYjliqjkvZzvvIznu5PmnpzkuIDop4HliLDkvaD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YvotrPml6DmjqrvvIzmu6HohJHlrZDpg73mmK/llpzmrKLkvaDjgIHllpzmrKL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kvaDjgII8L3A+PHA+PGVtPjI5LjwvZW0+5rip5p+U55qE6Zuo5bCx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qG5oiR55qE5b+D77yM6L276L2755qE6Zev6L+b5oiR55qE5b+D5omJ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LiL5L2g55qE55eV6L+544CC5oiR6buY6K645L2g5bCx5piv5oiR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iA5a6a5Lul5Y+K6IKv5a6a6KaB6L+95Yiw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VtOautemdkuaYpeWOu+eIseS9oO+8jOaYr+aIkeWBmui/h+acgOWlouS+i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7PmiJDkuLrlkozkvaDmnInlhbPnmoTkuIDliIfvvI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hajkv53kvaDmrKLllpzjgII8L3A+PHA+PGVtPjMy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76O5aW95pWF5LqL55qE5byA5aeL44CCPC9wPjxwPjxlbT4zMy48L2VtPu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Wdj+eahOS6uuWwseivpeWao+W8oOi3i+aJiO+8jOmBh+S6i+S6huadpeaIke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kp+mbqOWkp+S4gOiCqeS4uuS9oOaMoeOAgjwvcD48cD48ZW0+Mz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hJHlrZDkuobvvIzlroPlj6rmg7Plv7XkvaDvvIzmiJHkuI3mg7PopoHnnLznnZ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lsI/kvYblj6rmnInkvaDvvIzmiJHkuI3mg7PopoHmiJHoh6rlt7Hkuob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5blhoXlv4Plt7Lnu4/pu5jorqTlsZ7kuo7kvaD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5Lmf5aW977yM5Zyo5aSp6L655Lmf572i77yM5oOz5Yi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pyJ5LiA5Liq5L2g77yM6KeJ5b6X5pW05Liq5LiW55WM5Lmf5Y+Y5b6X5rip5p+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44CCPC9wPjxwPjxlbT4zNi48L2VtPuWcqOaHteaHgueahOaXtuWAme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mCo+S7veeIseaYr+mCo+S5iOe6r++8jOmCo+S5iOecn++8jOmCo+S5iOa1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WlveOAgjwvcD48cD48ZW0+MzcuPC9lbT7kuJbpl7TmnInnmb7lqpr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vaDmmK/miJHmg4XkuYvmiYDpkp/jgII8L3A+PHA+PGVtPjM4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uO5p2l5rKh5pyJ5LuA5LmI6LCB5a+56LCB6ZSZ77yM6YO9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6K6p552A5L2g77yM5Zug5Li65oiR5Lus6YO955+l6YGT77yM6YGH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bm46L+Q77yM54+N5oOc6L+Y54+N5oOc5LiN6L+H5p2l5ZGi77yM5ZC1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bCx566X5ZC15Yiw5aSp57+75Zyw6KaG77yM5pyA5ZCO6L+Y5piv5Lya5ZKM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iOmAgueahOmei++8jOWPquacieiEmuefpemBk++8m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PquacieW/g+efpemBk+OAgui1sOWNg+adoei3r++8jOWPquS4gOado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Bh+S4h+iIrOS6uu+8jOW+l+S4gOS6uui2s+Wkn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orDliLDkuIDkuKrniLHkvaDnmoTkurrkuI3lrrnmmJPvvIzplJnov4fkuI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6/ku6XnrYnvvIzplJnov4fkuIDkuKrkurrlsLH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iA5aSp5LiW55WM5Y+q5pyJ5LiA5Lu954ix77yM6YKj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44CCPC9wPjxwPjxlbT40Mi48L2VtPuWcqOS9oOayoeacieS7u+S9l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XtuWAme+8jOi/h+W+l+aYr+acgOi9u+advuW/q+S5kOeahO+8jOWwveeuo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inieW+l+WtpOWNleS6hueCueOAgjwvcD48cD48ZW0+NDMuPC9lbT7kurrku6z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kuI3msYLlm57miqXnmoTjgILkvYbmmK/miJHljbTopoH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orqnmiJHlnKjmnInnlJ/kuYvlubTmiormiJHnmoTniLHlhajpg6j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6Zuo5aSc6YeM5oCd5b+155qE6L+c5pa555qE5Lq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6eN56eN5oOF5oCA5LiA5ZCM5aSN5rS75LqG6LW3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s+WumuWWnOasouS9oOS4gOi+iOWtkO+8jOS4jeaYr+S9oOeah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S4gOi+iOWtkO+8jOWPquimgeaIkei/mOa0u+edgO+8jOWwseS8mu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WOu+OAgjwvcD48cD48ZW0+NDYuPC9lbT7miJHluIzmnJvvvIzku6XlkI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kI3lrZfmi5Lnu53miYDmnInkurrjgII8L3A+PHA+PGVtPjQ3LjwvZW0+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omN5Lya5Zyo5b+D5LiK77yb6K6k5LqG55yf55qE5oOF77yM5omN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5pe25bi45oOm6K6w5L2g77yM5omN5piv5b+D6YeM5pyJ5L2g55qE5Lq6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52A5L2g77yM5omN5piv5pyA54ix5L2g55qE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lveeahOe8mO+8jOS+v+aYr+acieS4quiBiuW+l+adpeeahOS8t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FqOWQiOmAgueahOS4pOS4quS6uu+8jOWPquacieS6kuebuOi/geWwseeahO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miJHlj6rmnJ/mnJvov5nkuKrkuJbnlYzog73lpJ/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6DlsI/vvIzlsI/liLDmiJHkuIDovazouqvkvr/lj6/nnIv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yL552A5L2g55qE57uT5ama54Wn77yM5Y+v5oOc5paw5aiY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M5oiR5Lya5om+5Yiw5pu05aW9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iOq+i/h+S6juacquadpeacieS4gOWkqe+8jOedoeWJjeWQu+S9oO+8jOWNiuWk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GkuadpeacieS9oOOAgjwvcD48cD48ZW0+NTIuPC9lbT7kuKTkuKrkur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I/mpoLnjofnmoTkuovvvIzkuKTkuKrkurrnm7jniLHvvIzmmK/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pgYfop4HnmoTpg73mmK/lpKnmhI/vvIzmi6XmnInnmoTpg73mmK/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aSp5pep5LiK6YaS5p2l77yM55yL6KeB5L2g5ZKM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Z5bCx5piv5oiR5oOz6KaB55qE5pyq5p2l44CCPC9wPjxwPjxlbT41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adpe+8jOaJgOS7peaIkeetieOAgjwvcD48cD48ZW0+NTUuPC9lbT7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mK/ml6DoqIDvvIzmg4XliLDmtZPml7bvvIzmmK/nnLfmgYvvvIzkuI3msY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6XmnInvvIzlj6rmhL/kuIDnlJ/nm7jlrojvvIzkuI3msYLmtbfmnq/nn7Png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ngbXnm7jkvLTjgII8L3A+PHA+PGVtPjU2LjwvZW0+5pil5pyJ55m+6Iqx56eL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5YeJ6aOO5Yas5pyJ6Zuq77yM6ICM5oiR5Y+q5oOz5pep5pma6YO9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iei9rOa1keWdmueahOaXi+W+i++8jOWPquS4uuS9o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5uOeluOeahOeZveWtl++8jOWPquS4uuS9oOiAjOS5puWGme+8m+iwg+ear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S4uuS9oOiAjOi3s+mdme+8m+S9oO+8jOS+v+aYr+i/meS5iOeahOS4jeS4gOag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jeOAgjwvcD48cD48ZW0+NTguPC9lbT7kvaDlnKjvvIzmmKXljY7np4vlrp7lpI/onYn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JvkvaDkuI3lnKjvvIzmmKXlpI/np4vlhqzjgII8L3A+PHA+PGVtPjU5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mL5Lit5a+76KeF552A5L2g77yM5bCx5b235L2b5Zyo5rW36L655o6s6LW3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77yM5oCl5pa85Y+R546w5L2g55qE6Liq6L+577yM5aaC5p6c5LiN5LuO5o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Y5pyJ5p2l55Sf44CCPC9wPjxwPjxlbT42MC48L2VtPuWPquimgeS9oOaEv+aE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iQveWkseaEj+eahOaXtuWAme+8jOacgOmcgOimgeS4gOS4quiCqeiG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iuivieaIke+8jOaIkeS8mueri+WNs+WHuueOs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nIDlrrPmgJXnlJ/kuI3pgKLml7bvvIzogIzmiJHmnIDlrrPmgJXnmoT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KLkvaDjgII8L3A+PHA+PGVtPjYyLjwvZW0+5oiR55qE5YuH5rCU5Yqg5LiK5L2g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55LuY6L+Z5Liq5LiW55WM5oC75aSf5LqG5ZC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WwseWDj+Wwj+WBt++8jOayoeacieS4gOWkqeiDveedoeS4quWuieeos+in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edgO+8jOa/gOWKqOedgOWFtOWli+edgOS6ouWli+edgO+8jOacgOWkp+eahOS4j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e0oOW+gOW+gOWwseaYr+S9oOiHquaIkeOAgjwvcD48cD48ZW0+Nj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rmnInkuKTkuKrlrZfvvIzomb3mnoTkuI3miJDkuIDlj6Xor53vvIzkvYb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miJHnmoTlv4PjgII8L3A+PHA+PGVtPjY1LjwvZW0+5oiR5Zyo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byg54mZ6Iie54iq77yM5L2g5Zyo5oiR55yL5LiN6KeB55qE5Zy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X55Gf55Gf44CCPC9wPjxwPjxlbT42Ni48L2VtPuaDs+eJteS9oOeahOaJ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S4gOS4quWPq+awuOi/nOeahOWcsOaWue+8jOeci+WkqemVv+WcsOS5h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1t+aer+efs+eDgueahOWRs+mBk+OAgjwvcD48cD48ZW0+NjcuPC9lbT7miJH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osI7or53vvIzmiJHku6XlkI7lho3kuZ/kuI3lkIPovqPkuobvvIz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vvIzlkozlho3kuZ/kuI3llpzmrKLkvaD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6I6r5LiN5piv5Lik5Lq655u45aSE5LuO5LiN5pW36KGN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oWi77yM5LmF5LiN5LiN5Y6M77yM6Zey6LCI5LiN54Om572i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acieS4gOS4quWDj+aciOS6ruS4gOagt+eahOeIs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eIseS6uu+8jOaIkeS7rOaLpeacieWuiOaKpO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bblrp7miJHkuIDnm7TlnKjkvaDouqvovrnlrojlgJnvvIznrYnkvaD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qnkuIror4nor7TvvIzkvJrkuI3kvJrmnInpgqPkuYjkuIDlpKnvvIz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73lsZ7kuo7miJHvvIzmiJHkuI3kvJrlho3orqnkvaDpmr7ov4fvvIzorqnkvaD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YHvvIE8L3A+PHA+PGVtPjcxLjwvZW0+5Zac5qyi5L2g55qE56yR5a6577yM5Zac5q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yL552A5L2g77yM5oiR55qE5b+n5oSB5YOP5LqR5LiA6Iis5LiA5LiL5a2Q5bC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3Mi48L2VtPuS4lueVjOS4iuacgOeIse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iIjeW+l+iKseaXtumXtOmZquS9oOeah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naXkuJbvvIzmiJHmhL/mhI/lgZrkvaDnmoTnnrPlrZTvvIzlnKjkva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nmoTml7blgJnvvIzlj6/ku6XmiorkvaDmnIDmt7Hmg4XnmoTms6jop4b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6Ze05LiH54mp77yM5ruh5aSp5pif6L6w5piv5L2g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qW6aOO5piv5L2g77yM5p+z57Wu6aOY54S25Lmf5piv5L2g77yM6YGT5LiN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2g44CCPC9wPjxwPjxlbT43NS48L2VtPuacieS6m+S6uueUqOWYtOW3tO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eUqOW/g+WOu+eIse+8jOS5n+iuuOaIkeS8muWkseWOu+W+iOWkm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QjuaClOOAgjwvcD48cD48ZW0+NzYuPC9lbT7ova7lm57kuoblpJrlsJH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iJHku6znm7jpgYfvvJvnp6/mlJLkuoblpJrlsJHlp7vnvJjvvIzmiJHku6znm7j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nInkvaDnnJ/lpb3vvIzorqnmiJHku6znlJzonJznm7jniL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lrojvvIzkuIDnm7TliLDogIHvvIE8L3A+PHA+PGVtPjc3LjwvZW0+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2g5YWx6LW044CC5Zue6aaW57uP5bm077yM5LiO5L2g5YWx5r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/meaJjeaYjueZve+8jOWWnOasouS4gOS4quS6uuWQju+8jOecvO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mDveaYr+S9oO+8jOWbm+mdouWFq+aWuemDveaYr+S9oO+8jOS4iuWkqeWFp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OS5n+aYr+S9oO+8jOi0peS5n+aYr+S9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lnKjnnIvkuI3liLDkvaDnmoTml7blgJnvvIzlsLHmmK/miJHmnID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gwLjwvZW0+5LiN5ZCM55qE5pe26Ze077yM5LiN5ZC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ZCM55qE5Lq6576k77yM5Y+Y5YyW55qE56m66Ze077yM5Y+Y5YyW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yW55qE6K+t6KiA77yM5LiN5Y+Y55qE5piv5oiR5a+55L2g55qE5oCd5b+1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IseS9oOeahOaEn+inie+8jOawuOi/nO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S9oOmCo+a4qeaflOeahOeskeiEuO+8jOaYr+aIkeiHtOWRveeahOW8seeC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9oO+8jOS4jeeuoeS7iueUn+aIluadpeS4lu+8jOaIkeWwhu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kvJrlj5jmiJDlsI/mmJ/mmJ/vvIzlnKj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kuIDpl6rkuIDpl6rkuq7mmbbmmbbvvIzmiYDku6XmiJHopoHlnKjnnaHnnY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orkvaDol4/ov5vmiJHnmoTnnLznnZ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nejJ0YjNsZm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3oydGIzbG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0307241E8ACA30065D651D548B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