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E06B58FD79A7CC73E51DBA0903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E06B58FD79A7CC73E51DBA0903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4m55Yir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7gOS5i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Au+S8muWcqOS7peWQjueahOaXtumXtOW/mOS6huS9oO+8jOWFiO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GjeW/mOS6huS9oOeahOWjsOmfs++8jOW/mOS6huS9o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ihjO+8jOS7peWQjuS5n+WPr+S7peOAgjwvcD48cD48ZW0+Mi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oOS6suaXoOaVhe+8jOmCo+W/heeEtuS5n+aYr+S6uueUn+eahOe+juWlve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Ou+WBmuS4qua1gea1quiAheaIluaYr+iDjOWMheWuou+8jOS4uuS6huaJg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AjOeUn+a0u++8jOayoeacieeUn+a0u+eahOaet+mU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i3r++8jOi1sOi1sOWBnOWBnOaYr+S4gOenjemXsumAgu+8jO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S8mOmbhe+8jOi+uei1sOi+ueW/mOaYr+S4gOenjeixg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eahOWlvee0r++8jOS9huaIkeS8muWKquWKm+eahO+8jOiupO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+8jOiAjOS4jeaYr+a0u+edgO+8jOimgeefpemBk++8jOeUn+a0u+WS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kquWkp+S6huOAgjwvcD48cD48ZW0+NS48L2VtPuS6uuWcqOmrmOa2q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jeaIkOWGmeaEj+Wkseelnu+8jOWQpuWImemqhOWFteW/hei0pe+8m+S6uuWkhO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S4h+S4h+S4jeaIkOaCsuS4jee+juinguS4p+W/l++8jOWQpuWImemDgeWNku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iAgeWphuivtO+8muavlOS4gOavlOi/meS4pOadoemx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ahOW4he+8jOmVv+W+l+W4heWwseaYr+aYjuWkqeeahOiP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4gOS4quS6uuWPiOS9leW/heWOu+aPreepv++8m+iuqOWO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Ou+e/u+iEuOOAgua0u+edgO+8jOaAu+acieeci+S4jeaDr+eahOS6u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ci+S4jeaDr+aIkeOAgjwvcD48cD48ZW0+OC48L2VtPuWmguaenOaIkeS7r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iDveWKm+WBmuW+l+WIsOeahOS6i++8jOaIkeS7rOecn+S8muWPq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aDiuOAgjwvcD48cD48ZW0+OS48L2VtPueUqOWIq+S6uueahOaZuuaFp+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UqOWIq+S6uueahOaZuuaFp+i0rOS9juiHquW3se+8m+eU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/gOWKseiHquW3se+8jOS4jeeUqOWIq+S6uueahOaIkOWKn+aKmOejqOiHquW3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Umeivr+aPkOmGkuiHquW3se+8jOS4jeeUqOWIq+S6uueahOmUmeivr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OAgjwvcD48cD48ZW0+MTAuPC9lbT7lpoLmnpzkuIDkuKrkurropoH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5blsLHlv4XpobvlkJHlhoXotbDvvIzkvYbpgqPph4zlpb3lg4/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poHooqvliKvkurrkuobop6PvvIzpgqPkuYjlkJHlpJbotbDlsLHlj6/ku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pnZ7luLjlrrnmmJPnmoTvvIzot6/lvojlp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M5YaN54Or5omL55qE5rC06L+Y5piv5Lya5YeJ77yM5YaN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+Y5piv5Lya6YCA5pWj77yM5YaN54ix55qE5Lq65Lmf6K645Lya56a75b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LmW77yM6KaB6ZW/5aSn77yM5LiN5YaN5byg5Y+j5bCx5piv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Lmg5oOv6LWw5Lq66Iy25YeJ44CCPC9wPjxwPjxlbT4xMi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WbnuaDs+W5tOWwkeaXtueahOi/t+iMq+WSjOaJp+iRl++8jOaIluiuuOWOn+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4jeW+l+S6huOAgumdkuaYpeWwseaYr+iuqeS9oOW8oOaJrOWcsOeske+8jO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QjeeahOeXm+OAgjwvcD48cD48ZW0+MTMuPC9lbT7kuI3opoHmlbTlpKn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gLvmmK/mg7PpgqPkupvvvIzmnInnmoTmsqHnmoTvvIzorqnoh6rlt7Hlv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mK/msrvnlpfkuIDliIfnpZ7nu4/nl4XnmoToia/oj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yf5q2j55qE6LSk6ICF77yM5omN6IO95LiN6KKr54mp6LSo55Sf5rS75om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eL57uI5L+d5oyB5bC95aKD55qE6YKj5Lu95oGs5reh5ZKM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uivpeWBmueahOS6i++8jOeIseivpeeIseeahOS6uu+8jO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Diua2m+aLjeWyuOeahOmbhOWjru+8jOS5n+iDveWuieS6jue7huawtOmVv+a1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wvcD48cD48ZW0+MTYuPC9lbT7nlJ/mtLvlsLHlg4/plb/kuYXml4XpgJTvvIz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ibDpmr7vvIzmiY3og73mnIDlv6vliLDovr7nu4jngrnvvIzmiY3og73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3LjwvZW0+5pyJ5pe25YCZ5L2g55Sf5rCU44CB5oSk5o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+q5piv5Zug5Li65L2g5omA5b6X5Yiw55qE57uT5p6c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peS4uiZyZHF1bzvlt67lvpflpKrov5zvvIzkvaDmgLvmmK/lkozoh6rlt7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E4LjwvZW0+5aaC5p6c5LiN6IO96ICQ5b+D55qE562J5b6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YKj5LmI5Y+q6IO955So6ICQ5b+D5Y67562J5b6F5LiA55Sf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ui+mFt+eahOeOsOWunuS8muWRiuivieS9o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iiq+eUn+a0u+i4qeWcqOiEmuS4i++8jO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WwseaYr+aLvOaQj+eahOeQhueU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gqPkupvlhbPlv4PmiJHnmoTmnIvlj4vku6zvvIzmmK/kvaDku6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lvbzmraTku47mnKrliIblvIDov4fvvIzkuZ/mmK/kvaDku6zorqn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4DkuYjvvIzlr7nkuo7kvaDku6znmoTlhbPlv4PmiJHkuI3og5zmhJ/mv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um5Y+j55qE5LmD5piv6Imv6I2v77yM6YCG6ICz55qE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iA44CC5pS56L+H5b+F55Sf5pm65oWn44CC5oqk55+t5b+D5YaF6Z2e6LS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Iq+S6uuWGjeWlve+8jOWFs+aIkeS7gOS5iOS6i++8m+aIke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WIq+S6uuS7gOS5iOS6i+OAgumVv+Wkp+S6hu+8jOWwseS4jeW+l+S4jeW8gO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S6m+S4nOilv++8jOaIkeS7rOS8muaBkOaFjOOAgeS8muWus+aAleOAge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4lueVjO+8jOWPr+S5n+WcqOi/meS4qui/h+eoi+S4re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btOW8uuWkp+OAgjwvcD48cD48ZW0+MjMuPC9lbT7kurrlv4Plkoz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iqrlipvvvIzmgLvmnInlpLHljrvnmoTvvIzkuZ/mnInlvpfliLD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miYDmnInnmoTliqrlipvvvIzpg73kuI3lj4rkuIDkuKrpnZLmmKX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73kuI3lj4rniLbmr43nmoTpmarkvLTjgII8L3A+PHA+PGVtPjI0LjwvZW0+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oiR55qE5a656LKM77yM5Zug5Li65oiR5LiN6Z2g6IS45ZCD6aWt77yM5Yir5p2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R55qE5b636KGM77yM5Zug5Li65L2g5LiN5q+U5oiR6auY5b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asoe+8jOaIkeS4jeS8muaUvuS7lui1sO+8jOaIkeWfjuW6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uuS5n+Wlve+8jOaSkuazvOS5n+Wlve+8jOiAjei1luS5n+Wlve+8jOaIk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i1sOOAgjwvcD48cD48ZW0+MjYuPC9lbT7msqHmnInkuLrpgqPkupvogIHnlJ/luL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ml7bpl7TvvIzml7bpl7TmmK/nlKjmnaXlt6XkvZzlkozmgYvniLHnmoT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ml7bpl7Tlt7Lnu4/miYDliankuI3lp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LiN5byA5b+D55qE5Y6f5Zug5piv77ya5pei5peg5rOV5b+N5Y+X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Y+I5rKh6IO95Yqb5pS55Y+Y6L+Z5LiA5Yi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mcgOimgeS9oOiLpuiLpui/veaxguaJjeiDveWunueOsO+8m+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LpuW/g+e7j+iQpeaJjeiDveaLpeacieOAgjwvcD48cD48ZW0+Mj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ubTvvIzkuIDku73mt6HnhLbvvIzkuIDku73nvo7kuL3vvIzkuIDku73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lL7kuIvkuZ/lpb3vvIznnIvlvIDkuZ/lpb3vvIzlj6rmmK/nvo7kuL3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vJTvvIzmsZ/muZbkuI3lho3ph43pgKLjgII8L3A+PHA+PGVtPjMw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m+5LiA5Liq5a+555qE5Lq677yM6K+05LiA5q616aOO5pmv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rW377yM5ZCs5LiA6aaW5q2M77yM6LWw5LiA5Liq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Ds+i+vuWIsOebrueahO+8jOS4jeS4gOWumumDvemcgOimgeeUqOaSlea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iviOeahOaJi+aute+8jOacieaXtueUqOS4gOmil+WWhOiJr+eahOW/g++8jOS5n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4gOadoee7v+iJsumAmumBk+OAgjwvcD48cD48ZW0+MzIuPC9lbT7nlJ/mtL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iJHkvp3nhLblv6vkuZDjgILomb3nhLbmi6XmnInov4fnmoTkuJzopb/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pfliLDov4fnmoTlj4vosIrkvJrnprvlvIDvvIzmg7Pov73msYLnmoTmhJ/mg4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aXov5zvvIzkvYbmmK/vvIzmiJHmh4LvvIzmiJHmh4LmiJHouqvovrn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nianvvIzmiJHkvJrnj43mg5zjgII8L3A+PHA+PGVtPjMzLjwvZW0+6aOO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j5LqG77yM5b+D5oOF55qE5pWF5LqL5ZC55Ya35LqG77yM5LiA5Liq5Lq6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+377yM5Lik5Liq5Lq655qE5Ye6546w77yM5piv6Z2e55qE5Ya3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OF77yM5LiA5Liq5Lq655qE5ZC75Yir77yM5Lik5Liq5Lq6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ayoeaMveeVme+8jOaIkeayoeWbnuWktO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+8m+S5n+ayoeacieiwgeS4jeWlve+8jOecn+eahOWPquaYr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W3p++8gTwvcD48cD48ZW0+MzUuPC9lbT7kurrnlJ/mnIDlpKfnmoTmgrLlk4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pKrlpJrvvIzogIzmmK/orqHovoPlpKrlpJrvvIzov5nkuZ/mmK/lr7zoh7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6vkuZDnmoTph43opoHljp/lm6DjgII8L3A+PHA+PGVtPjM2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H6KeB77yM5Y205peg5rOV6aKE6KeB44CC54ix5peg5aSE5LiN5Zyo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6Lqr6L6544CC5a655oiR5Zyo5L2g55qE5b+D6YeM5L2P5LiK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77yM5bCx6IO95pS26I63576O5Li955Sc6Jyc55qE54ix5oOF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C46L+c44CCPC9wPjxwPjxlbT4zNy48L2VtPuaXtumXtOS4jeS7h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Iq+S6uu+8jOS5n+iuqeS9oOiupOa4heiHquW3seOAguW+iOWkmu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jOi3jOaLjOaLjOS4re+8jOaIkeS7rOWtpuS8muS6h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7lhbbml6Dms5XoqIDor7TkuI3lpoLkuIDnrJHogIzov4fvvIzkuI7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kuI3lpoLlronnhLboh6roi6XjgII8L3A+PHA+PGVtPjM5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bey57uP5raM546w5Yiw5LiH5LiI5bOt5aOB77yM5Y+q6KaB5YaN5Ym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oiQ5aOu5Li955qE54CR5biD44CCPC9wPjxwPjxlbT40MC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KiuiHquW3seeahOi9r+W8seWxleeOsOe7meWIq+S6uueci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eLvOeLiOi/sOivtOe7meWIq+S6uuWQrOOAguWboOS4u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nieeahOS9oOW+iOWPr+aAnO+8jOWPquS8muinieeahOS9oOW+iO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JbnlYzmmK/nnJ/nmoTvvIzku5jlh7r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ov5jog73nu5nkuojnmoTml7blgJnliKvovbvoqIDmlL7lvIPjgIL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lsLHmnInml6DpmZDlj6/og73jgILkurLniLHnmoTkvaDvvIzliY3ot6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IzoibDovpvvvIzmhL/kvaDog73miqvojYbmlqnmo5jvvIzml6DmiYDnlY/mg6f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Y3ooYzjgII8L3A+PHA+PGVtPjQyLjwvZW0+6LW36aOO55qE5pel5a2Q5a2m5Lya5L6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6JC96Zuo55qE5pe25YCZ5a2m5Lya5Li66Ieq5bex5pKR6LW3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pyb56m/56eL5rC055qE5pyf5b6F77yM5Lmf5Lya5pyJ55qE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Zac44CCPC9wPjxwPjxlbT40My48L2VtPuiDveeUqOmHkemSs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Iq+eUqOS6uuaDhe+8m+iDveeUqOaxl+awtOino+WGs+eahOmXrumim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quawtOOAgjwvcD48cD48ZW0+NDQuPC9lbT7or7fkuI3opoHlgYfoo4X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u5PmnpzkuI3kvJrpmarkvaDmvJTmiI/vvIHlubjnpo/pg73mmK/lpYvml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E8L3A+PHA+PGVtPjQ1LjwvZW0+56W45Lit5LmL56aP5aaC5ZCM546r55Gw5bi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LiA55u05Zyo5LmO5Yi677yM5bqU6K+l55yL6Iqx44CC5LiA5Yi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piv5p2l6Ieq5aSW5Zyo55qE5oOF5Ya177yM6ICM5piv5rqQ6Ieq5oiR5Lus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0Ni48L2VtPuS7juS7iuWkqei1t++8jOaJk+i1t+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eahOWnv+aAge+8jOS4jei5iei3ju+8jOS4jeiZmuW6puacquadpeeahO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OAgjwvcD48cD48ZW0+NDcuPC9lbT7ov5nkuKrkuJbnlYzkuIrmsqHmnI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sLjov5zvvIzlpoLmnpzmiJHku6zku4DkuYjpg73mg7Pmi6XmnI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mipPkvY/jgILliLDlpLTmnaXvvIzmiJborrjku4DkuYjpg73kuI3kvJr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kuI3kvJrmipPkvY/jgII8L3A+PHA+PGVtPjQ4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ZaE6Imv5q+U6IGq5piO5pu06Zq+44CC6IGq5piO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6ICM5ZaE6Imv5piv5LiA56eN6YCJ5oup44CCPC9wPjxwPjxlbT40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i/vemAkOedgOW5u+WFie+8jOS9huiwgeaKiuW5u+WFieeci+S9nOW5u+WF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yieWFpeaXoOi+ueeahOiLpua1t+OAgjwvcD48cD48ZW0+NTAuPC9lbT7kurrlk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pg73mmK/mtLvvvIznoLTkuovng4LkuovkuI3lvoDlv4Pph4zmkIHvvIz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5bkuKrlv4Pog7jlvIDpmJTvvIzlm77lsLHlm77ku5bkuKr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g57K+5omT5b2p55qE5aix5LmQ77yM57ud5LiN6IO95L2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77yM5LqL5Lia6L+b5q2l44CC5aix5LmQ6Iez5bCR5LiO5bel5L2c5pyJ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oiW6ICF6K+05aix5LmQ5piv5bel5L2c5LmL5LiA6YOo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juS7iuW+gOWQjuaKiuiHquW3seW9k+agueiNie+8jOmjjuWQueS4j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Jk+S4jeWAku+8jOiiq+i3tei4j+WQjuS+neeEtuiDveWLh+aVouWLg+WPke+8jO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eDp+S4jeWwve+8jOW/g+WQkemYs+WFie+8jOiupOecn+WBmu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orDliLDkvY7mva7vvIzoh6rlt7HpvJPlirHoh6rlt7HjgIL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vvIzkvp3pnaDliKvkurrmnaXpvJPlirHkvaD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6Jma5YGH55qE77yM5oiR5Lus55yL5LiN5Yiw44CC5pyJ5Lqb5Lic6KW/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oiR5Lus5b6X5LiN5Yiw44CCPC9wPjxwPjxlbT41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4gOWQg+S6huS5i+OAgeS4gOedoeS6huS5i+OAgeS4gOmqguS6huS5i+OAg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i+OAgeS4gOi1sOS6huS5i+OAgeS4gOatu+S6huS5i+OAgeS4gOWfi+S6h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kvaDluIzmnJvmiJDlip/vvIzku6XmgZLlv4PkuL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6Xnu4/pqozkuLrlj4LosIvvvIzku6XlsI/lv4PkuLrlhYTlvJ/vvIzku6X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6jlhbXjgII8L3A+PHA+PGVtPjU3LjwvZW0+5omn552A55qE6L2s6Lqr77yM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77yM5pyq5p2l55qE57yY77yM5LuK55Sf55qE5pWj77yM5aSa5bC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ZSv5LiA55qE6ZSZ6KeJ77yM562J5p2l55qE5piv6Z2e77yM6ZSZ6L+H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6L+Y5piv5LiA5q615oOF44CCPC9wPjxwPjxlbT41O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iHquW3sea0u+edgOeahOavj+S4gOWkqe+8jOiDveW+rueskeWIq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8keaBr+WIq+aLvOWRveOAgjwvcD48cD48ZW0+NTkuPC9lbT7kvaD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ml7blgJnvvIzlsLHljrvov4fmlpHpqaznur/vvIzov5nmoLfkvaDlsLH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YwLjwvZW0+5aS06ISR5Y+v5Lul5o6l5Y+X5Yqd5ZG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205LiN6IO977yM6ICM54ix77yM5Zug5Li65rKh5a2m5Zyw55CG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6555WM44CCPC9wPjxwPjxlbT42MS48L2VtPueUn+a0u++8jOS4gOWNiuaYr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7p+e7re+8jOaKiuaJgOacieeahOS4jeW/q+e7meaYqOWkqe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7meaYjuWkqe+8jOaKiuaJgOacieeahOWKquWKm+e7me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jnpo/mgLvmmK/pgaXov5zvvIzkvKTlrrPmgLvmmK/mnaXnmoT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DkuKrkurrnmoTplJnvvIzkuIDkuKrkurrnmoTllK/kuIDvvIznprvliKv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plJnov4fmgLvmmK/pgqPkuYjorqTnnJ/vvIzlj6/mg5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mg5zoh6rlt7HnmoTplJnjgII8L3A+PHA+PGVtPjYzLjwvZW0+5pyJ6auY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4G155qE5aKD55WM77yM5omN5Y+v5Lul5Zyo6L+Z5Liq5Lq65LiW6Ze0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YeM77yM6Ieq55Sx6Ieq5Zyo5Zyw6aOe77yM5omN6IO95b6X5Yiw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5uOi/kOiAheWBmueMquS4jeW5uOiAheWBmuS6uu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eahOS4jeW5uOiAhe+8jOi1t+eggeaIkeedoeeahOWDj+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nKjmlIDnmbvkurrnlJ/pmLbmoq/nmoTml4XpgJTkuK3vvIzmiJHku6z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j6rmgJXlgZzjgILlj6ropoHkuI3lgZzmraLvvIzlho3mhaLnmoTpgJ/luqb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obbls7DjgII8L3A+PHA+PGVtPjY2LjwvZW0+55Sf5rS75oC75piv6K6p5oiR5Lu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L2G5Yiw5ZCO5p2l77yM6YKj5Lqb5Y+X5Lyk55qE5Zyw5pa5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Lus5pyA5by65aOu55qE5Zyw5pa544CCPC9wPjxwPjxlbT42Ny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+8jOeUn+a0u+WcqOawtOa3seeBq+eDreeahOS4lueVjO+8jOacieS6uu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jOeUn+OAgjwvcD48cD48ZW0+NjguPC9lbT7lj6ropoHkvaDorqTor4b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mnKzkuabvvIzkvaDlnKjov5nkuJbnlYzkuIrlr4Llr57ml7bkvr/kuI3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ml7bmnInlronmhbDjgILotKvlm7Dml7bkuI3otKvlm7DvvIzmjKvmipjml7bmnI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a/lvLHml7bmnInnnaPotKPvvIzov7flpLHml7bmnInmjIfljZf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oOz5b6I5aSa5Lq66YO95pyJ5Z2Q5oul5Lmm5Z+O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6Zeo6Z2i77yM5LiN5piv5pi+5pGG77yM6ICM5piv6K+B5piO6Ieq5bex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Zug5Li677yM5LiO5LiA5pys5Lmm55qE57yY5Lu96L+Y5Zyo77yM5qKm5oO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a75Y6744CCPC9wPjxwPjxlbT43MC48L2VtPuivu+aHgueahOW/g++8jOeIseaD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PquaYr+S6uueUn+eahOelneemj++8jOaEn+aBqeeahOaAneW/te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t++8jOiXj+edgOS4gOS4quS6uueahOiEhuW8se+8jOet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S4gOS4quS6uueahOmUmeOAgjwvcD48cD48ZW0+Nz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ku7flgLzljYPph5HvvIzov5nkuKrkuJbnlYzlsLHmmK/pgqPkuYjnjrDlrp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nKjku6Xosozlj5bkurrjgILlnKjmnIDor6Xnvo7kuL3nmoTlubTnuq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h7ror6XmnInnmoTpo47pn7XlkozprYXlipvjgII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OF5rex5oSP6YeN77yM6YO96IO95o2i5p2l5bKB5pyI5rip5p+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qq5Yqb77yM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PC9wPjxwPjxlbT43My48L2VtPuWKquWKm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pOS7o++8jOWKquWKm+a0u+WHuua3i+a8k+WwveiHtOeahOS6uueUn+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acgOWKqOS6uuS5i+WkhOOAgjwvcD48cD48ZW0+NzQuPC9lbT7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pgZfmhr7vvJvmnKrmnaXnmoTvvIzml6Dpobvlv6fomZHvvJvnjrDln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j43mg5zjgII8L3A+PHA+PGVtPjc1LjwvZW0+5oiQ5Yqf77yM5LiN5aSW5Lik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YGa5LqL5oiQ5Yqf77yM5LqM5piv5YGa5Lq65oiQ5Yqf44CC5YGa5Lq6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iv5pqC5pe255qE77yb5YGa5Lq65oiQ5Yqf77yM5LiN5oiQ5Yqf5Lmf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4CCPC9wPjxwPjxlbT43Ni48L2VtPjIwMjDmiJHluIzmnJvvvJrogIHmnb/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YzkurrourLnnYDmiJHvvIzniLHkurrkvZPotLTmiJHvvIzotLXkurrluK7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miqTnnYDmiJHvvIzlvanljbflgY/lkJHmiJHvvIzljYflrpjlj5HotKL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c3LjwvZW0+5aWz5a2p5a2Q5LiN6ZyA6KaB5piO55m9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Y+q6KaB55+l6YGT5L2T6YeN6LaK5p2l6LaK6L2777yM6ZKx5Yy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6Ieq5bex6LaK5p2l6LaK5byA5b+D5bCx5aW9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AneW/te+8jOS4gOenjeadn+e8mu+8jOS4gOenjeS6uueUn+eahOaEn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jueZve+8jOWkmuWwkemUmeinie+8jOetieadpeS4gOS7veebuOS/oe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Jp+edgO+8jOebuOS/oeeahOS6uu+8jOadpeS4jeWPiumXru+8jOmUmei/h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a8q+S4jee7j+W/g+OAgjwvcD48cD48ZW0+NzkuPC9lbT7mnInkuob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azkuIrlv5jmjonvvIzov5nmoLfmiY3kuI3kvJroh6rlr7vng6bmgbzvvJvmnIn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oHml7bliLvorrDkvY/vvIzov5nmoLfmiY3kuI3kvJrph43ouYjopobovpnvvJ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opoHpqazkuIrmipPkvY/vvIzov5nmoLfmiY3kuI3kvJrlpLHljrvmnLrkvJr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pmr7opoHlr7vmib7lr7nnrZbvvIzov5nmoLfmiY3og73ov47liIPogIz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K6IS+5rCU5ou/5Ye65p2l77yM6YKj5Y+r5pys6IO977yb5oqK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LiL5Y6777yM6YKj5Y+r5pys5LqL44CC566A5Y2V55qE5LqL6YeN5aSN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a6277yb6YeN5aSN55qE5LqL55So5b+D5YGa77yM5L2g5bCx5piv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Dhe+8jOacrOWwseaYr+S7tuWugee8uuWLv+a7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ApeS4jeW+l+eahOOAguWBmuWlveiHquW3seivpeWBmueahO+8jOacieeIs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mDveWuieeEtuWvueW+heOAgue8mOWIhuWIsOS6hu+8jOS+v+WOu+S8uOaJi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mOWIhuacquWIsO+8jOWwseiuqeiHquW3sea0u+W+l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m57pppbml7bpl7TvvIzlj6rmmK/kuIDnp43plJnop4nvvIznrYnmna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lK/kuIDnmoTlp5TlsYjvvIzllK/kuIDnmoTplJnop4nvvIzlpJrlsJH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mI7nmb3vvIzmi6XmirHoh6rlt7HnmoTlpLHljrvvvIzmlL7kuIv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IDkuKrkurrnmoTllK/kuIDvvIzkuIDkuKrkurrnmoTplJnvvIzplJn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5TlsYjjgII8L3A+PHA+PGVtPjgzLjwvZW0+5Lq655Sf5bCx5YOP6LW26Lev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rC05LiA56iL77yM5LiA6Lev6aOO6Zuo5YW856iL77yM5LiA6Lev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b6A5YmN55yL77yM5Lq655Sf5Lu/5L2b6YGl5LiN5Y+v5Y+K77yM5b6A5ZC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Kr5bC65Y+v6YeP44CCPC9wPjxwPjxlbT44NC48L2VtPuWcqOi/me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4gOS4quaci+WPi+mDveayoeacie+8jOWIsOaYr+WkmuS6huWHoOS4qu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UuPC9lbT7nhp/mgonnmoTpo47mma/vvIzniLHmg4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ho3op4HnmoTnhafniYfvvIzlj6rmmK/ml6DnvJjlho3op4HvvIzlj6r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5nor7TlvZPlubTnmoTmlYXkuovvvIzkuIDkuKrkurrnmoTmoqb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lrojmnJvkuIDkuKrkurrnmoTmg4XvvIznrYnmnaXkuIDkuKrkurrnmo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J5Lqb5LqL5piO55m95piv5LiA5Zue5LqL5oOF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55Sf5Zyo55y85YmN5Y+I5piv5LiA5Zue5LqL5oO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Kr+mUme+8jOS9oOiLpeecn+eahOa3seeIse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luS7peWJjeWmguS9leWvueS9oO+8jOaXoOiuuuS7lueKr+S7gOS5iOmU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Ou+WOn+iwheOAgjwvcD48cD48ZW0+ODguPC9lbT7lpbPkurrvvIzph43lnKj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ogarmmI7nmoTlpbPkurrmh4Llvpfni6znq4vvvIzoh6rkv6HnmoTlpbP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vvIzmsqHmnInmgIHluqbnmoTlpbPkurrlvoDlvoDorqnkurrop4nlvpfmt6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mnInml7blgJnnmoTnlJjkuo7lubPlh6HlubbkuI3mmK/pmpDlv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ku7flgLzln4vmsqHjgII8L3A+PHA+PGVtPjg5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bCx5Ye65Y676LWw6LWw44CC5LiW55WM6L+Z5LmI5aSn77yM6aOO5p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65Lya5b6I5aSa77yM5b2T6Ziz5YWJ56m/6L+H5qCR5p6X77yM5oqY5bCE5Ye6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L2g5Lya5oOK5Y+555Sf5rS755qE576O5aW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i0tei0seS5i+WIhu+8jOWKquWKm+WNtOaciemrmOS9juS5i+WIhu+8jO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mjnu+8jOmAmui/h+Wunui3te+8jOWBmuS6uuS4jeW/mOacrO+8jOeci+S6i+S4je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EuPC9lbT7og73nu7TmjIHlqZrlp7vmjIHnu63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5HpkrHvvIzkuZ/kuI3mmK/lsI/lranvvIzogIzmmK/kuIDnp43mi4XlvZ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Pku7vjgII8L3A+PHA+PGVtPjkyLjwvZW0+56yR5Y+j5bi45byA77yM5aW96L+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6u56yR5Lya5bim57uZ5oiR5Lus5aW95b+D5oOF77yM5aW9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S4gOenjea4qemmqO+8jOS4jeaYr+adpeiHqumYs+WF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mtgueahOebuOS+ne+8jOacieS4gOenjeinpuWKqO+8jOS4jeaYr+adpeiHq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BteeahOmch+mip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45aDV3b2l4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uOWg1d29p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E06B58FD79A7CC73E51DBA0903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