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8:5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9ED16C7E1E7A4E617C519F7440EB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9ED16C7E1E7A4E617C519F7440EB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aWz5pyL5Y+L6K+05pma5a6J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/meWugemdmeeahOWkn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hOS4iuaIkea4qemmqOeahOelneemj++8jOW4puWOu+aIkea3sea3seeahOaAneW/t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ahOS4gOWjsOelneemj+a0l+WOu+S9oOS4gOWkqeeahOWKs+e0r++8jOS4gOWPpe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puS9oOi/m+WFpee+juWmmeeahOaipuWig++8geS4gOeJh+W/g+aEj+S9v+S9oOWkqeWk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WuieWuie+8gTwvcD48cD48ZW0+Mi48L2VtPua0l+WOu+WKs+e0r+a0l+WOu+eWsuaD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S4gOWjsOaZmuWuieivtOS4gOWPpeaDs+S9oO+8jOaEv+S9oOacieS4que+juWmmea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My48L2VtPuW/jeS9j+S6huS4jeWQg+W3p+WFi+WKm++8jOW/jeS9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WneWltuiMtu+8jOS9huayoeW/jeS9j+S4jei3n+S9oOivtOaZmu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eahOaipuS4reWknOWknOacieS9oOOAguaIkeaDs++8jOaIkeS5n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sOi/m+S6huS9oOeahOaipumHjOOAguaEv+aIkeS7rOWcqOWQjOS4gOaYn+epuuS4i+e8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AneW/te+8geaZmuWuie+8jOelneS7iuaZmuWlveaipu+8gTwvcD48cD48ZW0+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aYn+eahOWknOaZmu+8jOaYn+aYn+S4uuS9oOW/q+S5kOecqOecvO+8m+aciei9u+mj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aZmu+8jOi9u+mjjuS4uuS9oOWQuei1sOm6u+eDpu+8m+acieefreS/oeeahOWkn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eS/oeS4uuS9oOW4puadpeelneaEv++8m+aEv+S9oOWlveaipu+8jO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tieaIkeS7rOS4gOi1t+i1sOi/h+i/meWMhuWMhuWygeaciO+8jOeG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meS6uumXtOeWvuiLpu+8jOm7hOaYj+S4i+aIkemGieWcqOS9oOeahOaAgOmHjO+8jO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eIseeahOWwj+iAgeWkquWphuOAgjwvcD48cD48ZW0+Ny48L2VtPuS9oOaYr+S9o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9nOiAhe+8jOS9leW/heaKiuWJp+acrOWGmeW+l+iLpuS4jeWgquiogO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ZmuWuie+8gTwvcD48cD48ZW0+OC48L2VtPuaZmumjjui9u+i9u+aLguadpe+8jOW4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eahOmXruWAme+8muWknOa3seS6hu+8jOWBmuS4quWlveaipu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WVpeS6i+WIq+eGrOWknO+8jOaZmuedoeWuueaYk+WCrOS6uuiAge+8m+ayoeWV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q+S5seaDs++8jOWwj+W/g+WZqeaipuadpee8oOe7le+8m+ayoeWVpeS6i+azoeS4quiE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gOa2sumAmueVheeti+mqqOeJou+8m+ayoeWVpeS6i+WWneadr+Wltu+8jOaaluW/g+aa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oeecoOWlveOAguayoeWVpeS6i+OAguayoeWVpeS6i+i/mOS4jeiAg+iZkeiAg+iZkeaX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oeS6huOAgk/vvIgmY2FwO18mY2FwO++8iU9+5pma5a6J5Za977yM6K6w5b6X5YGa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ZWK77yBPC9wPjxwPjxlbT4xMC48L2VtPui/meS4lueVjOS4iuS5n+iuuOacie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lOS9oOabtOmAguWQiOaIke+8jOS9huaIkeefpemBk+WPquacieS9oOacgOeIseaIk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Ajuagt++8jOaIkeimgeWSjOS9oOi/h+WujOi/mei+iOWtkO+8jOS4i+i+iOWt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+i+iOWtkOOAguaIkeimgeS9oOimgeaIke+8geaZmuWuie+8gT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rLmg6vnmoTouqvkvZPluKbnnYDlgKbmhI/mhaLmhaLlhaXnnaHvvIzmhL/kvaD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3moqbjgII8L3A+PHA+PGVtPjEyLjwvZW0+552h5YmN6KeE5b6L5aSa77yM5Zub6I2j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75p2l5ZWw5Zem44CC552h6KeJ5LmL5YmN5Lul6Imv5aW95b+D5oCB5Li66I2j77yM5Lul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B5b+n6JmR5Li66IC777yb5Lul5YeP5Y6L5YeP6LSf5Li66I2j77yM5Lul6Ieq5oiR5aKe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C777yb5Lul5YGl5bq35oqk55CG6Lqr5L2T5Li66I2j77yM5Lul6IWw6YW46IOM55e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66IC777yb5Lul5oOz5oiR5YWl55yg5Li66I2j77yM5Lul5oOz5oiR5peg55yg5Li66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i/5Zi/77yM5pep54K5552h5ZCn77yM5piO5aSp5pep6LW35bCx5Y+v5Lul6KeB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pma5a6J44CCPC9wPjxwPjxlbT4xMy48L2VtPua7oeW/g+aDs+S9oO+8jOWNtOWP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aPkO+8jOS9oOefpemBk+WwseefpemBk++8jOS4jeefpemBk+S5n+Wwseeul+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eahOeIseS4jeWPiuW/g+mHjOeahOWNg+WIhuS5i+S4gOOAguaZmuWuie+8jOaIke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9oOOAgjwvcD48cD48ZW0+MTQuPC9lbT7mnaXml6Xmlrnplb/nu4bmgJ3ph4/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kLnnga/ml6nlhaXnnKDvvIznvo7moqbnv6nnv6npqbHnlrLmg6vvvIzlhbvnsr7ok4Tpl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6Xni4LjgII8L3A+PHA+PGVtPjE1LjwvZW0+5oC75pyJ5LiA5Lqb5Lq65LiA5Lqb5LqL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Sf5ZG95Lit55WZ5LiL5LiA5Lqb5YiS55eV77yM5Lmf6K645piv5b6I5rex55qE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77yM6Iul5bmy5bm05ZCO5YaN55u46YGH5bey54mp5piv5Lq66Z2e44CC56Wd5L2g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u+57uP55qE5Yi76aqo6ZOt5b+D55qE54ix77yBPC9wPjxwPjxlbT4xNi48L2VtP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tOaciea2qOaciemAgO+8jOW3pei1hOaciemrmOacieS9ju+8jOS6uueUn+acieiLpu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Un+a0u+acieaCsuacieWWnO+8jOWHoeS6i+aUvuW5s+W/g+aAge+8jOmhuuWFt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lneS9oOS7iuaZmuiDveWkn+aRhuiEseeDpuaBvO+8jOaUtuiOt+S4gOS4qummmeeU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+8gTwvcD48cD48ZW0+MTcuPC9lbT7mt7HlkbzlkLjvvIznlKnmjonmiYDmnInohL7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4vlnLrpm6jvvIzmlL7lvIPmiYDmnInlpI3mnYLvvIznrYnlvanombnvvIznrYnlvoX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o7kuL3vvIzotZ7nlJ/lkb3vvIzlpoLmraTkvJ/lpKfnmoTkv6Hku7DvvIznnaHkuID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lpKnkuq7vvIzor7Tlj6XmmZrlronvvIE8L3A+PHA+PGVtPjE4LjwvZW0+5L2g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Cx5piv5pyA55yf55qE5oiR77yB77yB5LiA56eN5rC45peg5q2i5bC955qE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B5oSf5Yqo6L+Z5LiW55WM5pyJ5L2g5LiO5oiR6L+Z5pyA576O55qE5a2Y5Zy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S4jeecoOeahOWknOmHjO+8jOacieS4quS4jeecoOeahOaIke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aZmuWuieS6sueIseeahOOAgjwvcD48cD48ZW0+MjAuPC9lbT7plb/lpJzmvKv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4PnnaHnnKDvvIzmiJHku6XkuLrlj6rmnInmiJHnnaHkuI3nnYDvvIzljp/mnaXlhYj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nnaHkuI3nnYDjgII8L3A+PHA+PGVtPjIxLjwvZW0+5qKz55CG5L2g55qE5b+n54O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Gp5L2g55qE5Z2m6KiA77yM6IiS5rS75L2g55qE55CG5pm677yM5Ly45bGV5L2g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6JCM5Yqo5L2g55qE5oSJ5b+r77yM56Wd5L2g5oul5pyJ5LiA5aSc5aW95qK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mT55qE5pil55yg44CCPC9wPjxwPjxlbT4yMi48L2VtPuecn+W/g+aEn+iwouS9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aXtumZquaIkei6q+aXge+8jOayruS4p+aXtue7meaIkeW4jOacm++8jOWli+aWl+aX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WKm+mHj++8jOS4uuaIkeaKiumjjumbqOmBruaMoeOAgueni+WkqeaYr+aUtuiOt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+8jOaEv+WwhuaIkeaJgOaUtuiOt+eahOW/q+S5kOWSjOW5uOemj++8jOS4juS9oO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aZmuWuieOAgjwvcD48cD48ZW0+MjMuPC9lbT7lho3ng6bvvIzkuZ/opoHorrDlvpf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Jvlho3mgKXvvIzkuZ/opoHms6jmhI/or63msJTvvJvlho3oi6bvvIzkuZ/liKvlv5j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vvJvlho3ntK/vvIzkuZ/opoHniLHmg5zoh6rlt7HjgILlho3lv5nvvIzmiJHkuZ/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vvJrku4rlpJzlpb3moqbvvIE8L3A+PHA+PGVtPjI0LjwvZW0+5a6d6LSd77yM5aS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+Y55uW6KKr5a2Q77yM55yB55qE5oSf5YaS5ZOt6by75raV77yb55m95aSp5Ya35pqW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77yM552A5YeJ55Sf55eF5LiN5aW95Y+X77yb5pma5LiK5LiK572R5Yir5aSq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b6X6LW35pma6K+v5pe26Ze044CC6KaB6L275p2+5oSJ5b+r5YGl5bq354K55Z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aZmuWuieWVpu+8jOaIkeeahOW/g+iCne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I7kuYjog73nlJjlv4PoiI3lvpfkvaDnprvmiJHogIzljrvvvIzmgI7kuYjog73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rqnkvaDmsqbpmbfoh6rlt7HvvIzmgI7kuYjog73ni6Dlv4PorqnkvaDmsonnnaH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mmLzvvIzmiJHmmK/lsI/pu5HvvIzmiJHmnaXkuobvvIzmoqbkuK3orrDlvpfmiJHlk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lronvvIE8L3A+PHA+PGVtPjI3LjwvZW0+56Wd5L2g5b+D5oOF5aW977yM552h55y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a6J5Lqy54ix55qE44CCPC9wPjxwPjxlbT4yOC48L2VtPuaZmuWuie+8jOacm+i3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pei/nO+8jOmDveacieS6uumZquS8tOi6q+i+ueOAgjwvcD48cD48ZW0+MjkuPC9lbT7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moTlpbPnlJ/kvJrooqvmnIjkuq7mipPljrvvvIzopoHnvZrnq5nkuIDpgJrlrrXlk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piv6IuN5aSp6KeB5oiR5a2k5Y2V77yM5oqK5L2g6YCB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W55WM77yb5piv55Sf5ZG957uZ5LqG5oiR5biM5pyb77yM6K6p5L2g5ruL5ra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G16a2C77yb6L+Z6L6I5a2Q5pyJ5L2g77yM5oiR5b6I5bm456aP77yM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S/oeaBr+WDj+aYr+S4gOautei9u+i9u+eahOaXi+W+i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g+S8tOS9oOWuieeEtuWFpeedoeOAgjwvcD48cD48ZW0+MzIuPC9lbT7lv6vnnaHlk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ZDmnKvnj63nmoTpq5jpk4HotbbliLDkvaDmoqbph4zmnaX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Zyo5LiW77yM5oC75piv5pyJ5Lqb56m65Z+O5pen5LqL77yM5bm05Y2O5pyq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C75piv5pyJ5Lqb5a2j6IqC77yM5LiA5a2j6Iqx5YeJ77yM5ruh5Zyw5b+n5Lyk44CC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L77yM55yL5byA5LqG77yM5L6/5Lya5bOw5Zue6Lev6L2s77yb6K645aSa5qKm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LqG77yM5L6/5Lya5LqR5byA5pel5Ye644CC5a2m5Lya5oCd57Si77yM5a2m5Lya54+N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u56yR6aKG5oKf77yM6buY6buY5Z2a5by644CC56Wd5L2g5pma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mjjuWKqOaXoOWjsOOAgeWPtuiQveaXoOWjsO+8jOWknOWOu+S6huWP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uS4uuS7gOS5iOS4jeWbnuWktO+8n+S4i+i1t+S6humbqO+8jOmbqOWQjuWHuueO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6uu+8jOaXqeW3suWcqOWxseWktO+8jOWQq+eskeeahOmjjuaZr++8jOe+juS4veedg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pb3moqbmiJDnnJ8mcmRxdW8744CCPC9wPjxwPjxlbT4zNS48L2VtPuedoeWQp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a7mua7muS8muWIsOWutu+8m+edoeWQp++8jOS6i+S4mumhuuWIqeeskeWTiOWTiO+8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p++8jOeIseaDheeUnOicnOe+juWmguiKse+8m+edoeWQp++8jOWBpeW6t+W5s+Wui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+vu+8m+edoeWQp++8jOWPquacieWBmuaipuS4gOWIh+mDveS8muWunueOsOWVpu+8ge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6sueIseeahO+8gTwvcD48cD48ZW0+MzYuPC9lbT7lsJ3kuIDlj6Pns5bmnpzvvIz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kuIDnlJ/vvJvlkKzkuIDlkKzpooLmrYzvvIzlv6vkuZDkuIDnlJ/vvJvnnIvkuIDnnIv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pl6rogIDkuIDnlJ/vvJvlkqzkuIDlj6Poi7nmnpzvvIzlubPlronkuIDnlJ/vvJvml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npZ3npo/vvIzlubjnpo/kuIDnlJ/vvJvlubPlronlpJznpZ3kvaDvvIzlubPlron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vLTkuIDnlJ/vvIHmmZrlronjgII8L3A+PHA+PGVtPjM3LjwvZW0+5ZCD6aWx5LqG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Laz5LqG5ZCn77yM6K+l552h6KeJ5LqG5ZCn77yM5Yir5omT5ZG85Zmc77yM5b2x5ZON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6LSo6YeP77yM5piO5pep5LiA5Liq5o6S55qE5Lq66L+Y562J552A6KaB5oqi6LSt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bKc55qE54yq6IKJ5ZGi77yB5pma5a6J77yBPC9wPjxwPjxlbT4zOC48L2VtP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eUn+aIkeWPqueIseS9oOWbm+Wkqe+8jOaYpeWkqeWkj+Wkqeeni+WkqeWGr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ml6nngrnkvJHmga/lkKfjgILmmI7lpKnov5jopoHkuI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4rlpKnlnZDovabkuZ/ntK/kuobjgILkvaDopoHkuZbkuZbnmoTlk6bvvIH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kuIDkuIvnnaHop4nvvIE8L3A+PHA+PGVtPjQwLjwvZW0+5LiN5pep5LqG77yM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77yM6L+b5YWl552h55yg77yM5LiA5a6a6KaB552h5Liq5aW96KeJ5ZOm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qKm77yBPC9wPjxwPjxlbT40MS48L2VtPuaipuS4reacieaIkemZquS8tO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pOWNle+8jOaipuS4remZquS9oOivtOeske+8jOS4jeWGjeeDpuaBvO+8jOWunei0ne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DIuPC9lbT7ku4rlpKnkvaDntK/kuobkuIDlpKnvvIzmiJHorqn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5nkvaDpgIHljrvmt6Hmt6HnmoTnpZ3npo/vvIzorqnmnIjkuq7nu5nkvaDpgIHljrv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mmKXmhI/vvIznlKjmiJHnmoTlj4zmiYvnu5nkvaDmjafljrsmbGRxdW87552h56We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ahOmtlOWSku+8jOaEv+S9oOavj+aZmuS4gOinieWIsOWkqeaYju+8jOelnueyvuawl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lOiJsuWlve+8jOW5uOemj+eUn+a0u+iKguiKgumrmO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uKnppqjmtarmvKvvvIzlv4Pmg4Xlm6DmgJ3lv7XogIzoirHlvIDngb/ng4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lm6DnpZ3npo/ogIzmuIXpppnmiZHpvLvvvIzlvZPmlLbliLAmbGRxdW875pyr54+t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S/oeaBr+aXtu+8jOaEv+S9oOi9u+advuaEieW/q+atpOaXtuatpOWIu++8ge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lveaipu+8gTwvcD48cD48ZW0+NDQuPC9lbT7pgIHotbDkuIDlpKnnmoTlv5nnoo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jonkuIDlpKnnmoTng6bmgbzvvIzph43muKnkuIDlpKnnmoTlv6vkuZDvvIzlm57mg7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nvo7lpb3vvIznhLblkI7pl63kuIrnnLznnZvvvIznnaHkuKrlpb3op4nvvIz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vo7moqbvvIE8L3A+PHA+PGVtPjQ1LjwvZW0+5aSc5rex55qE5pe25YCZ77yM5LiA5a6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5qE5Lq65Zue5a6277yM5LiA5a6a6L+Y5pyJ5LiA5Lqb5Lq65Zyo5aSW6Z2i5rWB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p6buR55qE5pe25YCZ77yM5LiA5a6a5pyJ5LiA5Lqb6Iqx5Zyo5YeL6JC9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u05aSa55qE6Iqx5Zyo57u95pS+77yb5LiN6KaB5YaN5oOz6L+Z5Lqb5LqG77yM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0Ni48L2VtPui/meWuiemdmeeahOWknOaZmu+8jOWvhOS4iuaI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elneemj++8jOW4puWOu+aIkea3sea3seeahOaAgOW/te+8jOaEv+aIkeeah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emj+a0l+WOu+S9oOS4gOWkqeeahOaTjeWKs++8jOS4gOWPpeaZmuWuieW4puS9oO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Oe+jueahOaipuS5oe+8jOS4gOeJh+aDheaEj+S9v+S9oOedoeW+l+abtOmmm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niLHkvaDkuI3miZPng4rvvIzlnLDnkIPljbTlt7Lnu4/kuI3lr7n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JrkuobvvIzmmZrlronjgII8L3A+PHA+PGVtPjQ4LjwvZW0+5rKh5pyJ5pm056m6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6Zmq5L2g6ZW/5b6B5LiH6YeM77yM5rKh5pyJ5Y2D5bm0562J5LiA5Ly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2J5L2g5LiA5Y2D5Zue77yM5rKh5pyJ55m+5bm05a2k54us77yM5Y+q5pyJ55m+5bm0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C5Lqy54ix55qE77yM54ix5L2g5rC45LiN5Y+Y44CCPC9wPjxwPjxlbT40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uS4gOmXquS6ruaZtuaZtu+8jOWkqeS4iueahOaYn+aYn+ecqOecvOedm++8jOWvgu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epuu+8jOmAgeS9oOS4gOWghuWlveaipu+8jOaEv+S9oOWcqOS6uueUn+eahOaXh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DpuaBvOmDveaIkOepuu+8jOaZmuWuie+8gTwvcD48cD48ZW0+NTAuPC9lbT7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iJHopoHlr7nkvaDooYzlh7bkuobvvIHliIDkuIDkuL7vvIzliLrlgJLkvaDnmoT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JvohJrkuIDouLnvvIzouKLot5HkvaDnmoTpnInov5DvvJvmi7PkuIDlh7vvvIzmiZPot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g6bmgbzvvJvmnqrkuIDlj5HvvIzlkb3kuK3kvaDnmoTlpb3ov5DvvJvmiYvkuIDmj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77otbfkvaDngb/ng4LnmoTnrJHlrrnjgILmmZrlronvvIE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4K55LyR5oGv77yM5LiN6KaB54as5aSc77yM5oiR5Lya5b+D55a8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efpemBk+aIkeS4uuS7gOS5iOi/mOS4jeedoeinieWYm++8n+WboOS4u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quedgOWwj+aYn+aYn+ecqOecvOedm+OAgjwvcD48cD48ZW0+NTMuPC9lbT4mbGRxdW87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aciOelneemj++8jOaEv+S9oOaZmuWuie+8muayv+mAlOmjjuaZr+acg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gOeVme+8jOe+jue+juaso+i1j++8m+e7j+WOhui/h+eoi+acgOWKqOS6uu+8j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Vme+8jOe7hue7huWTgeWwne+8m+ecn+ivmuWPi+aDheacgOmVv+S5he+8jOeVmeS4gOe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WIhuS6q+OAguaEv+S9oOW/g+aDheW/q+S5kOedoeS4quWlvein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miJHnmoTooqvlrZDlj4jpppnlj4jova/lj4joiJLmnI3vvIzopoH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miJHkuIDotbfnm5bjgII8L3A+PHA+PGVtPjU1LjwvZW0+5oiR55qE5LiK55y855qu6K+0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LiL55y855qu77yM54S25ZCO5bCx5a6D5Lqy5L2P5LqG5bCx5LiN5p2+5Y+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S9oOeahOebuOiyjOS4gOiIrO+8jOS9huS9oOeahOW/g+WcsO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qeaDheOAguS9oOeahOihqOi+vuiDveWKm+S4gOiIrO+8jOS9huaIkeeIseS9oOeahOiv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p+edgOOAguS9oOeahOekvuS6pOS4gOiIrO+8jOS9huaIkeeIseS9oOeahOa3s+act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iAgeWphu+8muaIkeWvueS9oOaJk+W/g+ecvOmHjOWWnOasouS9oOeIseS9oO+8ge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TcuPC9lbT7lpJzmnInkupvmt7HvvIzlv4PmnInkupvphonvvI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aDmnInmsqHmnInnnaHvvIzpgIHkuIrmiJHmuKnppqjnmoTnpZ3npo/vvIzmtJf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pKnlt6XkvZznmoTlirPntK/vvIzkuIDlj6XmmZrlronku6PkvaDov5vlhaXnvo7l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kuaHvvIzmoqbphpLkvaDnmoTmmI7lpKnkvJrmm7Tnvo7lpb3vvIE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ya5p6V552A5L2g55qE5ZCN5a2X5YWl55yg77yM5oqK5pyA5Lqu55qE5L2g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Ze077yM5a+C5a+e55qE6L+c5pa55pyJ5aSa5YeE5YeJ77yM6K6p5oiR5a6J5oq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n5qGR77yM5L2g5oqK5L2g55qE5qKm5Lqk57uZ5LqG5oiR77yM5L2g5bCx5piv5oiR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5qE6L+c5pa544CC6aOO6aOO54Gr54Gr5aWU5aWU5rOi5rOi5b+Z5b+Z56KM56KM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7Sv5LqG5ZCn77yM5Lqy54ix55qE77yM5pep54K55LyR5oGv77yM56Wd5LiA5aS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44CC5pma5a6J44CCPC9wPjxwPjxlbT41OS48L2VtPuedoeS4gOedoe+8jOW5uOemj+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veaXpeWtkO+8jOaYjuWkqeingeOAgjwvcD48cD48ZW0+NjAuPC9lbT7miJHlt7Lnu4/pl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Dlj6rnnLznnZvkuobvvIzlsLHnrYnkvaDor7TmmZrlronpl63lj6blpJbkuIDlj6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bm456aP5aSc77yM5b+r5LmQ5oOF77yM5pyb5L2g5oul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6O5Li95aSc5pma44CCPC9wPjxwPjxlbT42Mi48L2VtPuedoeinieimgeedoeeahOmmm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meagt+WtkO+8jOm8u+WtlOmHjOWQkOawlOazoeOAgjwvcD48cD48ZW0+NjMuPC9lbT7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vKvmvKvvvIzmiJHkuLrkvaDnsr7lv4PosIPliLbkuobkuIDliYLlronnnKDoja/vvJr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ZDop4LliqDkuIDliIbosYHovr7vvIzljYHliIbns4rmtoLliqDkuIDliIbmlL7mnb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gavmsJTkuInliIbvvIzkuI3opoHnhKbvvIzkuI3opoHnh6XvvIzku6Xlrr3lv4PkuLrlv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miJHnmoTniLHlv4PmsaTmnI3kuIvjgILljIXkvaDlpb3moqbov57ov57vvIznnaHnn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otrPvvIzkuIDop4nphpLmnaXlrrnlhYnnhJXlj5HvvIznsr7npZ7lgI3lhL/niL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6K6k6K+G5L2g5omN55+l6YGT5pyJ5LiA56eN5b+D5oOF5Y+r5YGa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M6YKj5oiR5Lus546w5Zyo5LiA6LW36L+b5YWl5qKm5Lmh77yM55yL6LCB5piO5aS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CB5p2l5Y+r6LCB6LW35bqK44CC5pma5a6J77yBPC9wPjxwPjxlbT42NS48L2VtPuS9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enjea1geWKqOeahOW5s+Wuie+8jOWPq+WBmuihgOa2su+8jOeUn+WRveS4r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1geWKqOeahOW5s+Wuie+8jOWPq+WBmuaXtumXtO+8jOmXruWAmemHjOacieS4gOen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eahOeBv+eDgu+8jOWPq+WBmuaZmuWuie+8jOS6sueIseeahO+8jOelneS9oOWlveS6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+8jOaZmuWuie+8gTwvcD48cD48ZW0+NjYuPC9lbT7lpJzmmZrlm6DnuYHmmJ/og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kurrnlJ/lm6Dnm7jpgYfogIznvo7lpb3vvIzmnIvlj4vlm6Dnm7jliqnogIzmg4X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Yvkurrlm6Dnm7jnn6XogIznm7jniLHvvIzmhL/niLHkvaDnmoTkurrmm7TniL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nmoTkurrmm7Tmh4LkvaDvvIHnpZ3kvaDku4rmmZrlpb3moqbvvIHmmZr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oiR5biM5pyb5L2g552h5Liq5aW96KeJ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nOW3sea3seayie+8jOWlveaipumZjeS4tO+8jOS6su+8ge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kuIDlj6XmmZrlronluKbkvaDov5vlhaXnlJzonJznmoTmoqbvvIz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kvJrmm7Tlpb3vvIE8L3A+PHA+PGVtPjcwLjwvZW0+5aSc5bmV6ZmN5Li077yM44CK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5qE57qm5Lya44CL6LW26LWw55ay5oOr77yM44CK55m95pyI5YWJ44CL5YC+5rSS56qX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4CK6Iqx5aW95pyI5ZyG44CL5aSc552h5oSP6JKZ6JKZ77yM44CK55Sc55Sc55qE44CL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62J5L2g6KGM5Yqo77yM5pS+5LiL55ay5oOr77yM6L275p2+5YWl552h77yM5Lqy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aW95qKm77yBPC9wPjxwPjxlbT43MS48L2VtPuS6sueIseeahO+8j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muWuieWlveaipu+8gTwvcD48cD48ZW0+NzIuPC9lbT7mmZrlronvvIzniLHkvaD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lv4PlupXnmoTpgqPkuKrkurrjgII8L3A+PHA+PGVtPjczLjwvZW0+5L2g57Sv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Sv77yM6IiS55WF6YO95Zyo6YKj6YeM77yb5L2g5Zuw5oiW5LiN5Zuw77yM552h5o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6YeM77yb5L2g6KaB5oiW5LiN6KaB77yM576O5qKm6YO95Zyo6YKj6YeM77yb5L2g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N5Zue77yM56Wd56aP5YeG5pe26YCB5Yiw77ya5LuK5aSc5bCx5piv6KaB5L2g552h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eJ77yB5pma5a6J77yBPC9wPjxwPjxlbT43NC48L2VtPuWcqOayoeS6suS9oOS5i+WJ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doe+8jOWcqOS6suS9oOS5i+WQjuaIkeaJjei1t++8jOWQu+S9oO+8jO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mt7HlkbzlkLjvvIznlKnmjonmiYDmnInohL7msJTvvIzmt4v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mlL7lvIPmiYDmnInlpI3mnYLvvIznrYnlvanombnvvIznrYnlvoXmiYDmnIn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Z7nlJ/lkb3vvIzlpoLmraTkvJ/lpKfnmoTkv6Hku7DvvIznnaHkuIDop4nvvIzlko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or7Tlj6XmmZrlronjgII8L3A+PHA+PGVtPjc2LjwvZW0+6K6p5aSc56m657mB5pi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O65bqK77yM6K6p5rWp54Ca5piO5pyI5Li65L2g55uW6KKr77yM6K6p5oiR5rip5pqW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L2g5YKs55yg77yM6K6p55Sc6Jyc576O5qKm5Li65L2g54K557yA77yM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q5aW96KeJ77yBPC9wPjxwPjxlbT43Ny48L2VtPuaDs+mAgeS9oOS4gOadoee+ju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ZmuWuiei/nuWQjOaYn+aYn+aciOS6rumaj+S9oOWFpeaipu+8gT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bvovbvnmoTpl67lgJnvvIzotbbotbDkvaDnmoTng6bmgbzvvJvmn5Tmn5TnmoT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mlaPljrvkvaDnmoTlm7DmgbzvvJvnlJznlJznmoTlmLHlkpDvvIzlkLnot5H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irPvvJvnvo7nvo7nmoTnpZ3npo/vvIzpgIHljrvnvo7moqbkvLTnu5XjgIL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pma5a6J56yR5LiA56yR77yM552h5Liq576O5ruh6KeJ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6yR5LiA56yR77yM5YWo5aSp55Sf5rS75pyJ5oOF6LCD77yM5bel5L2c5LmL5L2Z56y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ruh5aCC5qyi5Zac5Y+I54Ot6Ze577yM54Om5oG85LmL5pe256yR5LiA56yR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4Om5oG85YWo5b+Y5o6J44CCPC9wPjxwPjxlbT44MC48L2VtPuaZmuS4iuS4jeimge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pumHjO+8jOS9oOeahOmAmuihjOivgeW3sue7j+i/h+acn+S6h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eDA3anl4OGpya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gwN2p5eDhqcmg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9ED16C7E1E7A4E617C519F7440EB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