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4ABD4D971C7A474C9C16400966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4ABD4D971C7A474C9C16400966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IseeBq+eHg++8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+8gTwvcD48cD48ZW0+Mi48L2VtPuacieS9oOebuOS8t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e+jumFkuS4gOadr++8jOelneS9oOiOt+W+l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mj+awlOS4jeaWre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uOemj+W/q+S5kO+8jOS4juWQm+WQj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wuOmpu++8jOeUn+aXpeW/q+S5kO+8gTwvcD48cD48ZW0+N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7iuWkqeW/q+S5kO+8jOWkqeWkqeW/q+S5kO+8gTwvcD48cD48ZW0+O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Dhe+8jOW/g+eBteeahOebuOS+neOAgjwvcD48cD48ZW0+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gOeIseOAgjwvcD48cD48ZW0+MTAuPC9lbT7nlJ/ml6XliLDvvIz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5zkuKrlubTvvIzmhL/kurLniLHnmoTlpKnlpKnmrKLku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d5a6d6LSd576O5Li977yM5pe25pe2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Xpe+8jOelneS9oO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nlJ/ml6XmnIDlpKfvvIzlvZPnhLbmmK/ogIHlqYbvvIzlkbXlkbXjgIL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VoYXBwee+8gTwvcD48cD48ZW0+MTQuPC9lbT7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kuKrmuKnmmpbnmoTlrrb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ac5qyi5L2g77yM5aeL5LqO5Yid6KeB77yM6Zm35LqO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m96aaW44CCPC9wPjxwPjxlbT4xNi48L2VtPuelneaIkeeahOeIse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WFiemjnumAne+8jOS9huaIkeWvueS9oOeahOeIseWNtOabtOmGh+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LniLHnmoTnlJ/ml6Xlv6vkuZDvvIzku4rlpKn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nInkvaDnnJ/lpb3jgII8L3A+PHA+PGVtPjE4LjwvZW0+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S/5L2g6K+75oeC5bm456aP77yM5Lqr5Y+X576O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eUn+aXpeW/q+S5kOOAguaIkeWFu+S9oO+8j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YDmnInkurrpg73npZ3kvaDnlJ/ml6Xlv6vkuZDvvIzpgqP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niLHmiJHjgII8L3A+PHA+PGVtPjIxLjwvZW0+55yL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O95piv5rip5pqW6Imy55qE44CCPC9wPjxwPjxlbT4yMi48L2VtPuaIk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edgOS9oO+8jOeUqOaIkeeahOS4gOeUn+eIseS9o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iLHkvaDml6DmnoHpmZ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biz6biv5oiQ5Y+M5Lq65oiQ5a+577yM55Sf5pel5Yiw55S35aW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n+aXpeWknOmHjOaCoOaJrOeahOmSn+Wj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S4gOeUn+OAgjwvcD48cD48ZW0+MjYuPC9lbT7mhL/kvaDlpoLmhI/mg4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6nml6XmirHlvpfnvo7kurrov5jjgII8L3A+PHA+PGVtPjI3LjwvZW0+5L2g5oiR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mT5LiN5pWj77yM54m15omL5LiA55Sf5Yiw5pqu5bm0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neaciOWkle+8jOWmguivl+WmgueUu+OAguelneS9oOeUn+aXpeW/q+S5kOa4qem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kuPC9lbT7miJHmg7PlkozkvaDlsoHlsoHmnIjmnIj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mq7mmq7mnJ3mnJ3jgII8L3A+PHA+PGVtPjMwLjwvZW0+5oS/5L2g5YK7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aP77yM5oOz6KaB55qE6YO95oul5pyJ77yM5b6X5LiN5Yiw55qE6YO9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sueIseeahOeUn+aXpeW/q+S5kO+8jOiuqeeIse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IsOawuOi/nOOAgjwvcD48cD48ZW0+MzIuPC9lbT7mg4XvvIzlvojnnJ/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vvIznu53lr7nnl7Tmg4XjgII8L3A+PHA+PGVtPjMzLjwvZW0+5aW96L+Q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rCU5Yqg6Z6t5Yiw44CCPC9wPjxwPjxlbT4zNC48L2VtPu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jOeIseS9oOS5heS5he+8gTwvcD48cD48ZW0+Mz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gqDpl7LvvIzorqnkvaDoh6rlnKjpgI3pga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6u56yR5bi45Zyo77yM5YGl5bq35rC46am7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+8jOaIkeaYr+mxvO+8jOebuOS8tOebuOefp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gaXlurflubjnpo/jgII8L3A+PHA+PGVtPjM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77yM5ZKM5oiR5LiA6LW35YW76ICB5ZC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Ev+S9oOWBmuS4quacieW/g+S6u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oh7TliLDogIHvvIznlJ/ml6Xlv6vkuZDjgII8L3A+PHA+PGVtPjQ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6O5r2H5rSS77yM55Sf5pel5b+r5LmQ5Ly06ZqP5L2g77yM6auY5p6V5peg5b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S977yBPC9wPjxwPjxlbT40My48L2VtPue7iOi6q+S5i+ebn++8jOmSn+m8k+S5k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lJ/ml6Xlv6vkuZDvvIHkurLniLHmu7TogIHlh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nmoTml6XlrZDvvIzljbPkvr/lubPlh6HkuZ/mtarmvK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YiG6ZKf55qE5pe26Ze05p2l5Yaz5a6a54ix5LuW77yM55So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62J5b6F5Lu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3k1b3gxYjV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d5NW94MWI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4ABD4D971C7A474C9C16400966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