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9A47C709D97289484BD9D35519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9A47C709D97289484BD9D35519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rOV56WI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gumfs+iPqeiQqOWmmei6q+eOsO+8jOadqOafs+WH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eiLpumavuOAgueluOS4jeWNleihjOaYqOWknOihjO+8jOemj+aXoOWPjOiHs+S7iuWB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imgeS9oOaYr+aciee8mOS6uu+8jOW5s+e0oOWlveW/g+W4uOihjOWWhOOAguen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i+mHjOmHkeWFiemXqu+8jOS/neS9oOWutuWSjOS6uuW5s+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sOW5tOabtOaEieW/q++8jOW5uOemj+aWsOW5tOabtO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7tOWHgOeTtuawtO+8jOWMluW8gOS4h+aBtua6kO+8m+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j6nokKjkv53kvZHkvaAmcmRxdW8777yM6IO96Kej5LiH6Iis6Zq+77yb6KeC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+d5L2R5L2g77ya56aP5rCU44CB6LSi5rCU5Yqg6L+Q5rCU77yM5YWo6YO95YWJ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oS/5L2g5LiH5LqL6aG65Yip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6IGa44CCPC9wPjxwPjxlbT41LjwvZW0+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yJ5oOF77yM5pel56ev5pyI57Sv6Z2g57uP6JCl77yM5b+r5LmQ55Sf5rS7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6L6J54WM5LqL5Lia5Ly05L2g6KGM77yM5ZCI5L2c6ISa5q2l5LiN6IO95YG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q5p2l56yR55uI55uI44CCPC9wPjxwPjxlbT42LjwvZW0+5oiR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qy5pyL5aW95Y+L56WI56aP77yM56WI5rGC5LuW5Lus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3LjwvZW0+5oS/5L2g5b6X5Yiw6KeC6Z+z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6aG65Yip77yM5bm456aP5a6J5bq377yBPC9wPjxwPjxlbT44LjwvZW0+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qr5L2T5a6J5bq377yM6L+d57yY5raI54Gt77yM6aG657yY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Ze75rex5oCd77yM5Yuk5L+u5L2b5rOV77yM5YWt5pe2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GC5L2b5L+d5L2R5L2Z55Sf6Ium6Zq+5LiN5YaN6L+R6Lqr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C48L2VtPueIuOWmiOeahOa4qeaalueskeminO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mguaEj+eahOeUn+a0u+WwseaYr+Wls+WEv+acgOWkp+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s+WEv+eahOW5uOemj++8jOeIuOeIuOWmiOWmiOS9oOS7rOS5n+S4gOWumu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gTwvcD48cD48ZW0+MTEuPC9lbT7mlrDmmKXmt7vmhInmgqbjgILlkIjlrrb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nKjmlrDnmoTkuIDlubTph4zlpb3kuovlpJrlpJrvvIznrJHlrrnlpJrlpJr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np5LvvIzmhInmgqbmr4/kuIDlpKnvvIzmhInmgqbmr4/kuIDlubT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EyLjwvZW0+5rGC5L2b6LWQ56aP5bmz5a6J77yM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aI6Zmk5LiA5YiH54G+6Zq+77yM5L+d5L2R5a625bqt5ZKM576O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44CCPC9wPjxwPjxlbT4xMy48L2VtPuaEv+S9oOaciee8mO+8jOW+l+ingumfs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S9ke+8jOWBpeW6t+Wlvei/kO+8jOS4gOeUn+W5s+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InkuJbntK/np6/nmoTkuIDliIflloTmoLnpg73lm57lkJHkuI7mgqj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gJ/nlr7miJDlsLHml6DkuIroj6nmj5DvvIHmhL/miJHnlJ/nlJ/kuJbkuJb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qjoj6nmj5Dot6/kuIrnmoTliqnkvLTvvIHov5zmlrnnmoTmiJHnpZ3mgqjvvJr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jnpo/lv6vkuZDvvIHpobrlv4PlpoLmhI/vvIHll6HlmJvlkaLlj63lkqrlk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+Z5LiA55Sf5aW96Ium77yM6L+Z5LiA55Sf5aW957Sv77yM5rG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5rih6L+H6Zq+5YWz44CCPC9wPjxwPjxlbT4xNi48L2VtPuWPqeaLnOS9m+e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mAouWHtuWMluWQie+8jOW5s+Wuiea4oei/h+atp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4Lpn7Poj6nokKjvvIzlpKfmhYjlpKfmgrLjgILmhL/lip/lvrflm57lk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rrvvIzmhL/ku5bku6znlJ/mtLvnrJHlvIDpopzvvIznpZ3kvaDlt6XkvZ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E4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PC9wPjxwPjxlbT4x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i9u+i9u+WQue+8jOWQueaVo+S6huWkj+aXpeeahOeDreawlO+8m+a2iOaBr+a7tOa7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NjuadpeS6huWFhOW8n+WnkOWmueeahOelneemj+OAguaEv+i/me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WOu+S4gOS4nea4heWHie+8jOS4uuS9oOeliOaEv+aEieaCpu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dpeaEieaCpuWQieelpeOAgjwvcD48cD48ZW0+MjAuPC9lbT7pmL/lvKXpmY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nKjkuJbkuI3lrrnmmJPvvIzmsYLkvZvoj6nokKjkv53kvZHmiJHlhaj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3ov5HouqvvvIzlubPlronlgaXlurfmsLjnm7jpmo/vvIzkuIDliIf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jgII8L3A+PHA+PGVtPjIxLjwvZW0+5Lq655Sf6Lev5LiK5oiR5Lus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GC5L2b5L+d5L2R5L2Z55Sf6Ium6Zq+5LiN5YaN6L+R6Lqr77yM56W454G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PC9wPjxwPjxlbT4yMi48L2VtPuS7peecn+aDheeliOelt+mAneiAhe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s+W/g+S8pOiAhe+8jOS7peWunumZheihjOWKqOW4ruWKqeW5uOWtmOiAhemHje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gTwvcD48cD48ZW0+MjMuPC9lbT7npZ3npo/miYDmnInkurLmnIvlpb3lj4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HlubPlubPlronlronjgII8L3A+PHA+PGVtPjI0LjwvZW0+5Li65a62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5oSJ5oKm5YGl5bq35ZKM5oSJ5oKm44CC56Wd5paw5bm05oSJ5oKm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bm05Y+I5q+U5LiA5bm05by644CCPC9wPjxwPjxlbT4yNS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mdkuaYpeW4uOWcqOOAguecn+W/g+eliOelt++8jOWBpeW6t+mZqu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OAgjwvcD48cD48ZW0+MjYuPC9lbT7mhL/kvaDml6nml6Xlurflp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nnIvlsbHnnIvmtbfnnIvnvo7kuL3nmoTkurrnlJ/vvIHlpoLmraT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+d5L2R5L2g5bm456aP77yM5a6J5bq377yM5aW96L+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BPC9wPjxwPjxlbT4yOC48L2VtPu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4gOaXpeWPiOS4gOaXpe+8jOaXpeiQveaXpei1t+OAguavjeS6su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l+WFpeaIkeeahOW/g+W6leOAgueIuOWmiO+8jOe7meS9oOS7rOaVrOS4iuS4gOad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Fku+8jOelneS9oOS7rOWuieW6t+mVv+Wvv++8jOasouaso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lKjmiYDmnInnmoTllpzmgqbvvIzkuLrkvaDnpYjnpb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ph4zlubPlronjgIHlv6vkuZDjgII8L3A+PHA+PGVtPjMwLjwvZW0+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b2p6J2277yM56a75Yir54G15bqc77yM5Zyo5LiH5rC05Y2D5bGx6Ze0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V5pmT6Zu+5LiN576h5pyd6Zyy77yM5Y+q5Li65LqG57uZ5L2g5bim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r6I55qE5b+D5rmW77yM6L+O552A5pmo6aOO55qE5ZC55ouC77yM5ry+6LW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5peg5pWw77yBPC9wPjxwPjxlbT4zMS48L2VtP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e8mOWwvemZp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L/mgqjkuIDlubTmm7Tmr5TkuIDlubTlpb3vvIzlnIbmgqjlkozosJDlkozn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E8L3A+PHA+PGVtPjMzLjwvZW0+546w5Zyo5L2b56WW6Z2i5YmN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D5oS/77yM56Wd5aW95Lq65aW95qKm5bmz5a6J5YGl5bq3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aW95Lq65L2g5LiA6Lev55u45Ly077yB5oS/5L2g5LiA55Sf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zNC48L2VtPuaIkem7mOm7m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Ev+WutuS6uuW/q+S5kOW5uOemj+ebuOS8tO+8jOi6q+S9k+WBpeW6t+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WuieWlveOAgjwvcD48cD48ZW0+MzUuPC9lbT7miJHnmoTniLH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ot6/nm7jkvLTvvIzmhL/kvZvnpZbkv53kvZH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LiH5L2b5LmL56Wl5YWJ77yM6b6Z5aSp5LmL6LWe6aKC77yb6ZuG5peD5qqA5Lm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u86ZmA5LmL6ZuF5Y2O77yM5pm65oWn5peg6YeP77yM6Lqr5b+D6Ieq5Zy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O5aSP5Y2D5LiH5a2Q5rCR77ya5aSq5bmz55ub5LiW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WcqOi/memHjO+8jOaIkeS4uuaIkeeahOWutuS6uu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S7luS7rOi6q+S9k+WBpeW6t+OAgeWkqeWkqeW8gO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nlKjkvZvlv4PniLHkuJbkurrvvIzmiJHnlKjmiJHmhI/mlazlpKnln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oqbmg7PmiJDnnJ/vvIzlubjnpo/lv6vkuZDmr4/kuIDlpK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iN5rWL6aOO5LqR77yM5Lq65pyJ56W456aP5pem5aSV77yM6KeC6Z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mu5rih5oWI6Iiq55qE5b+D77yM5pyI5pyJ6Zi05pm05ZyG57y677yM5Lq65pyJ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6I+p6JCo5pyJ5Lu95aSn5oWI5aSn5oKy55qE5oOF77yM6KGM5ZaE57uT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a6I5oqk77yB56Wd5L2g5rC46L+c5YGl5bq35bm456a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fs+aene+8jOe6r+Wco+mcsu+8jOW+ruaLguaLre+8jOWHgOWMluW/g+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uW6puS8l+eUn+S5kO+8jOelneS9oOaXoOaXtuS4jeW/q+S5kO+8geS5n+aEv+S9o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csu+8jOi1ouW+l+afs+aeneaLgu+8jOawuOi/nOacieS4que+juS4vea0geeZ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gTwvcD48cD48ZW0+NDEuPC9lbT7ng6bmgbzpgJrpgJrljrvkuIDovrn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pvZDmmL7njrDjgILmir3nqbrlpJrnpYjnpbfvvIzlubPml7blkIPkupvmlovjgI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niLHlrrbkurrvvIzlv6vkuZDlubjnpo/msLjkuI3mlq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iejMzazYxZ3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nozM2s2MWd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9A47C709D97289484BD9D35519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