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19:13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9D6BF9A7585070AC8AE4AA4A7A01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6BF9A7585070AC8AE4AA4A7A01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T5ama5Zyo5Y+w5LiK5a+56ICB5amG6K+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6sueIseeahO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mui/h+S6huWQjuaClO+8jOS5n+S4jeimgemUmei/h+S6huWQjuaClOOAguivt+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Wke+8jOaIkeaYr+mCo+S5iOWcsOWcqOS5juS9oO+8jOi/meS4gOi+iOWtkO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leWIsOiAge+8gTwvcD48cD48ZW0+Mi48L2VtPuS7iuWkqeeahOS9oOecn+eahOW+iOe+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acrOi6q+eahOe+ju+8jOabtOaYr+WboOS4uuaIkeS7rOS7iuWkqeeah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iuqeS9oOiNo+WFieW5u+WPke+8jOS5n+iuqeaIkeefpemBk+WOn+adpeaIkeWotu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qeS7meWbnuWutu+8jOi/meaYr+aIkeeahOiNo+W5uO+8jOaIkeaDs+S9oO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pmuWQjueahOavj+S4gOWkqemDveWvueS9oOWlveS4gOeCue+8jOi2iuadpei2i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IsOS4gOi+iOWtkO+8jOS4gOebtOWIsOaIkeeUn+WRvee7iOe7k+eahOS4gO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S6sueIseeahO+8jOaIkeaYr+S9oOeahOacgOeIseWQl++8n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Yr++8geaYjuWkqeeahOaYjuWkqeS9oOi/mOS8muWDj+eOsOWcqOi/meagt+eIse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WmguaenOaYr++8geWGjei/h+S4gOeZvuW5tOS9oOi/mOS8mueIseaIkeWQl++8n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+8gei/meWwsei2s+Wkn+iuqeaIkeeIseS9oOi+iOWtkOS6hu+8gT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S9oOWcqOaIkei6q+i+ueS4gOWIhumSn++8jOaIkeWwseS8muWOu+eIse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geenku+8m+WPquimgeS9oOWcqOaIkei6q+i+ueS4gOWwj+aXtu+8jOaIkeWwseS8mu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eWNg+WFreeZvuenku+8jOWPquimgeS9oOWcqOaIkei6q+i+ueS4gOi+iOWtk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IseS9oOS4gOi+iOWtkOOAguS6sueIseeahO+8jOWrgee7meaIkeaKiu+8jOaIk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S4gOi6q+adpeWRteaKpOS9oO+8jOmZquS8tOS9oO+8jOawuOi/nOawuOi/n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+8jOaIkeS7rOe7j+i/h+S6huWIneaYpembqO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l+ekvO+8jOWkj+aXpemYs+WFieeahOaykOa1tO+8jOa3seeni+aeq+WPtueahOasoum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aXpeeZvembqueahOWco+WcsO+8jOmCo+S5iO+8jOiuqeaIkeS7rOe7k+WpmuWQp++8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S4gOi1t+WKquWKm++8jOWcqOW5uOemj+eahOWcsOWbvuS4iueVmeS4i+i2s+i/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aIkeW4jOacm+S7juS7iuWkqeW8gOWni++8jOS9oOWPr+S7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JgOacieeahOS4gOWIh+OAguaIkeacieS4gOS6m+S4jeWlveeahOWwj+iEv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tuWwlOS8muacieS4gOeCueeCueWwj+S7u+aAp++8jOeUmuiHs+acieS4quWIq+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mOS8muaDhee7quaatOi6ge+8jOacieS4gOeCueeCueeahOibruS4jeiusueQhu+8j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7peWQjuacieS9oOmZquS8tOeahOaXpeWtkOmHjO+8jOiDveWkn+WMheWuue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peW4ruaIkeaFouaFoueahOaIkOmVv+aIkOeGn+i1t+adpe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3sue7j+W/mOiusOS7juS7gOS5iOaXtuWAmeW8gOWni++8jOS9huaYr+aIk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veWkn+iusOS9j+eahOWwseaYr+aIkeeIseS9oO+8jOi/meS4gOeUn+S4gOS4lu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rOacrOS4iuawuOi/nOeahOinhOWIkumDveaYr+aIkeS7rO+8jOWcqOaIkeeahOWu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WPquacieS9oOS4gOS4quWls+S4u+S6uu+8jOaIkeeahOS6uueUn+S4gOi+iOWt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eahOOAgjwvcD48cD48ZW0+OC48L2VtPuaIkeaEv+aYr+m7keWknOmHjOeah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jueBr++8jOS4uuS9oOeFp+S6ruWbnuWutueahOmBk+i3r++8m+aIkeaEv+aYr+ael+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jteWkp+agke+8jOS4uuS9oOmBruaMoeeDiOaXpea1k+a1k++8m+aIkeaEv+S9oOaY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eahOS4gOmil+e5geaYn++8jOS4uuS9oOaLguWOu+WtpOWNleWvguWvnu+8m+aIkeaE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wlOS4reeahOS4gOe8leWwmOWfg++8jOWPr+S7peS4juS9oOW9ouW9seS4jeemu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eFp+mhvuS9oOS4gOeUn++8jOS4juS9oOebuOWuiOebuOS8tO+8jOS9oOaEv+aEj+S4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OS48L2VtPuWvu+Wvu+inheinhe+8jOinheinheWvu+Wvu++8jOi/me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eS7rOmDveWcqOS4jeWBnOWcsOWvu+aJvuS4reWtpuS8muWOu+eIseS4juiiq+eI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6huW5uOiHquW3semBh+WIsOS6huacgOWlveeahOS9oO+8jOS5n+W6huW5uOiHquW3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acgOWlveeahOiHquW3se+8jOWOn+adpeaYr+S9oOWSjOe8mOadpeaYr+S9oOmDv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ei+iOWtkOacgOW6huW5uOeahOS6i+aDheOAgjwvcD48cD48ZW0+MTAuPC9lbT7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kvaDog73lr7nlqZrlp7vjgIHlr7nniLHmg4XjgIHlr7nmiJHlv6Dor5rogIz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lm6DkuLrmiJHvvIzluIzmnJvmmK/kvaDniLHmg4XkuK3nmoTllK/ku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ix5L2g5LuO5p2l6YO95LiN5q2i6K+05LqG5LiA5Lik5qyh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l5YmN5rKh5Yqe5rOV6K6p5L2g55yf5q2j55qE5oSf5Y+X5Yiw77yM5L2G5piv5Lu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W377yM5oiR5Lya6K6p5L2g55+l6YGT54ix5L2g5LiN5piv5Zi05LiK6K+06K+0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ZCO55qE5q+P5LiA5aSp5L2g6YO95bCG5piv5oiR55qE5bCP5YWs5Li7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4ix77yM6K6p5L2g5b+r5LmQ5ZCX77yM5q+P5LiA5aSp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iOiNo+W5uOW/oOS6juWcqOS7iuWkqeaIkOWKn+eahOWwhuS9oOWotui/m+WutumX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IkeeahOS6uueUn+S8tOS+o++8jOWcqOaBi+eIseeahOi/meS5iOWHoOW5tOmHjO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sOasoeeahOaDs+imgeWwhuS9oOe6s+S4uuW3seacie+8jOWliOS9leS9oOWkqueQhuaZ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i/n+i/n+WIsOS7iuWkqeaJjeS/mOiOt+S9oOeahOW/g++8jOecn+eahOS4jeWu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iu+8jOWcqOS7iuWQjueahOaXpeWtkOmHjOaIkeS8muabtOePjeaDnOS9oO+8jOabt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kvaDnmoTov4fljrvvvIzmiJHmsqHmnInlj4Lku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lvojmhJ/osKLlsrPniLblsrPmr43nhafpob7kuobkvaDov5nkuYjlpJrlubT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u4jkuo7lqLbliLDkvaDkuobjgILmnKrmnaXnmoTml6XlrZDmiJHkvJrkuIDnm7Tlko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kuIvljrvnmoTvvIzkurLniLHnmoTvvIzor7fkvaDlq4Hnu5nmiJH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qy54ix55qE77yM5oiR5LiN5Lya6K+05Y2O5Li944CB5ryC5Lqu55qE6K+d6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yi5b+D77yM5L2G5oiR54ix5L2g55qE5b+D5piv6YCP5piO55qE77yM5Y+q6KaB5L2g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iR5Y+v5Lul6Zmq5L2g5LiA6LW35oWi5oWi5Yiw6ICB77yM55u05Yiw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044CCPC9wPjxwPjxlbT4xNS48L2VtPuS6sueIseeahO+8jOS7iuWkqeeahOS9oO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9k+eEtuWcqOW+gOWQjueahOavj+S4gOWkqeaIkemDveimgeWKquWKm+eahOiuqeS9o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+juS4vea8guS6ru+8jOaIkei0n+i0o+i1mumSseWFu+WutuS9oOi0n+i0o+iyj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Ns+WPr++8jOWcqOW+gOWQjueahOWNgeW5tO+8jOS6jOWNgeW5tOaIkeS7rOS+neaX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S4gOiIrOaBqeeIse+8jOWNs+S+v+aNoeadpeiAgeWOu++8jOWPquimge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S8tOS6uueUn+WNs+S9v+WujOe+jueahOW5uOemj+eah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vvIzmiJHnu4jkuo7og73lpJ/nq5nlnKjmiJHkurLniLHnmoTkurrpnaLli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h6rlt7HnmoTogrrohZHkuYvoqIDkuobvvIzov5nmmK/mnJ/lvoXlt7LkuYX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vvIzmiJHku6znu5PlqZrlkKfvvIE8L3A+PHA+PGVtPjE3LjwvZW0+5a+5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ICM6KiA77yM5L2g5piv5LiA5Liq5Lq644CC5L2G5piv5a+55LqO5oi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piv5oiR55qE5pW05Liq5LiW55WM77yM5bCG5L2g55qE5omL5pS+5Zyo5oiR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Lus5LiA6LW355m95aS05YGV6ICB5ZCn77yBPC9wPjxwPjxlbT4x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/oOivmuS6juS9oO+8jOW/oOivmuS6juaIkeS7rOeahOWutuW6reOAguWboOS4u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i/meaYr+S4gOS4queUt+S6uuW6lOWwveeahOi0o+S7u+OAguWmguaenOaIk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jOWPm+S6huS9oOWSjOWIq+eahOWls+S6uuacieS6huS4jeW5suWHgOeahOadpeW+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aEp+eWmuiHqui0o++8jOaIkeaXoOminOmdouWvueS9oO+8jOaXoOminOmdouWvue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v+aIkeaDs+imgemAg+mBv+S9oOS+neeEtue6r+a0geeahOecvOedm++8jOaDs+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iAjOemu+W8gOS9oO+8jOaYr+aIkei/mei+iOWtkOacgOS4jeaEv+WBmueah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ogIHlqYbvvIzku47nm7jpgYfliLDnm7jlroj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otbDov4fnmoTml6XlrZDpg73ljobljoblnKjnm67vvIzmmK/pgqPkuYjnmoT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o7lpb3vvIzkvaDnmoTmuKnmn5TjgIHlpKfmlrnjgIHogarmmI7jgIHotKTmg6Dpg73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t7Hmt7HnmoTmhJ/liqjvvIzmiYDku6XvvIzor7flq4Hnu5nmiJHlpb3lkJfvvJ/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moTnj43mg5zkvaDvvIznlrzniLHkvaDvvIzlrojmiqTkvaDvvIznm7TliLDnlJ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3lpLTjgII8L3A+PHA+PGVtPjIwLjwvZW0+5L2g5oC76Zeu5oiR54ix5LiN54ix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7uZ552A5L2g562U5qGI44CC5a+55LqO5oiR5p2l6K+077yM54ix5piv5LiA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qE5LqL77yM5LiN5piv5LuF5LuF5Yet5oSf6KeJ5Zac5aW977yM5LiN5LuF5LuF6Z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m/6K+677yM5oiR5b6I55CG5pm677yM5oiR6ZyA6KaB5L2g77yM5oiR5rex54ix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5Sf44CCPC9wPjxwPjxlbT4yMS48L2VtPuS6sueIseeahO+8jOaIkeeOsOWcq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IkuaMh+e7meS9oO+8jOS4iumdouacieaIkeeahOWWnOS5kOWSjOeIseW/g++8jOaI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7peWQjuaXoOiuuuaYr+mhuuWig+aIlumAhuWig++8jOWvjOi2s+aIlui0q+ept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IlueWvueXhe+8jOaIkemDveS8mumZquWcqOS9oOeahOi6q+i+ue+8jOebtOWIsOWk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S5heOAgjwvcD48cD48ZW0+MjIuPC9lbT7kurrnlJ/kuI3plb/kvYbmmK/mnInkuI3n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pl7TkuZ/mmK/ov4fnmoTnnJ/nmoTlv6vvvIzku4rlpKnnmoTmiJHku6zmraPlpb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kuobljYHlubTnmoTmhJ/mg4XnlJ/mtLvvvIzlnKjkuIDotbfnmoTljYHlubT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bzmraTpg73pnZ7luLjkuobop6Plr7nmlrnvvIzogIzku4rlpKnnmoTlqZrnpLzmm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bzmraTotbDliLDku4rlpKnmnIDlroznvo7nmoTnu5PmnpzvvIzlvZPnhLbkuZ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DnmoTlvIDlp4vvvIzmhL/lvoDlkI7lsoHmnIjlpJrlpJrmjIfm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Zyo5oiR55qE5LiW55WM6YeM77yM5L2g5piv5rC45oGS55qE5aWz5Li76Ke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ul77yM5Lqy54ix55qE77yM5oiR5biM5pyb5Zyo5L2g55qE5LiW55WM6YeM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5oGS55qE55S35Li76KeS77yBPC9wPjxwPjxlbT4yNC48L2VtPuiKseS6huWkmu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+8jOaIkeS7rOaJjeS7jumZjOeUn+S6uuS4gOi3r+i1sOadpe+8jOWPmOaIk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OAguacquadpea8q+a8q+S4gOeUn++8jOaIkeePjeiXj+eahOeIseaDheWSj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wveaVsOebuOi1oOS6juS9oOOAgjwvcD48cD48ZW0+MjUuPC9lbT7miJHopoHnnI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TmoLflrZDvvIzopoHnnIvkvaDlnZDlnKjmiJHpnaLliY3nrJHnmoTmoLflrZDvvIz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nIvkvaDnhafpob7miJHnmoTmoLflrZDvvJvopoHmsYLlpKrlpJrvvIzlpKrlpaLmnJ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ho3kuZ/nprvkuI3lvIDkvaDkuobjgII8L3A+PHA+PGVtPjI2LjwvZW0+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iW5oS/5LiO5L2g55m95aS05YGV6ICB77yM5b6I6auY5YW06IO95aSf5Zyo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GH5Yiw5L2g77yM5Zug5Li65pyJ5L2g6K6p5oiR6KeJ5b6X5Lq655Sf55qE5oSP5Lm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mf5piv5Zug5Li65pyJ5L2g77yM5r+A6LW35oiR5a+555Sf5rS755qE5ri0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5qE5ZCR5b6A77yM5Y+q5piv5Zug5Li65oOz6KaB57uZ5L2g5pu05aSa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2Z55Sf5bm456aP576O5ruh44CCPC9wPjxwPjxlbT4yNy48L2VtPum7mOm7m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W+iOa3se+8jOm7mOm7mOeahOWFs+W/g+acgOecn++8jOm7mOm7mOeahOaAgOW/tema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vuWIhu+8jOm7mOm7mOeahOeJteaMguawuOi/nOWcqOW/g++8jOm7mOm7mOeahOetieW+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buOmAou+8jOm7mOm7mOeahOaIkeaDs+S9oOWkqua3se+8jOWkqua3se+8jOWune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lveaDs+S9oO+8gTwvcD48cD48ZW0+MjguPC9lbT7mib/or7rku47mnKror7Tov4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ljbTlpoLmraTkv6Hku7vnmoTlsIboh6rlt7HnmoTkuIDnlJ/kuqTnu5n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J/liqjlkIzml7bkuZ/mmK/ml6Dmr5Tluoblubjoh6rlt7Hog73lpJ/lj5blm5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tKTmg6Dnvo7kuL3nmoTlprvlrZDvvIzkvZnnlJ/mnInkvaDotrPlt7LjgILogIHlqY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kvaDvvIzosKLosKLkvaDnm7jkv6HmiJHog73nu5nkvaDlubjnpo/vvIzosKL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naHku7bnmoTlsIboh6rlt7HnmoTkuIDovojlrZDljovlnKjmiJHnmoTouqvkuIr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iqrlipvorqnkvaDlubjnpo/kuIDnlJ/jgII8L3A+PHA+PGVtPjI5LjwvZW0+5Li65LqG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L2g55u46YGH77yM5YmN55Sf5oiR5peg5pWw5qyh55qE5LiO5L2g5Zue55y4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mN55Sf5peg5omA5L2c5Li677yM6L+Y6JC95LiL5aaC5LuK6aKI5qSO5LiN6YCC55qE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77yM55yL5Zyo5oiR6YKj5LmI6L6b6Ium55qE5Lu95LiK77yM5LiN6KaB6K6p5oiR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auB57uZ5oiR5ZCn77yBPC9wPjxwPjxlbT4zMC48L2VtPuS7iuWkqeeahOaIke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W8gOWni+S6huWxnuS6juiHquW3seeahOW5uOemj+eUn+a0u++8jOaci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wj+Wutu+8jOWcqOS4jeS5heeahOWwhuadpeaIluiuuOS5n+S8mui/juadp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eUn+WRve+8jOS7luacieWPr+iDveWDj+S9oOS5n+acieWPr+iDveWDj+aIke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8qeWwj+eJiO+8jOaIkeS7rOS4uuS7lumBrumjjuaMoembqO+8jOiAjOaIk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7rOmBrumjjuaMoembqO+8jOiuqeS9oOS7rOW5uOemj+iAjOWuiemAuO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ku47ku4rlpKnlvIDlp4vvvIzlsIbkvaDnmoTkvKTlv4Pli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iJDkuKTku73vvIznu5nmiJHnmoTogqnkuIrotLTkuIDku73vvIzlsIbmiJHnmoT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iJDkuKTljYrvvIznhLblkI7nu5nkvaDkuIDku73vvIzlv6vkuZDlsZ7kuo7kuKT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5voi6blh4/ovbvkuIDljYrjgILku4rlpKnkvaDmiqvnnYDlqZrnurHvvIzlkozmiJ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bDov5vlqZrlp7vnmoTnpZ7lnKPmrr/loILvvIzkurLniLHnmoTvvIz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qnmiJHkuIDnlJ/kuIDkuJblrojmiqTlnKjkvaDouqvovrnvvIzkuI3nprvkuI3lvI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uK5aSp77yM5oiR5ai25L2g77yM5LuK5aSp77yM5L2g5au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5piv5oiR5Lus5LqS55u457uZ5LqI5b285q2k5LiA55Sf55qE5om/6K+677yM5Lmf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Zyo5LuK5ZCO55qE5pel5a2Q6YeM5oiR5Lya5rC46L+c5b+g5LqO5oiR5Lus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g5LqO5L2g77yM5Lmf5Lya5pu05Yqg55qE5Yqq5Yqb77yM54+N5oOc5oiR5Lus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oOF77yM54ix5oiR5Lus55qE5bCP5a6244CCPC9wPjxwPjxlbT4zMy48L2VtPu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VsOWtl+eahOerpeivne+8jOaLv+WIu+W6puagh+ekuui2s+i/ue+8jOiuqemhteeg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oOWHuuaIkOmVv+e6quW/teWGjO+8jOeUqOWFrOW8j+iuoeeul+aJgOacieaIkOmVv+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OAguS6sueIseeahO+8jOimgeW/q+S5kOWlpe+8gTwvcD48cD48ZW0+MzQuPC9lbT7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miJHmhJ/osKLkuIrluJ3vvIzku6Xku5bnmoTniLHvvIzlnKjlqZrlp7vnmoT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uK3vvIzlsIbmiJHku6znmoTlv4PjgIHmiJHku6znmoTnlJ/lkb3ogZTns7v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nlJ/ku4rkuJbvvIzmiJHlsIbmsLjov5zniLHnnYDkvaDjgIHlsIrmlazkvaDjgI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kvaDjgII8L3A+PHA+PGVtPjM1LjwvZW0+6L+Z5LiA5Yi75oiR55qE5b+D5oOF5pyJ5Lqb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6uf5LiN55+l6YGT6K+l5aaC5L2V6KGo6L6+6Ieq5bex55qE5oSf5oOF77yM5oiR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bqU6K+l6K+055qE5LiJ5Liq5a2X5bCx5piv5oiR54ix5L2g44CC6ICB5am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4ix5oOF6LWw5Yiw5LuK5aSp77yM6Jm954S25Zyo6LCI5oGL54ix5pe25pyJ5LqJ5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+b55u+77yM5L2G6L+Z5bm25LiN6IO96Zi756KN5oiR5Lus5Zyo5LiA6LW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S4jeefpeS7gOS5iOaXtuS+r+W8gOWni++8jOaIkeW3suWtpuS8mu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PquacieS9oOefpeaIkeeahOaDhee7qu+8jOS5n+WPquacieS9oOiDveW4pue7me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WboOS4uuefpemBk+S4jeiDveayoeacieS9oO+8jOaJgOS7peaIkeS8muabtO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zcuPC9lbT7lnKjkvJfkurrnmoTnm67lhYnlgJLlvbH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jrflvpfkuobniLHnmoTogq/lrprjgILkvaDor7TopoHlpKnplb/lnLDkuYXvvIzmiJH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Ljml6DmraLlooPjgII8L3A+PHA+PGVtPjM4LjwvZW0+5Lqy54ix55qE5aa7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Lit5bCx6K6k6K+G5LqG77yM5Lmf5bCx5piv5Zyo6YKj5pe25oiR56ys5LiA5qyh54m1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77yM6L+Z5piv5oiR5LiA55Sf5Lit56ys5LiA5qyh54m15aWz5a2p5a2Q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6YKj5pe25YCZ5oiR5Lus6L+Y5piv5LiN5oeC5LqL55qE5a2p5a2Q77yM5Y+v5pi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pe25YCZ5oiR55qE5b+D5bey6KKr5L2g54m16LWw77yM5Zub5bm0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2g5Zyo5YyX5Lqs77yM5oiR5Zyo6KW/5a6J77yM5Y2D6YeM55qE6Zi76ZqU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i75pat5oiR5a+55L2g55qE54m15oyC77yM5LuK5aSp5Zyo6L+Z5LiA5Yi7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L2g6K+077ya5L2g5piv5oiR5Lq655Sf56ys5LiA5Liq54m15omL55qE5aWz5a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pyA5ZCO5LiA5Liq77yM5LuK55Sf5b2T5Lit5ZSv5LiA55qE5LiA5Liq77yM6K+3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iR77yM54m1552A5oiR55qE5omL77yM6K6p5oiR5Lus5YWx5ZCM5pC65omL6LWw5a6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5Lq655Sf44CCPC9wPjxwPjxlbT4zOS48L2VtPuiAgeWphu+8jOaIkeS5n+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mAgeS9oOS7gOS5iOeJueauiueahOS/oeeJqe+8jOWPr+aYr++8jOaDs+adpeaDs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inieW+l+aIkuaMh+acgOWlve+8jOWboOS4uu+8jOaIkuaMh+aYr+S4queO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mdouacieaIkeS7rOaJgOacieeahOeIse+8jOaJgOacieeahOaDhe+8jOaJgOaci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i/h+WOu+eahOWbnuW/huWSjOWFs+S6juacquadpeeahOaipuaDs++8jOS9oOaUv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8muW4puedgOaJgOacieaJgOacieeahOS4gOWIh++8jOWlveWlveeahOePjeaDn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8tOS9oO+8jOebtOWIsOS4gOeUn+OAguiAgeWphu+8jOaIkeeIse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kb3ov5DmiormiJHkv6nmkq7lkIjlnKjkuIDotbfvvIzkvaDouqvkuI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ouqvkuIrmnInkvaDvvIzmiJHkuI7kvaDkurLlr4bml6Dpl7TvvIzmg4Xlk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vvIzkuIDot6/nm7jlgZXliLDlupXvvIzmiJHnmoTlv4PngbXvvIzmiJHnmoTkuIDliI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mhL/orqnkvaDmi7/ljrvvvIzlj6rmsYLnu5nmiJHnlZnkuIvkuIDlj4znnLznnZ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og73nnIvliLDkvaDjgII8L3A+PHA+PGVtPjQxLjwvZW0+5Zac5qyi5ZKM54ix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y65Yir5ZGi77yf5YW25a6e77yM5Zac5qyi5bCx5piv5reh5reh55qE54ix44CC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ex5rex55qE5Zac5qyi44CC5biM5pyb5Lul5ZCO5LiN5piv5oiR6YCB5L2g5Zue5a6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oiR5Lus5LiA6LW35Zue5a6244CCPC9wPjxwPjxlbT40Mi48L2VtPuS4gOS7veWW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9oOWkqeWkqeW/q+S5kO+8m+S4gOS7vemXruWAmeiuqeS9oOayoeacieeDpuaBv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cn+W/g+S4jeimgeWbnuaKpe+8m+S4gOS7veecn+aDheiuqeS9oOagt+agt+mDv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S7veeIseWPquimgeS9oOW5uOemj++8gTwvcD48cD48ZW0+NDMuPC9lbT7ku6XliY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kuovvvIzpmo/pmo/kvr/kvr/llpzmrKLkuIrkuobkvaDvvJvnjrDlnKjplb/lpKf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J3nhp/omZHlkI7ov5jmmK/llpzmrKLkvaDjgII8L3A+PHA+PGVtPjQ0LjwvZW0+5LiA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oOF5oiR5Zac5qyi5L2g77yB5LiA5aSp5LiA5qyh5oiR6Zeu5YCZ5L2g77yB5LiA5b6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R5ZG15oqk5L2g77yB5LiA5aaC5pei5b6A5oiR5L2T6LS05L2g77yB5LiA55Sf5LiA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4Wn6aG+5L2g77yB5LiA5b+D5LiA5oSP5oiR54ix552A5L2g77yB5Y2D6YeR6Zq+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KaB5L2g77yBPC9wPjxwPjxlbT40NS48L2VtPuS7iuWQjuaIkeS8muW/oOivmu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/oOivmuS6juaIkeS7rOeahOWutuW6reOAgueIseS9oO+8jOW4jOacm+S9oOiDve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u+OAgeeIseaDheOAgeWvueaIkeW/oOivmuS4k+S4gOOAguaIkeS8muawuOi/nOa3seeI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mAmui/h+aIkeS7rOWLpOWKs+eahOWPjOaJi++8jOWIm+mAoOW5uOemj+e+jua7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+8jOeUn+S4gOS4quWPr+eIseeahOWuneWuneOAgjwvcD48cD48ZW0+ND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ogIHlqYbvvIzlnKjov5nkuIDliLvvvIzmiJHmg7Poh6rnp4HnmoTntKL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ubjnpo/jgILogIHlqYbvvIzkvaDnn6XpgZPlkJfvvJ/miJHkuIDnlJ/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lsLHmmK/og73lnKjmr4/kuKrlpJzmmZrmi6XkvaDlhaXnnaHvvIzog73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uIXmmajmi6XnnYDkvaDphpLmnaXjgILmnInkurror7TvvIzooqvniLHmmK/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ogIzmiJHljbTmg7Plr7nkvaDor7TvvJombGRxdW876ICB5amG77yM54ix5LiK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JnJkcXVvO+aIkeaDs+imgeaKiuWvueS9oOeahOeIseWRiuivieWFqOS4lueVjO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JgOacieS6uumDveefpemBk++8muiAgeWphu+8jO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kuIDkuKrkurrkuZDvvIzkuIDkuKrkurrnrJHvvIzkuIDkuKrkurrlvojml6Do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DkuKrkurrmgrLvvIzkuIDkuKrkurrlk63vvIzkuIDkuKrkurrlvojml6DliqnvvJ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kIPvvIzkuIDkuKrkurrkvY/vvIzkuIDkuKrkurrlvojlraTni6zjgIL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3lpb3vvIzoh6rku47mnInkuobkvaDvvIzmiY3lj5Hop4nnlJ/mtLvnmoTnvo7lpp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otJ3vvIzlq4Hnu5nmiJHvvIzmiJHmhL/ku4rnlJ/lkozkvaDnm7jkvLTliLDogIH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6ICB5amG77yM5LuK5aSp77yM5piv5oiR5Lus57uI55Sf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2Q77yM5q2k5pe25q2k5Yi777yM5oiR5oOz6K+077yM6ICB5amG6LCi6LCi5L2g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B5oGL54ixNuW5tOS6hu+8jOecn+ato+mZquS9oOeahOaXtumXtOWFtuWunuW+iOWw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Dvee7meS6juS9oOeahOS5n+W5tuS4jeWkmu+8jOS4jeaYr+aIkeS4jeaDs++8jOWP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+8jOaIkeaYr+S4gOWQjeWGm+S6uu+8geaIkeefpemBk++8jOeIseaYr+S4gOenje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Co+S5iO+8jOmAieaLqeWGm+S6uueahOeIseWwseaEj+WRs+edgOabtOWkp+eah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aIkeWQkeS9oOS/neivge+8jOaIkeS8muawuOi/nOePjeaDnOS9oO+8jOeIseS9o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9oO+8jOWwiumHjeS9oO+8jOWvueaIkeS7rOeahOeIseaDheW/oOi0nuWmguS4g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miJHkuZ/kuI3nn6XpgZPkuLrku4DkuYjniLHkvaDvvIzkvY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mK/lm6DkuLrkvaDmiJHkuI3niLHliKvkurrkuobjgII8L3A+PHA+PGVtPjUw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oiR5biM5pyb5LuO5LuK5aSp5byA5aeL77yM5L2g5Y+v5Lul5o6l5Y+X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iA5YiH77yM5oiR5aW955qE44CB5Z2P55qE5q+P5LiA5Yi744CC5L2G5piv5oi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LiN5aW955qE5bCP6IS+5rCU77yM5YG25bCU5Lya5pyJ5LiA54K554K55bCP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pyJ5Liq5Yir55qE5pe25YCZ6L+Y5Lya5pyJ5LiA54K554K555qE6Juu5LiN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biM5pyb5Zyo5Lul5ZCO5pyJ5L2g6Zmq5Ly055qE5pel5a2Q6YeM77yM6IO95aS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oiR5LiA5LiL77yM55So5L2g6YKj5a695a6555qE6IO45oCA5p2l5biu5oiR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Y+Y5b6X5oiQ54af6LW35p2l44CCPC9wPjxwPjxlbT41MS48L2VtPuaIkeim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S9oOeahOi6q+i+ue+8jOaIkeS4jeWPr+S7peWGjemCo+agt+S7u+aAp+OAge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W3sue7j+S4jeaYr+Wwj+eUt+WtqeS6hu+8jOWboOS4uuaIkeaYr+S9o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++8jOacieS9oOeahOWcqOaXgei+ueiCqeiGgOaUr+edgO+8jOaIkei/mOaAleS7gOS5i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TIuPC9lbT7lpoLmnpzkvaDopoHlubjnpo/vvIzmiJHnu5nls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jgILmhL/miJHku6znmoTniLHmg4Xlg4/nrbflrZDkuIDmoLfvvIzosIHkuZ/npr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sIHvvIzogIzkuJTov5jopoHkuIDotbflk4HlsJ3kurrkuJbpl7TnmoTphbjnlJzoi6bov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liLDmsLjov5zvvIE8L3A+PHA+PGVtPjUzLjwvZW0+5Lqy54ix55qE77yM5oi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l5YmN5pu05Yqg55qE54ix5L2g5a6g5L2g77yM6IKv5a6a5Lmf5piv5L2g5q2k5pe2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a+55b285q2k6K+055qE6K+d77yM55yf5b+D55qE5biM5pyb5oiR5Lus6IO95bm456a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aIkeWwhui/meaemuaIkuaMh+W4puWcqOaJ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Ev+aEj+WBmuS9oOeahOWmu+WtkOOAguS7juS7iuS7peWQju+8jOaXoOiuuuaYr+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lumAhuWig++8jOWBpeW6t+aIlueWvueXhe+8jOaIkemDveS8muePjeaDnOS9oOOA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9oO+8jOebtOWIsOWkqemVv+WcsOS5he+8jOS4gOi+iOWtkOS4jeemu+S4je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spzoirHmsLjov5zmmK/onJzonILmnIDniLHvvIzok53lpKn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mb3kupHmnIDniLHvvJvnlJ/lkb3kuI3og73msqHmnInniLHvvIzlsLHlg4/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I3og73msqHmnInkvaDvvIzniYfniYflm57lv4bov73pmo/kvaDvvIzlm6DkuL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lnKjkuY7kvaDvvIzorqnkvaDlvIDlv4PmmK/miJHku4rnlJ/ogYzotK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biM5pyb5oiR5Lus57uT5ama5ZCO5ZCE6Ieq5pyJ54us56uL55qE5Lqk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77yM5pyJ5YWx5ZCM55qE5pyL5Y+L77yM5oiR5LiN5Lya5omT5Lmx55qE5L2g5Lqk6ZmF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i654ix5L2g77yM5oiR5biM5pyb5L2g6L+H5b6X5bm456aP77yM5YyF5a6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biM5pyb5oiQ5Li65L2g55qE5aa75a2Q5ZCO77yM5Li65L2g55qE55Sf5rS7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6Imy5b2p44CCPC9wPjxwPjxlbT41Ny48L2VtPuaIkei/mOiusOW+l+aIkeWImuiupOiv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tuWAmeeahOe6r+ecn+eskeiEuO+8jOmCo+aXtuWAmeaIkeWwseefpemBk++8j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Yr+iupOWumuS9oOS6hu+8jOaIkeS8mueUqOacieS4gOeUn+eahOaXtumXtOWOu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S9oOeahOOAgueOsOWcqO+8jOWwseaYr+aIkeWunueOsOaEv+acm+eahOW8gOWni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e7meaIkei/meS4quacuuS8muWQl+OAgjwvcD48cD48ZW0+NTguPC9lbT7lsL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tarmvKvlgL7ln47nmoTpo47oirHpm6rmnIjvvIzkuZ/msqHmnInmhI/kubHmg4Xov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oqpPlsbHnm5/vvIzkvYbmiJHku6zljbTog73mhJ/op4nliLDlvbzmraTnm7jlgY7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np43lv4Pot7PvvIHmiJHniLHkvaDvvIE8L3A+PHA+PGVtPjU5LjwvZW0+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q+U5Lul5YmN5pu05Yqg55qE54ix5L2g5a6g5L2g77yM5Zug5Li65LuO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oiR5Lus5bCG5LiN5LuF5LuF5piv5oGL5Lq677yM5pu05piv6KaB5YWx5bq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qy5Lq677yM5peg6K665Lul5ZCO6YGH5Yiw5LuA5LmI44CC5oiR5Lus6YO96KaB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R5Lus5piv5Lqy5Lq65LqG77yM5Zuw6Zq+6KaB5LiA6LW35YiG5ouF77yM5bm456a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YiG5Lqr77yM5L2g5LiN5Y+v5Lul5Zyo5Lyk5b+D44CB57qg57uT55qE5pe25YCZ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6o5byA77yM5Zug5Li65oiR5piv5L2g55qE5Lqy5Lq6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iOS6juWPr+S7peWSjOS9oOaSkeedgOS4gOaKiuS8nu+8jOW6pui/h+aJgOacieeahOWk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bqOWkqeOAgjwvcD48cD48ZW0+NjEuPC9lbT7miJHku6Xnl7Tlv4PvvIzpnZnlvoXkvaD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tbfmnq/nn7Png4LmiJHkuI3kvJrmrbvlv4PvvIzliKvlj6vmiJHkvKTlv4P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nlJzlv4PvvIzov5nku6PooajmiJHnnJ/lv4PvvIzluIzmnJvlvpfkvaDpk4H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rKLlv4PvvIzmrbvmsqHoia/lv4PjgII8L3A+PHA+PGVtPjYyLjwvZW0+5L2g55qE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piv5oiR5YmN6L+b55qE5Yqo5Yqb77yM5L2g55qE5rex5oOF5piv5oiR5oiQ5Yqf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LuK55Sf6IO95ZKM5L2g5Zyo5LiA6LW35piv5oiR5pyA5aSn55qE56aP5rCU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p2l55Sf77yM5oiR5Lmf56WI5rGC5LiK5aSp6IO96K6p5oiR5ZKM5L2g5YaN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0YzN6ZjlhLmh0bWwiPmh0dHBzOi8vZHVhbmp1emlrdS5jb20vZHVhbmp1emkvNGRoNGMz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9D6BF9A7585070AC8AE4AA4A7A01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