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E1AF65CE0C44BA73663FEDE4D3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1AF65CE0C44BA73663FEDE4D3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tOW5tOS6hu+8jOacrOWRv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/meS4gOW5tOiHquW3seiDveaUtuiOt+WkmuWkmu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i/keWkquS4jemhuuS6hu+8jOacrOWRveW5tOmtlOWS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y48L2VtPuS7jueOsOWcqOW8gOWni++8jOS4jeayiea6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6uOS6uuiHquaJsO+8jOi4j+WunuW3peS9nO+8jOWlveWlveeUn+a0u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i/keW5uOemj+eahOS6uuOAgjwvcD48cD48ZW0+NC48L2VtPuacrOWRv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IsOW6le+8jOimgeaXuuWTpuOAgjwvcD48cD48ZW0+NS48L2VtPumDveivt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dju+8jOi/h+WOu+S6huWdjuWwseS5n+i/h+WOu+S6huOAguS7peWJj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dpeS4jeabvuebuOS/oei/meS6m++8jOaAu+inieW+l+iHquW3seeahOWRvei/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u++8jOayoeacieS7gOS5iOS6i+aYr+iHquW3seino+WGs+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utuedoeS6hjPlpKnvvIzmnKzlkb3lubTnoa7lrp7mnInng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v4fljrvnmoTpg73orqnlroPov4fljrvlkKfjgII8L3A+PHA+PGVtPjcuPC9lbT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vKDlubTlh7rnlJ/nmoTkurrvvIznpZ3kvaDku6zlpb3ov5DvvIHlpJrooYzlloT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ubPlubPlronlronvvIzov5nmmK/miJHnmoTkvZPpqozvvIzliIbkuqvnu5n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rlubTpvKDlubTvvIzmnKzlkb3lubTvvIz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kuIDkuKrorqnmiJHlho3ph43mlrDorqTor4boh6rlt7HvvIzmj5DljY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4rlubTkuIDlrprkvJrmm7Tlpb3nmoT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Kzlkb3lubTkuI3pobrku6Pku7fmmK/ohJblrZDnlZnpgZPnlqTvvIzohJro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kp7pl6jkuIrotbfkuobljIXjgII8L3A+PHA+PGVtPjEwLjwvZW0+6L2s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vvIzlhYPml6bov4fmnKzlkb3lubTnmoTnlJ/ml6XlkYDvvIzku4rlubT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qHmnInku6XlvoDpgqPkuYjpmobph43vvIzlg4/lsI/ml7blgJnov4fnlJ/ml6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lkozlrrbkurrkuIDotbflkIPppa3vvIzpgJvooZfvvIzniLjlpojkubD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iJHvvIzlj6/og73miJHor6Xplb/lpKfkuobvvIzor6XlrabkvJrmib/mi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4/lpKfkurrkuIDmoLfni6zlvZPkuIDpnaLvvIzkuI3og73lho3pnaDniLjlpo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LjwvZW0+5biM5pyb5paw55qE5LiA5bm077yM5a62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2T5YGl5bq377yM5a6d6LSd5b+r5LmQ5oiQ6ZW/77yM5a2m5Lia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bel5L2c6aG65Yip77yB6Ieq5bex5pys5ZG95bm0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PiOWIsOW5tOWIne+8jOacrOWRveW5tOaJj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al+aal+e7meiHquW3seWumuS4i+i/meS4gOW5tOeahOaEv+aZr+OAgu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tOS4gOWPpeivneS5n+ivtOS4jeWHuuadpe+8jOWlveWDj+S4ouWkse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DveWKm+OAgueIseWIq+S6uu+8jOabtOeIseiHquW3seOAguaEv+S6lOW5tO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lveeahOiHquW3seOAgjwvcD48cD48ZW0+MTMuPC9lbT7ov5jmsqHliL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aLvvIzlm57pppbov5nkuIDlubTmgLvmmK/or7jkuovkuI3pobrjgILlvoDlvoD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lm6DvvIzmiYDku6Xoh6rpo5/lhbbmnpzjgILluoblubjnmoTmmK/lj5HnjrD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Jrov4fnjrDosaHnnIvliLDkuobmnKzotKjjgILpqozor4HkuobkuIDmrKHlm6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E8L3A+PHA+PGVtPjE0LjwvZW0+57uZ6Ieq5bex5Lmw55qE5pys5ZG95bm0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5aW95LqL6L+e6L+e55qE5bCP6ICB6byg6buE6YeR5omL6ZO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SjOS9oOS4gOWQjOeskei/h+eahOS6uu+8jOS9oOWPr+iDveaKi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S9huaYr+WSjOS9oOS4gOWQjOWTrei/h+eahOS6uu+8jOS9oOWNt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ljp/mnaXmnInkurror7TmnKzlkb3lubTkuI3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lv4PvvIzmiJHku47mnaXkuI3kv6HvvIznjrDlnKjmiJHkv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pys5ZG95bm077yM5oS/5rC06YCG6YCA5pWj5Ymp5LiL55qE5pel5a2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bmz5bmz5a6J5a6J44CCPC9wPjxwPjxlbT4xOC48L2VtPuWcqOi/meS4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s5ZG95bm055Sf5pel5b2T5aSp77yM5a6d5a6d5a6j5biD6ISx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W5tOWwseS4gOebtOWwj+eXheS4jeaWre+8jOWwseW/q+aIkOWMu+m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hu+8jOi/h+WQjui/mOacieS4quWwj+aJi+acr+etieedgO+8jOWUie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lveS4jemhuuOAgjwvcD48cD48ZW0+MjAuPC9lbT7pgIPkuI3ov4fmnKzlkb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kpLnmoTmirHntKfmiJHpnIDopoHlronmhbDjgII8L3A+PHA+PGVtPjI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p2l5ZWm77yM5piv5oiR55qE5pys5ZG95bm05ZGi77yM5biM5pyb6L+Z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44CCPC9wPjxwPjxlbT4yMi48L2VtPuaIkeWlvee7neacm+WVi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WEv+i/mOWcqOacjeWKoeWMuuaYjuWkqeS4gOWkp+aXqeWHuuWPkeWIsOS6hu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cn+eahOaYr+acrOWRveW5tOWkp+S4jemhuuOAgjwvcD48cD48ZW0+M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KDlubTmnKzlkb3lubTvvIzopoHkuIDpobrliLDlupXvvIz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q655Sf6Imw6Zq+77yM56eL5oub5LiN5piT77yM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S48L2VtPuacrOWRveW5tOehruWunuS4jemhuu+8jO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oeS6hu+8jOWPquaxguiAg+ivleeahOaXtuWAmeS4gOWIh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ubTkvIrlp4vmmKXoioLliLDvvIzkuJzpo47lkL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vvIzmma/oibLmmI7lqprmmKXlhYnlpb3vvJvniIbnq7nlk43vvIz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r53lhL/pg73pgIHliLDjgILmhL/mnKzlkb3lubTml7bml7blv4Pmg4X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mraXmraXpq5jvvIE8L3A+PHA+PGVtPjI3LjwvZW0+5piO5bm05piv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z5oCV5ZWK77yM5LiN55+l6YGT5Lya5LiN5Lya5Y+R55Sf5LuA5LmI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+d5L2R5oiR77yBPC9wPjxwPjxlbT4yOC48L2VtPuimgeWKquWKm+WV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AjuS5iOWYsueskemCo+S6m+abvue7j+WYsueskei/h+S9oOeahOS6uu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S7iuW5tOWPr+aYr+S9oOeahOW5t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nmoTln7rph5Hot4zkuobkuInkuKrngrnmnpznhLbmnKzlkb3lubTvvIznuqLlhoX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nqb/otbfmnaXjgII8L3A+PHA+PGVtPjMwLjwvZW0+6byg5bm0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6byg5Lus6IWw5omO57qi6IWw5bim5p2l57uZ5L2g5ouc5bm077yM5oS/5L2g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qQ5rqQ5LiN5pat77yM5a+/5q+U5Y2X5bGx77yM5YGl5bq35bm456a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LqL5LqL6aG65b+D77yM5bmz5a6J5aaC5oSP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s+WFs+mavui/h+WFs+WFs+i/h++8jOWJjei3r+a8q+a8q+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OAgjwvcD48cD48ZW0+MzIuPC9lbT7lpb3lpb3niLHoh6rlt7HvvIzkuI3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ibLvvIzkuI3lkKzlpJrkvZnnmoTpl7LoqIDjgILmgI7kuYjmtLvvvIz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vvJvkuI3mn5PmiL7msJTvvIzkuI3lpLHli4fmsJTvvIzmjInml7bplb/lpKfvvIz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Kzor53jgII8L3A+PHA+PGVtPjMzLjwvZW0+5oiR55qE5pys5ZG95bm05p2l5ZW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52A54ix5ZKM5bm46L+Q77yM5byA5bel5ZW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i/h+WOu+eahO+8jOaEn+a/gOaLpeacieeahO+8jOacn+W+heWwhuiH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h6rlt7HnlJ/ml6Xlv6vkuZDvvIzopoHlgZrkuIDkuKrphbf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vvIzmhL/kuIDliIfnvo7lpb3lkozmuKnmmpb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bm05Zub5a2j5pil5Li66aaW77yM5Y2B5LqM55Sf6IKW6b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KG35b+D56Wd56aP6Ieq5bex5aW95LqL44CB5Zac5LqL44CB576O5LqL44CB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mf6byg5LiN5a6M77yBPC9wPjxwPjxlbT4zNy48L2VtPuacrOWRveW5tOecn+eah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Ql++8n+S6i+S6i+S4jemhuu+8jOi6q+S9k+WPl+S8pOWHuuavm+eXh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jumdoeS4jeaMr++8jOWkhOeQhuS6i+aDheS4jeWmpeW9k++8jOi/mOayoe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Kzlkb3lubTmnIDlpKfnmoTmhJ/op6blsLHmmK/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nmoTpobrnnYDmnaXvvIzkuI3mmK/lv4XpobvpnIDopoHkuonnmoT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orqnjgII8L3A+PHA+PGVtPjM5LjwvZW0+5LiA5YiH5bC95oSP77yM55m+5LqL5Lu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WsOW5tOWygemmlu+8jOWPiOaYr+S4gOW5tO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WsOeahOW4jOacm+eahOW8gOerr++8jOWcqOa8q+WkqeeahOmereeCr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n+WwhuWcqOa8q+WkqemereeCruS4ree7k+adn++8jOWFhea7oeaipu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to+W+kOW+kOW8oOW8gOWlueaWkeaWk+eahOeUu+i9tO+8jOS4uuaIkeS7rO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WsOeahOWkqeWcsOOAgjwvcD48cD48ZW0+NDEuPC9lbT7kuIDlrpr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nKzlkb3lubTov5DmsJTkuI3lpb3kuobvvIzlho3kuI3liqrlipvlsLHmm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mmZrkuobjgII8L3A+PHA+PGVtPjQyLjwvZW0+5pys5ZG95bm0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+v5Lul6aG65Yip5Y+R6KGo6K665paH77yM5Lmf5Y+v5Lul6aG65Yip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4ix5oiR55qE5Lq65ZKM5oiR54ix55qE5Lq66YO95a6J5aW9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aj+edgOW5tOm+hOeahOWinumVv++8jO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2heWHuuS6huiHquW3seeahOiupOefpe+8jOS5n+i2heWHuuS6huaOjOaOp+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keinieeUn+a0u+S4reecn+eahOacieWkquWkmueahOWboOaenOS5i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jLTlubTliLDkuobvvIzmiJHnmoTmnKzlkb3lubTkuI3msYLova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kvYbmsYLpobrpobrliKnliKnlubPlronluqbov4fvvIz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sYLlrrbkurrkurLkurrpg73og73ouqvkvZPlgaXlurfvvIz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byg5bm0K+acrOWRveW5tO+8jOW4jOacm+iHquW3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mhuuWIqeWIqe+8jOmAouiAg+W/hei/h++8jOmBh+WIsOiHquW3seeahOecn+WRv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DYuPC9lbT7pqazkuIrlsLHliLDnjLTlubTkuo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ozmrKHov4fmnKzlkb3lubTvvIzkubDkuobkuIDkuKrkuZDnjLTnjovnuqrlv7X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ZDluKblm57lrrbjgII8L3A+PHA+PGVtPjQ3LjwvZW0+5bi45ZCs6ICB5Lq6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ZG95bm055CQ5LqL5aSa44CC5Yiw5LqG5pys5ZG95bm05pe277yM6YO96KaB56m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44CB57qi55+t6KOk44CB57qi6KKc5a2Q77yM6L+Z5qC35L6/5Y+v5raI54G+5YWN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Ye25Li65ZCJ44CCPC9wPjxwPjxlbT40OC48L2VtPumprOS4iuWwseWIs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LnOaLnOS/oeWwj+WRhu+8jOaxgumhuuWIqeW6pu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l5voi6blnLDnq5nlnKjkvaDnmoTpnaLliY3vvIzkvaDkuI3og73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qbrnqbrvvIzkvaDkuI3og73or7TmiJHkuIDml6DmiYD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5pys5ZG95bm05Yiw77yM5pWy6ZSj5omT6byT5bqG6byg5bm0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ie5oms5Lmd5aSp44CC5aSn6KGX5bCP5be36LW357+p6Iie77yM5Lq65qyi54qs5Y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re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GVzY2djbDZtLmh0bWwiPmh0dHBzOi8vZHVhbmp1emlrdS5jb20vZHVhbmp1emkvNXRl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1AF65CE0C44BA73663FEDE4D3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