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0DF51DE5C391784C9C74611E99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0DF51DE5C391784C9C74611E99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q5b+15LiA5q615oSf5oOF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seeul+ecvOWJjeeahO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Ng+iIrOWlve+8jOS4h+iIrOWlve+8jOWkhOWkhOaYr+S8mOeCue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eIseS9oO+8jOi/meS4que8uueCue+8jOS9oOWNtOawuOi/nOaUueWPmO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+eXheeahOaXtuWAmeacieS6uumZqu+8jOmX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6uuivtOivne+8jOWTreeahOaXtuWAmeacieS4quiCqeiGgO+8jOWbnuWut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W8oOeskeiEuOmdouWvue+8jOi/meWwseaYr+aIkeaJgOmcgOimgeeahOWuieWF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7rOWPquaYr+WMhuWMhuWRiuWIq++8jOWIl+i9p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freaagueahOaYpeWkqeOAguaYpembqOabv+aIkeeVmeS4i+a3heaypeeahO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ig+S4reS9oOaIkeWGjeinge+8gTwvcD48cD48ZW0+NC48L2VtPuS4uuS7gOS5i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+8jOS4uuS7gOS5iOmAl+aIkeW8gOW/g++8jOS4uuS7gOS5iOimgeS/neaKp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S4jeefpemBk+aIkeW/g+mHjOeahOW/g+aAneW3suiiq+S9oOaLiei1s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+S9oOW+iOWdj+OAgjwvcD48cD48ZW0+NS48L2VtPuWcqOS4pOS4quS6u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s+ezu+mHjO+8jOWPr+S7peWuueS4i+WNg+eZvuS4h+WPpee7tee7teaDheiv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S4jeS4i+S4gOWPpeiwjuiogOiIrOeahOeLvOadpeS6hu+8jOWboOS4uueLvOadp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ieeahOW5tuS4jeaYr+e+iue+pO+8jOiAjOaYr+S4pOS4quS6uuebuOeIs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fpemBk+S9oOS4jeaVouWvueaIkeWdpueZve+8jO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IsOaIkeeahOS8pOaAgO+8jOiZveeEtuS9oOayoeacieivtOimgeemu+W8g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aEn+WIsOS9oOS4jeWGjeWxnuS6juaIkeOAgjwvcD48cD48ZW0+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nkeWomOWPr+S7pemAg+mBv+i/meS4qua1ruS4lue7mOS4reS4gOWIh+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DveWBmueahOWwseaYr+WdmuW8uueahOi/juS4iuWOu++8jOaIkeS7rOWOn+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quW3seS7peS4uueahOmCo+S5iOS4juS8l+S4jeWQ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6suaYr+e7meWdn+Wik+eci+mjjuawtO+8jOihqOeZveaYr+iHquaOmOWdn+Wik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aYr+WPjOWPjOW+h+aDhe+8jOWwj+S4ieaYr+ebl+Wik++8jOemu+WpmuaYr+i/geW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mgeaLv+aIkei3n+S7u+S9leS6uuavlO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W9seWtkO+8jOS5n+S4jeaYr+iwgeeahOabv+S7o+WTge+8jOabtOS4jeaYr+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iAjOaxguWFtuasoeeahOmAieaLqeOAgjwvcD48cD48ZW0+MTA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mib7kuI3liLDmiJHkuobvvIzljYPkuIfkuI3opoHpmr7ov4f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HkvaDkuobvvIzkuZ/kuI3mmK/kvaDplJnov4fmiJHkuobvvIzogIzmmK/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kuobli4fmsJTnprvlvIDvvIzkvYbor7fkvaDorrDlvpfvvIzlnKjov5n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nInlgrvlgrvnmoTnrYnov4fjgII8L3A+PHA+PGVtPjExLjwvZW0+5b+D5q+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W977yM5oeC5q+U54ix6YeN6KaB77yM5LiN6KaB5raI6ICX5rWq6LS56Ieq5bex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oSf5oOF77yM55WZ57uZ5YC85b6X55qE5Lq677yM5omN5pyJ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t+iMq+eahOS4ouWkseS6huiHquW3se+8jOayoeacieS6huWFtOi2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yoeacieS6hueDreaDheWSjOWlveWlh++8jOayoeacieeQhuaDs+aWueWQ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inieaJvuS4jeWIsOWli+aWl+eahOeQhueUse+8jOW/g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K/osIHor7Tov4fniLHmg4XlkozlkrPll73kuIDmoLfml6Dms5Xmjqnpp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ku6XlkI7nmoTlsoHmnIjov5jmnInpgqPkuYjmvKvplb/vvIzmvKvplb/liL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aLmhaLllpzmrKLkuIrkuIDkuKrkurrjgILlsLHlg4/lvZPliJ3llpzmrKLkvaD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q5Zug77yM5Y+q5Zug5Zyo5oiR55qE5b+D6Ye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2g77yM5Zyo5oiR55qE56yU5LiL77yM5L2g5piv5ZSv5LiA55qE5Li7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77yM57qi5bCY5LmL5Lit77yM54m15b+15Li65L2g77yM5a6I5YCZ5Li6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oOWwveeahOm7keWknOWkquWkquWkqui/h+S6jum7keaa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louaxgueci+ingei/h+S4gOS4neWFieaYju+8jOaJgOS7peaIkeaXqeWwse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cvOedm++8gTwvcD48cD48ZW0+MTYuPC9lbT7kurrnlJ/vvIznvJjlp4vkuo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JnJkcXVvO++8jOaDhemVv+S6jiZsZHF1bzvpmarkvLQmcmRxdW8744CC6Zmq5Ly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65b+D55qE5Yqb6YeP77yb6Zmq5Ly05piv5pyA6ZW/5oOF55qE5ZGK55m977y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iv5oiR6IO957uZ5L2g5pyA5aW955qE56S854mp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i/meS4luS4iuacieS6uuWcqOetieaIke+8jOWwveeuoeaIke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wgeOAguS9huaYr+WboOS4uui/meagt++8jOaIkeavj+WkqemDvemdnuW4u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I3nu4/mhI/nmoTmgJ3lv7XmmK/pgqPkuYjnl5vvvI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lv4bmoLnmnKzkuI3mlaLop6bnorDvvIzlsoHmnIjluKbkuI3otbDnl5v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aDmg6/kuobnl5vjgII8L3A+PHA+PGVtPjE5LjwvZW0+5pyA6Zq+6L+H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piv5L2g54ix6ICM5LiN5b6X55qE5pe25YCZ77yM6ICM5piv5L2g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6L+Z5Liq5Lq655yf55qE5rKh5pyJ5Lul5ZCO5LqG77yM5Lul5ZCO77yM5LuW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Kh5pyJ57uZ6L+H5L2g55qE77yM6YO96KaB57uZ5Y+m5LiA5Liq5Lq6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55y857qi6YO95rKh5pyJ6LWE5qC844CCPC9wPjxwPjxlbT4yMC48L2VtPuaIke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eahOaMveeVme+8jOS4jei/h+aYr+W/g+acieS4jeeUmOeahOihqOeOs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IsOWkhOaJvuWAn+WPo++8jOS4jeWmguebtOaOpeivtOS4gOWPpSZsZHF1bzv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YmcmRxdW8744CCPC9wPjxwPjxlbT4yMS48L2VtPuS9oOacieS9oOeahOeWvOeX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iJsOi+m++8jOW5tumdnuS4jeaHgu+8jOWPquaYr+aXoOaah+mhvuWPi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lruawtO+8jOWGt+aaluiHquefpeOAgjwvcD48cD48ZW0+MjIuPC9lbT7ku5bmkq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llpzmrKLkvaDvvIzmnInkupvkurrvvIzor6Xlv5jlsLHlv5jkuob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ku47msqHmiorkvaDmlL7lv4Pph4zov4fvvIzkvaDlj4jkvZXlv4XlvZPnnJ/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I8L3A+PHA+PGVtPjIzLjwvZW0+5oiR5LuO5a625Ye65Y+R77yM6LiP5LiK5Zu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peF56iL77yM5b2T6L2m5a2Q5byA5Ye65aSn6Zeo55qE5LiA5Yi777yM5oiR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yL5Yiw5ZOI5ZOI5ZOI6IS45LiK5rOq5aaC6Zuo5LiL77yM54i454i455qE6KGo5oO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ICM5rKJ6buY77yM5oOz6K+055qE6K+d77yM6YO95YyW5Li65peg6K+t44CB5peg5a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W/heimgeaMkeWJlOeUn+a0u+eahOS4jeWmguaE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gOWIh+S4jeWkluS5juaYr+iHquW3seeahOWkqeecn+mBh+S4iuS6hu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e9ouS6huOAguaIkOingeS4jeWmgueQhuino++8jOaKseaAqOS4jeWmgu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4PnlrzpgqPkuKrmu6HmgIDlv4PkuovljbTml6Dkur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haXlpJzlj6rog73mnpXnnYDmt7fnnYDoh6rlt7HnnLzms6rnmoTmnpXlpLTov57l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aLlk63lh7rlo7DnmoTkvaDvvIzpgYfkuIrmhJ/mg4XkvaDmr5TosIHpg73lj6/m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eS5b6X6YeN5paw6K6k6K+G5LiA5Liq5byC5oCn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ZCN5a2X77yM5YaN6Zeu5bm06b6E77yM5YaN6IGK5aSp77yM5YaN5LqG6Kej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Oo5ZCI77yM5LiA5oOz5bCx54Om77yM5paw5Lq65rC46L+c5LiN5aaC5pWF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eS44CCPC9wPjxwPjxlbT4yNy48L2VtPuayoeacieS9oOmYs+WFieS4jeWGj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S7iuWkqeWkqumYs+WlveWkp++8jOS9huavlOS4jeS4iuaIkeW/g+mHjOS4i+eah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GjeS4jeWOn+iwheaIke+8jOaIkeeahOW/g+W8gOWni+WPkemci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kurror7TvvIzplJnov4fvvIzkuI3mmK/plJnkuobvvIzlj6rmmK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j6/mmK/vvIzlj5HnjrDljp/mnaXmnInnm67lhYnov73pmo/kuoboh6rlt7Hmlb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ov5nmoLfnmoTplJnov4fvvIzmmZrkuobkuIDmraXvvIzpgZfmhr7liLD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A6Zq+6L+H55qE5LiN5piv5LiN5pu+6YGH6Ke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Lmf5b6X5Yiw5LqG77yM5L2G5piv5pyA57uI5Y205LiN6IO9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yo5b+D6YeM55WZ5LqG5LiA6YGT55ak77yM5a6D6K6p5L2g5LuA5LmI5pe25YCZ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uA5LmI5pe25YCZ55a877yM6L+e5Y+N5oqX55qE5p2D5Yip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Ds+S4gOS4quS6uuS8muWkmuS5iOWvguWvnu+8jO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WkmuS5iOW/g+eXm++8jOaDs+W/teS4gOS4quS6uueahOWknOS8muWkmuS5i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MpeS4jeWOu+eahO+8jOaYr+iiheiihee8oOe7leeahOect+aBi++8jOWJq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8lee8leS6pOe7h+eahOaAneW/te+8jOi9rOS4jeWHuueahO+8jOaYr+axqeax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eahOa1geW5tOOAgjwvcD48cD48ZW0+MzEuPC9lbT7miJHku6zmnIDlpKf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lJnov4fkuobmnIDlpb3nmoTkurrvvIzogIzmmK/lvZPkvaDpgYfop4H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7bvvIzljbTlt7Lnu4/miormnIDlpb3nmoToh6rlt7HnlKjlro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W25a6e5L2g55+l6YGT55qE77yM5Lu75L2V5LiA56eN6ZyA6KaB5L2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Y676K6o5aW955qE5oSf5oOF6YO95LiN5Lya5pKR5b6X5aSq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lueIseS9oOeahOivne+8jOaAjuS5iOS8muaMpOS4jeWHuuaXtumXtO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yoeacieaXtumXtO+8jOWwsemHiuaUvuS7luWQp++8jOmHiuaUvuS7lu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mHiuaUvuiHquW3seOAgjwvcD48cD48ZW0+MzQuPC9lbT7niLHmg4XmmK/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uIDkuKrkurrlj6/ku6XmnInlpb3lh6DmrKHmgYvniLHvvIzkvYbniL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rvkvaDkvJrlj5HnjrDvvIzmnIDniLHnmoTkurrlj6rmnInkuIDkuKrvvIzogI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vvIzlj4jlvoDlvoDkuI3mmK/kvaDmnIDniLHnmoT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52A5YaF5b+D6K+05LiN5Ye655qE6Ium6Ze35ZKM5b+n5oSB77yM5oi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Y6756iA6YeK55Sf5rS755qE54Om5oG877yM5L2G5aSx5pyb5oC75piv54uh54y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5Lit5YiS5Ye6576O5Li955qE5byn57q/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HieeahOS6i+aDheiOq+i/h+S6ju+8jOaIkei/mOWcqOeXm+iLpumHjOaMo+aJju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WNtOi/q+S4jeWPiuW+heeahOaSh+a4heWFs+ezu++8jOW5suW5suWHgOWHg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aIkeeahOS4lueVjOmHjOOAgjwvcD48cD48ZW0+MzcuPC9lbT7mlbTnkIb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5jorrDkuI3mhInlv6vnmoTlvoDkuovvvIzlkKzlkKzpn7PkuZDvvIznnIv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r7Tog73or7TnmoTor53vvIzlgZrlj6/lgZrnmoTkuovvvIzotbDor6X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mg7Pop4HnmoTkurrjgII8L3A+PHA+PGVtPjM4LjwvZW0+5pyJ5pe25YCZ5b6I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6IO95aSf55yf5q2j55qE5bim5oiR5Zue5a6277yM5Y67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4Gv5YWJ77yM5YaF5b+D5Y+v5Lul5bmz6Z2Z5Yiw5LuA5LmI5Lmf5LiN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Y+v5piv5oiR55+l6YGT6YKj5Liq5Zyw5pa55Y+r5YGa6L+c5pa5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ey5oqK5oiR5Lus5omT5Ye755qE5oaU5oK05LiN5aC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aRqeWwlOabvOaWr+WFi++8jOaIkeaYr+WMl+Wkp+ilv+a0i+aalua1ge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aKsee0p++8jOaciemjjuaIkeadpemhtuOAgjwvcD48cD48ZW0+NDAuPC9lbT7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7/otbfnmoTopoHmi7/otbfvvIzkuIDkupvor6XoiI3lvIPnmoTopoHoiI3lvIPjgIL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u5PmnZ/nmoTnu5PmnZ/vvIzor6XlvIDlp4vnmoTmiY3og73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25YWJ5aaC5pWw5Yml6JC977yM5oiR5Zyo5pyr6Lev5a2k54us5Luw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Zyo5p2l6Lev5LiN5oWO6L+35aSx44CC54ix6YKj5LmI55+t77yM5Y+v5piv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W/44CCPC9wPjxwPjxlbT40Mi48L2VtPua1t+W6leaciOaYr+WkqeS4iuac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uuaYr+W/g+S4iuS6uu+8jOWQkeadpeW/g+aYr+eci+WuouW/g++8jOWliOS9l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p+S4reS6uu+8jOWQjuadpe+8jOa1t+W6leaciOS4jeWPr+aNnu+8jOW/g+S4i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OAgjwvcD48cD48ZW0+NDMuPC9lbT7lvZPkvaDnn6XpgZPkuoborrjlpJrnnJ/lr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nmoTkuJzopb/vvIzlsLHmsqHmnInpgqPkuYjlpJrphbjmg4XkuobvvIzkva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sonpu5jvvIzotormnaXotorkuI3mg7Por7TjgII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6We54Gv77yM5oiR5bCG5pyJ5LiJ5Liq6K645oS/55qE5py65Lya44CC5L2G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bCx5aSf5LqG77yB5oiR5bCG6K645LiL6L+Z5Liq5oS/77ya5oiR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p2l55Sf77yM5LiO5L2g54Ot5oGL5Y2B5LiH5Liq5LiW57q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LpeW/g+mHjOacieS9oO+8jOaAu+S8muS4u+WKqOaJvuS9oOOAguiLp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9oO+8jOWwseS8muiHquWKqOW/veeVpeS9oOOAguWIq+aLv+WwiuS4pe+8jOWOu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4jeeIseS9oOeahOS6uuOAguWIq+aLv+aXtumXtO+8jOWOu+iLpuetie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DheOAgjwvcD48cD48ZW0+NDYuPC9lbT7kurrnlJ/kuK3ku4DkuYjkuovmg4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ojqvov4fkuo7pgYfop4HkvaDvvJvkurrnlJ/kuK3ku4DkuYjkuovmg4XmnI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Jvojqvov4fkuo7mi6XmnInkvaDvvJvkurrnlJ/kuK3ku4DkuYjkuovmg4XkuI3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pgqPlsLHmmK/miJHniLHkvaDkuIDnlJ/kuIDkuJbkuI3liIbnp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piv5q+P5Liq5pOm6IKp6ICM6L+H55qE5Lq66YO95Lya55u46K+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5u46K+G55qE5Lq66YO95Lya6K6p5Lq654m15oyC44CC6Iez5bC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K55Sf77yM5Zyo6YKj5Liq5Zyw5pa577yM5Zyo5LiA6L2s6Lqr55qE5pe25YC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6L+H44CCPC9wPjxwPjxlbT40OC48L2VtPuS9oOS7peS4uuivtOS6huWIhuaJi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+8jOS9oOS7peS4uuivtOS6huWGjeingeWwseS4jeaDs+W/teOAguWPr+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3n+S7luacieWFs+eahOeerOmXtO+8jOWTquaAleaYr+S4gOWPpeebuOS8v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2s+S7peiuqeS9oOazqua1gea7oemdou+8jOa3seeIsei/h+eahOS6uuWTquiDve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iDveW/mOOAgjwvcD48cD48ZW0+NDkuPC9lbT7lnKjkuIDkuKrogarmmI7kurrmu6H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qpzlubTku6PvvIznqIDnvLrnmoTmgbDmgbDkuI3mmK/ogarmmI7vvIzogIzmmK/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vvIzlraTms6jkuIDmjrfvvIzkuIDmnaHlv4PvvIzkuIDmoLnnr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m456aP77yM5YW25a6e5b6I566A5Y2V44CC5b2T5oiR5aSx6JC95b2T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2T5oiR6JC95rOq77yM5L2g5Lya6LWw5Yiw5oiR6Lqr6L6557uZ5oiR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r5LiN54q56LGr44CCPC9wPjxwPjxlbT41MS48L2VtPuaIkeW3sue7j+WGj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9oOeahOWbnuWkje+8jOS5n+S4jeS8muWcqOW/g+mHjOm7mOm7mOe7meS9oO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ee9ruOAguWlveeahOaEn+aDhe+8jOS7juadpemDveaYr+S4pOaDheebuOaCp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gOS4quS6uuWcqOWOn+WcsOecvOW3tOW3tOWcsOetieedgOS9oO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vlj4vvvJrmnIDorqnkurrkvKTlv4PnmoTkuI3mmK/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m77nu4/nmoTpgqPkupvnvo7lpb3nmoTlm57lv4bjgILnvo7lpb3nmoT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rqnkurrnlZnlnKjljp/lnLDvvIzku6XkuLrov5jlm57lvpf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CO5LmI5Lya6L+35LiK5L2g77yf5oiR5Zyo6Zeu6Ieq5bex77yM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pS+5byD44CC5bGF54S25LuK5aSp6Zq+56a75Y6777yM5Lmf6K645L2g5LiN5pu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b+D5Lya55a877yM5aaC5p6c6L+Z5piv5qKm77yM5oiR5oS/6ZW/6YaJ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1NC48L2VtPuayoeacieS6uuingei/h+a3sea1t+mxvOa1g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S7peS4uuWug+S4jeS8muaCsuS8pO+8jOmCo+aYr+WboOS4uuWug+eUn+a0u+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1t+W6le+8jOWug+eahOecvOazqu+8jOS6uuS7rOeci+S4jeWIs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ZPliJ3op4nlvpfniLHnmoTmrbvljrvmtLvmnaXvvIzogp3o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lq3vvIzlvbvlpJzpmr7nnKDnmoTkurrvvIzmiJborrjkuIDop4nphpLmnaXvvIz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4PliqjkuI3otbfmnaXjgII8L3A+PHA+PGVtPjU2LjwvZW0+6LaK6ZW/5aSn6LaK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6IO96YGH5LiK5LiA5Liq77yM5L2g6K+05LiK5Y2K5Y+l5LuW6IO95o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+l77yM6L+Y6IO95oqK5L2g5a6g5LiK5aSp55qE5Lq677yM5piv5pyJ5aSa5LmI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vt+ePjeaDnOS9oOi6q+i+uem7mOm7mO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+8jOacieS4gOWkqeW9k+S7luecn+eahOemu+W8gOS6huOAgu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S4jeW8gOW9vOatpOeahOaYr+S9oO+8jOS4jeaYr+S7l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nibXkvY/kvaDnmoTmiYvmmK/miJHkuIDnlJ/nmoTplJnvvIzml6DorrrmmK/ln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bfop5Lov5jmmK/ov5HlnKjnnLzliY3vvIzkvaDpg73mmK/miJHlv4PkuK3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nIDmt7HnmoTnl5vvvIE8L3A+PHA+PGVtPjU5LjwvZW0+5Zyo5LiA5aSp5Y+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mf6K6477yM6ICB5aSp5ZCR5p2l5piv5YWs5bmz55qE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6I5aSa55qE5pe25YCZ77yM5Lmf5bCG5Lya5aSx5Y675b6I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/meS4luS4iuacgOmavuWgquaXs+S6i+S4jeaYr+S7luS4jeeIsei/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ivtOW+iOeIseW+iOeIsei/qe+8jOacgOWQjuWNtOi9u+aYk+WcsOaUvuW8g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EuPC9lbT7kvaDpl67miJHniLHkvaDlgLzkuI3lgLzlvp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lupTor6Xnn6XpgZPvvIzniLHlsLHmmK/kuI3pl67lgLzlvpfkuI3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So5omA5pyJ6LWk6K+a55qE5bCR5bm05b+D5p2l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+Y5oiQ5Ya35Yaw5Yaw55qE5aSn5Lq644CC5aaC5p6c6L+Z5piv6ZW/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LmL6Lev77yM5oiR6LCi6LCi6Lev5Lq65piv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eIseWmgua7lOa7lOaxn+awtOW3nea1geS4jeaBr++8jOWPiOWmg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m+a7peS4gOWPkeS4jeWPr+aUtuaLvu+8jOWGjeWmguaXpeiQveilv+WxseeBv+eDg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UpeaIkeaDs+S9oOeIseS9oO6WhOaIkeS4jeiDveayoeacieS9oO+8jOaIkeS4gOWumu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OAgjwvcD48cD48ZW0+NjQuPC9lbT7kuZ/orrjniLHkuIDkuKrkurr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nku5blj5jlvpflkozkvaDkuIDmoLfvvIzogIzmmK/mjqXlj5fkuobkvaD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kI7vvIzov5jmhL/mhI/lnKjkuIDotbfjgILml6Dorrror7TkuoblpJrpmr7lk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r53vvIzov5jog73orrDlvpflm57lpLTntKfntKfnm7jmi6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Sf5rS75Zyo5Lil5a+S6buR5aSc77yM5Lq655Sf5aW96LGh6ZW/6Y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w5pyb6IuN56m65a+75om+5Ye66Lev77yM5aSp6ZmF5Y205peg5oyH5byV55qE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7luaKoui1sOS6huS9oO+8jOS5n+S4gOW5tu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+8jOiuqeaIkeS4gOebtOayoeWKnuazleWlveWlveeahOWcqOW/g+mHj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jsOWGjeinge+8jOWboOatpOazqOWumuS6hu+8jOatpOW+jOS4jeeuoe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eahOW/g++8jOS5n+S8muS4gOebtOi3n+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nlpJrlsJHmiJHniLHkvaDvvIzmnIDlkI7miJDkuoblr7nkuI3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lr7nkuI3otbfvvIzmnIDlkI7pg73mmK/msqHlhbPns7vjgILmnInlpJrls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nIDlkI7or7TkuobosKLosKLkvaDjgII8L3A+PHA+PGVtPjY4LjwvZW0+5b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Cs6KeB77yM54ix6KaB6K6p5L2g55yL6KeB77yM5LiN5oCV5om/6K6k5a+5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Cm5oGL44CC5oOz5L2g55qE5pe25YCZ77yM55u85pyb5L2g6IO95pS25Yiw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WZ6KiA44CCPC9wPjxwPjxlbT42OS48L2VtPuetieW+he+8jOaYr+S4gOeUn+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eiAgeOAguacieS6m+S6uu+8jOacieS6m+S6i++8jOS4gOi9rOi6q+Wws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acgOe7iOS8muiuqeS9oOmZt+i/m+WOu+eahO+8jOS4gOW8gOWni+aAu+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zAuPC9lbT7miJHkuaDmg6/miorpmr7ov4fnmoTkuov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po47ovbvvvIzmiYDku6XvvIzlpKflrrbmgLvorqTkuLrmiJHku47msqHmnIn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iYDmnInkurrpg73ku6XkuLrmiJHov4flvpfpo47nlJ/msLTotbf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IDkuKrkurrotbDkuobkuIDmrrXlj4jkuIDmrrXoibDpmr7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ix5L2g5L2/5oiR5b+Y6K6w5LqG5L2g55qE6ZW/55u4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b+Y6K6w5LqG5pe26Ze077yM54ix5L2g5L2/5oiR5Y+Y5b6X5aaC5q2k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a+C5a+e44CCPC9wPjxwPjxlbT43Mi48L2VtPuS4jeimgei1jOWkqeaE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nOS6uuW/g++8jOaIkeS7juadpeS4jei1jOWkqeaEj++8jOWboOS4uuefpemBk+i1j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Ikei/mOaYr+iHquS7peS4uuaYr+WcsOeMnOS6huS6uuW/g++8jOeEtuWQj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/g+OAgjwvcD48cD48ZW0+NzMuPC9lbT7lpLHmgYvlkI7kuI3opoH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mg4XnmoTov73msYLvvIzlpLHmgYvlkI7lsLHmg7Pni6zouqvkuIDovojlrZ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jrDlrp7nmoTjgILmsqHmnInniLHmg4XnmoTkurrnlJ/mmK/kuI3lroznvo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u6fnu63ljrvlj6nlk43niLHmg4XnmoTlpKfpl6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2A5bm06L2777yM5b2T5L2g54ix5LiK5LiA5Liq5Lq655qE5pe25YCZ5bC9566h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yJ5LiA5aSp5L2g5Lya5Y+R546w77yM5L2g5YaN5Lmf5peg5rOV6L+Z5qC3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yw54ix5LiA5Liq5Lq65LqG44CCPC9wPjxwPjxlbT43NS48L2VtPuacieS4g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+8muWOn+S7peS4uuaJvuS4gOS4quiDveS4juiHquW3seWIhuS6q+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mavu+8jOWQjuadpeWPkeeOsOaJvuS4gOS4quiDveWIhuS6q+iHquW3seWWnOaC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avuOAgjwvcD48cD48ZW0+NzYuPC9lbT7ml7blhYnmtYHotbDlkI7vvIz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uIDotbflpKnojZLlnLDogIHnmoTkurrvvIzml6nlt7LlnKjml7bpl7T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vvIzooqvljbfov5vkuobmvKvmvKvml6DmnJ/nmoTnjrDlsJjln4PvvIzlpLH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kuKLlvIPkuobpq5jlgrLvvIzpgIDlh7rorrDlv4bnmoTlpKf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iM5pyb5o2n6Iqx55qE5oiR77yM5Y+v5Lul5Zyo5pyA576O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GH6KeB5L2g44CC5b6I5Zac5qyi5b6I5Zac5qyi6YKj5Liq5Y2I5ZCO77yM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5yo552A55y85a+55oiR56yR55qE5L2g44CCPC9wPjxwPjxlbT43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S4gOS4quWbveeOi++8jOWcqOiHquW3seeahOS4lueVjOmHjOe6teaoqui3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S4jeimgeWQrOaIkeeahO+8jOS9huS9oOS5n+S4jeimgeiuqeaIkeWQrO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6fkvKTvvIzomb3nhLbmnInkuIDngrnngrnkvKT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nl5vmpZrvvIzkuIDngrnngrnlr4Llr57vvIzkvYbku43nhLbku6Xlhbb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lnKjnlJ/mtLvph4zvvIzlnKjnlJ/lkb3ph4zvvIzlnKjkvaDmiJHkuYv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nnYDkurrnlJ/kuK3nsr7lvannmoTniYfmlq3jgII8L3A+PHA+PGVtPjg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552A5L2g55qE55eb5qWa5o2n6IW55aSn56yR77yM5L2g5Y205Y+q6IO956uZ552A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6yR77yM5LiN54S25Lq65a626K+05L2g5byA5LiN6LW3546p56yR44CC5YWl552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LiA5qC35oGQ5oWM77yM562J5b6F5LiO6L+c6KGM55u45ZCM6I2S5YeJ77yM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K+t5L2g55+l5oiR5Yeg5YiG77yM5L2g5Yir562U5oiR5oCV5rWB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vj+S4quS6uueahOW/g+S4remDveacieW6p+Wfju+8jOS9j+edgO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S6uuOAguWwseWDj+avj+S4quS6uueahOeUteivneacrOmHjO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S8muaJk+S5n+S4jeS8muWIoOeahOWPt+egge+8jO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btOS9j+WcqOW/g+mHjO+8jOWNtOa2iOWkseWcqOeUn+a0u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gqPkupvljp/mnKzku6XkuLrkvJrmsLjov5zmjIHnu63kuIv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l6DorrrmmK/liJ3mrKHnl5vlvbvlv4PmiYnnmoTlpLHmgYvvvIzov5jmmK/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h4zmmajlkozlpJzmmZrvvIzpg73kvJrov5zljrvnmo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Q5oiR5LiJ5Y2D6L2u5Zue77yM5YyW5L2c6Z2S5qKF77yM5omn5a2Q55u4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n56yU5YaZ5bC96L2u5Zue77yM5aKo5Lul5oiQ56KR77yM5Y+q5oCV5oiR5LiN6Y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Ng+S4h+WIq+WNkeW+ruWcsOeIseedgO+8j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4reS9oOW+l+WFiOeci+W+l+i1t+S9oOiHquW3se+8jOaJjemFjeWOu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4jeWuueWwj+inkeeahOeIseaDheOAgjwvcD48cD48ZW0+ODUuPC9lbT7kvaDmgLv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47luILpo47lvojlpKfvvIzlraTni6znmoTkurrmmZrlm57lrrbjgILmiJ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mtarmvKvmg4Xor53vvIzlj6rmg7PluKbkvaDlm57lrrb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4ix5oOF77yM5pyA5ZCO6YO96LSl57uZ5LqG546w5a6e44CC6YKj5Lq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Oz5b+155qE5Lq677yM5oOz5b+155qE5LqL77yM5pe26Ze05LmF5LqG77yM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Y+q5piv5Y2V57qv55qE5oOz6LW344CCPC9wPjxwPjxlbT44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S9huWHoeS4jumdkuaYpeiBlOezu+WIsOS4gOi1t++8jOmCo+S4jeeu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emu+W8gOmdkuaYpe+8jOWOn+adpeS7gOS5iOS5n+S4j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pKfmpoLkuIDkuKrkurrkuYXkuobvvIzlj6/ku6Xlv43lj5fnmoTlraTni6z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Z/lnKjkuI3mlq3lop7liqDvvIzpgqPkupvov4fljrvku6XkuLrkuKTkuKrkurr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iY3mnIDmtarmvKvnmoTkuovvvIzmhaLmhaLnmoTmiJHpg73oh6rlt7Hljrv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5LjwvZW0+5pyJ5pe25YCZ77yM5L2g5LiN5b6X5LiN5o6l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w5a6e77ya5pyJ5Lqb5LqL5oOF5bey5Zue5LiN5Yiw5LuO5YmN5LqG44CC5Ye6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pe277yM6YCJ5oup5ouQ5byv77yM5b+D77yM5LiN5b+r5pe277yM6YCJ5oup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77yM5riQ6L+c5pe277yM6YCJ5oup6ZqP5oSP44CCPC9wPjxwPjxlbT45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S6juWkseWOu+i/h+WQjui/veaClOiOq+WPiuaDs+WOu+ePjeaDnO+8jOecn+ato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W+l+atu+WOu+a0u+adpeeahOaYr+aYjuaYjuW+iOePjeaDnO+8jOWNtOS4jeW+l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eedgeWcsOeci+edgOiHquW3seWkseWOu++8jOS4lOaXoOiDveS4u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vZPmiJHku6zlhrPlrprkuoblraTni6zlnLDkuIrot6/vvIzkuIDliI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kpLkuIDliIfnmoTog4zlj5vpg73kuKLlnKjouqvlkI7vvIzmiJHku6zlj6/ku6XlgJ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q7nrJHvvIzpmr7ov4flnLDlk63ms6PvvIzlj6/mmK/kvp3nhLbmiorohJrmraXnu6f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plLXjgII8L3A+PHA+PGVtPjkyLjwvZW0+56ul6K+d6YeM546L5a2Q5rC46L+c5Y+q54i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iA5Liq5Lq677yM6YKj5piv56ul6K+d77yM6KaB5L+d55WZ57qv5YeA44CC546w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Li75ZKM546L5a2Q6YO95bey57uP5oWi5oWi6ZW/5aSn77yM5Lq65ZKM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Q6KGM5riQ6L+c44CC5Z+O5aCh5bey57uP5YeL5pWd77yM57KJ57qi55qE546r55G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6LSl6Imy44CCPC9wPjxwPjxlbT45My48L2VtPuS6uua1t+S4r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ahOmZquS8tO+8jOaIkeeahOS7u+aAp++8jOaIkeeahOiwg+ear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aJgOaciee8uueCueWcqOS9oOecvOmHjOawuOi/nOmDveaYr+a7oea7o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S9oOWvueaIkeeahOaJgOacieWMheWuue+8jOiwouiwo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pgYfliLDkuIDkuKrllpzmrKLnmoTkurrlhbblrp7kuI3pmr7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g73lvIDlp4vkuo7llpzmrKLvvIznu5PmnZ/kuo7kuobop6PvvIzlkI7mnaX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kuIDkuKrlkIjpgILnmoTkurrvvIzmiY3mm7Tpmr7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oiR5LiA55u05Lul5Li677yM5Lq66ZqP552A5bm06b6E55qE5aKe6ZW/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pS26I635Lqb5LuA5LmI44CC5Y+v5piv5LiN55+l6YGT5LuO5LuA5LmI5pe25YC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iR6KeJ5b6X5bm06b6E6LaK5piv5aKe6ZW/77yM5bCx6LaK5Lya5aSx5Y67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5Ni48L2VtPuWmguaenOaIkeWwhuaIkeeahOecn+W/g+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W/g+mHjO+8jOS9oOS4gOWumuimgeaOpeeos+WTpu+8geWwj+W/g++8jOWIq+aR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S4jeeEtuaIkeS8muW+iOS8pOW/g+OAgeW+iOS8pOW/g+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nJ3kuIDml6XkvaDliqjkuobmg4XvvIzljYPkuIflvpflhYjlrojnp5jlr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lvITmuIXmpZrlr7nmlrnlupXnu4bkuYvliY3vvIzljYPkuIfliKvmjo/lh7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Vp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OXQuaHRtbCI+aHR0cHM6Ly9kdWFuanV6aWt1LmNvbS9kdWFuanV6aS9laW1wZTQzNjl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0DF51DE5C391784C9C74611E99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