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A6BA75C41B7AEF3792857D681A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6BA75C41B7AEF3792857D681A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uOeUnOiLpui+o++8jOeahuezu+S6juW/g++8jOW/g+aAgeiLpeWuie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OAgue7j+iQpeWlveW/g+aDhe+8jOS9oOWwseaLpe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OAgjwvcD48cD48ZW0+Mi48L2VtPumCo+S6m+abvue7j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Viu+8jOe7j+WOhui/h+WNgeS4h+S8j+eJueeahOWkseacm+S5i+WQju+8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jeimgeS6huWQp+OAgjwvcD48cD48ZW0+My48L2VtPuebuOS/oeiHquW3se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Ou+aJv+WPl+W4uOS6uuaJv+WPl+S4jeS6hu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+8jOS4jeaWreWOu+WKquWKm+WOu+Wli+aWl++8jOaIkOWKn+acgOe7i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NC48L2VtPuS6uueUn+S4jeaYr+WdkOetieaa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bqOS4rei1t+iIn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eBre+8jOWcsOmavuiRrOOAguW+heWIsOmYtOmYs+mAhuS5seaXtu+8jOS7peaIkemt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mdkuWkqeOAgjwvcD48cD48ZW0+Ni48L2VtPuS6uuWutuWwseS4j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WkmuaEgeWWhOaEn+eahOS4jeihjOOAgjwvcD48cD48ZW0+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mUmei/h+eahOmjjumbqO+8jOaIkeS7rOeahOmdkuaYpe+8jO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jeS8mumHjeeOsOOAgjwvcD48cD48ZW0+OC48L2VtPuS9oOWmguaenOiupOiv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+8jOS5n+iuuOS9oOS8muWOn+iwheeOsOWcqOeahO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p+aKteaYr++8jOS9oOivtOS9oOaDs+imgeiHqueUse+8jOS6juaYr+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uWSveS4i+WkseWOu+S9oOeahOeXm+iLpu+8jOaUvuS9oOWOu+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kI3lrZflsLHpgqPkuYjlh6DnrJTvvIzljbTmt7Hmt7HliLv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ExLjwvZW0+5ou/5Ye65YuH5rCU5p2l6Z2i5a+577yM5oC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iL5rOo77yM5oCV6KKr55Sp5bCx5Yir5oGL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DveaUvuS9oOmCo+mHjOS6hu+8jOS9oOi/mOWcqOS5juaIkei/meS4quS6uu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MuPC9lbT7lkKzliKvkurror7TkvaDlkozlpbnmmI7mraP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iJHlvq7nrJHnnYDot5/nnYDpmYTlkozjgII8L3A+PHA+PGVtPjE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55qE5pe25YCZ77yM6Iqx5bCx5byA5aeL57qm5Lya77yM6L+Z57uI56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77yM6Iqx5pyq55yg44CCPC9wPjxwPjxlbT4xNS48L2VtPuaIkeac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WFtuWunuaYr+aKiuiHquW3seeahOW/g+ijheS4gOS4quW8gOWF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aJk+W8gOaIluWFs+S4iuOAgui/meagt++8jOaIkeaDs+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IseS9oO+8jOS4jeaDs+eIseS9oOeahOaXtuWAme+8jOWwseecn+eahO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niYflsZ7kuo7miJHku6znmoTlpKnnqbr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jgII8L3A+PHA+PGVtPjE3LjwvZW0+5Lq655Sf5piv6Z2e5bi4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Y+q5rOo5oSP5Yiw55Sf5ZG955qE55+t5pqC77yM6YKj5bCx5LiA54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O95rKh5pyJ5LqG44CCPC9wPjxwPjxlbT4xOC48L2VtPuaIluiuuO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seaYr+eVmeS9j+aXtuWFie+8jOiAjOWwseaYr+eVmeS9j+iusOW/huOAguWm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eahOaEn+inieS4gOagt++8jOWTquaAleS4gOS4quS4jee7j+aEj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wseaYr+aIkeS7rOacgOaAgOW/teeahOaVheS6i+OAguS9huaEv++8jOaXtu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MTkuPC9lbT7kurrnmoTkuIDnlJ/lsLHmmK/kvZ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gZPvvIzmnIDlkI7lvpfpgZPnmoTov4fnqIvjgII8L3A+PHA+PGVtPjI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aSx55yg77yM5Z+65pys5rKh5pyJ552h6L+H5LiA5Liq5aW96KeJ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6L5Yqb5aSn5LmI77yfPC9wPjxwPjxlbT4yMS48L2VtPuS4jemAguWQiOWwseaYr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inieWwseaYr+S4keOAguS4gOingemSn+aDheWwseaYr+Wlveeci++8jO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WwseaYr+aciemSseOAgjwvcD48cD48ZW0+MjIuPC9lbT7otbfpo47nmoTml6X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po47otbfoiJ7vvIzokL3pm6jnmoTml7blgJnlrabkvJrkuLroh6rlt7HmkpH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jgII8L3A+PHA+PGVtPjIzLjwvZW0+5LuW5LiN5pWi5YaS6Zmp77yM5Zug5Li65Lu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M5a6z5oCV5Y+Y5Zue6YKj5Liq5aSx6LSl6ICF77yM5Zug5Li65LuW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K5aSp55qE5oiQ5Yqf44CCPC9wPjxwPjxlbT4yNC48L2VtPuW/jeiAk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puW8se+8jOiAjOaYr+S4gOenjee0oOWFu++8jOS4gOenjeiDveWKm++8jO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W/jeiAkOabtOaYr+S4gOenjeS9juiwg+eahOaZuuaFp+OAguiZveeEtu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quiogOeJh+ivreWwseiDveaYjueZveeahOmBk+eQhu+8jOS9huWNtOaYr+ep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gOimgeivu+aHgueahOmBk+eQhuOAguWPquacieWtpuS8muS6huW/jeiAk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BmuWHuuS4gOm4o+aDiuS6uueahOS4vuWKqO+8m+WPquacieWtpuS8muS6h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Wkn+W/jeWwj+S6i+iAjOaIkOWwseWkp+S6i++8m+WPquacieWtpuS8m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aJjeS8mueci+ingemCo+acgOWQjuS4gOaKueWklemY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ljrvlrp7ot7XvvIzkuI3opoHnm7jkv6HkuabvvIzkvYbmmK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kvaDlpJror7vkuabvvIzorrDlvpfkuIDlrpropoHlrp7ot7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e26Ze05ZKM6Z2S5pil5pWZ5Lya5L2g5oiQ6ZW/77yM5L2g5Y20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6iz6YeN5Y6754ix5Yir5Lq6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WPr+S7peW+iOW/q+S5kO+8geWPr+aYr++8jOWPquacieS4gOS4qu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ivtOaYr+W5uOemj+OAgjwvcD48cD48ZW0+MjguPC9lbT7lr7n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JrmnKrlrp7njrDnmoTkuovvvIzlsLHmmK/miJHmnInnlJ/kuYvlubTnmoT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rZbjgII8L3A+PHA+PGVtPjI5LjwvZW0+5oiQ54af55qE54ix5oOF77yM5pWs5oSP44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25LiN6L275piT6KGo546w5Ye65p2l77yM5a6D55qE5aOw6Z+z5piv5L2O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YCK55qE44CB6YCA6K6p55qE44CB5r2c5LyP55qE77yM562J5b6F5LqG5Y+I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S4jei/h+aYr+W+l+WIsOWQjuWkseWO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seiAjOWkjeW+l+eahOi/h+eoi+OAgjwvcD48cD48ZW0+MzEuPC9lbT7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miJHliLDogIHvvIzliLDnmb3lpLTvvIzkvaDor7Tov4fvvIzlj6ropo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uIzmnJvvvIzkuIDkuIvnp5LlsLHlj5j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oS/5oSP562J77yM6YKj5LmI5oiR5piv5ZCm5Lmf5YWz6Zet5omA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aYr+avj+S4gOmBk+S6ruS4veeahOmjjuaZr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m+WPquimgeaIkeS7rOWKquWKm+WOu+WBmu+8jOaxguW+l+S4gOS7veS7m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pueEtu+8jOWFtuWunuW+l+WIsOeahOS5n+aYr+S4gOen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poLmoqbvvIzlpoLmoqbkurrnlJ/vvJvml6Dnn6Xop4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q5/mn5Pnmb3kuoblj5HjgII8L3A+PHA+PGVtPjM1LjwvZW0+5oiR5Z2a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b+15Y+m5LiA5Liq5Lq655qE5pe25YCZ77yM5bqU6K+l5piv5a6J6Z2Z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mhlbGxpcDvniLHvvIzov5nkuIDlipvph4/vvIzlvoDlvoDlj6/ku6Xnnqzpl7T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nmoTlvbzlsrjjgII8L3A+PHA+PGVtPjM2LjwvZW0+57uP5Y6G55qE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5q+b6JKc55qu77yM6YO95piv54Om5oG844CCPC9wPjxwPjxlbT4z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7j+aEj+mXtOeahOS4gOasoeWbnuecuO+8jOWNtOmBremBh+S4gOeUn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S5n+iuuOaXoOaEj+ivhueahOS4gOasoemCgumAhe+8jOWNtOeJteaJ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S7peWJsuiIjeeahOaDheOAgjwvcD48cD48ZW0+MzguPC9lbT7mnInml7blgJ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mmK/kuLrorqnoh6rlt7HmnInotYTmoLzvvIzkuI3ljrvlgZr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mK/kuLrkuobog73orqnoh6rlt7HvvIzpgYfop4HkuIDkuKr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lm6DkuLroh6rlt7HkuI3lpJ/lpb3ogIzmsqHog73nlZnkvY/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6f6LCF5oiR5LiN5a6M576O77yM5L2G5oCO5qC35omN56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CO5qC355qE5L2g5oiR77yM5omN566X6Iis6YW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FtuWunuW+iOeugOWNle+8jOWwseaYr+WIq+S6uuW/meeahOaXtuWAm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eOqeeahOaXtuWAmeS9oOi/mOWcqOW/me+8jOaIkOWKn+i0te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7TkuIDkuIflj6XmiJHniLHkvaDvvIzkuI3lpo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KjkuIDotbfjgII8L3A+PHA+PGVtPjQyLjwvZW0+5LuW6K+05LuW5Lya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b6I5LmF77yM5aSq6Ziz6JC95LiL5LuW5bCx6LWw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wlOS4rei/t+iMq+edgOS9oOeVmeS4i+eahOmYtemYteiKsemmme+8jOmbq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ci+edgOS9oOS7rOmhveearueahOWcqOmbqOS4ree/qee/qei1t+iInu+8jOWlv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8q+atpeWcqOmbqOS4reWcqOmCo+mYtemYteiKsemmmeS4reeVmeS4i+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eahOi2s+i/ueOAgjwvcD48cD48ZW0+NDQuPC9lbT7mib7liLD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u5noh6rlt7Hku6XlkI7nmoTnlJ/lkb3ph4z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LiN5piv5oCV5aSx5Y6777yM6ICM5piv5oCV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05aW955qE5Luj5pu/44CCPC9wPjxwPjxlbT40Ni48L2VtPuS4gOS4qu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S4uuS7gOS5iOiAjOa0u++8jOWwseWPr+S7peW/jeWPl+S7u+S9le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mnInkupvkuovkuI3nrqHnu4/ov4flpJrkuY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jJbvvIzomb3nhLbmgLvmmK/nlKjlhrfmvKDljrvlr7nlvoXvvIzlj6/mmK/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sLjov5znl5vvvIzkuIDml6bnqI3nqI3op6blj4rkvr/nl5vkuI3mrL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pyJ5LiA5aSp77yM5L2g6LWw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Ot77yM5Zug5Li66YeM6Z2i5YWo5piv5L2g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5b+D6YeM77yM5oiR5Lmf5Lya5ZOt77yM5Zug5Li66YKj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cn+W/g+WvueS9oOWlveeahOS6uuS4jeS8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5n+WIq+W8hOS4ouS6huOAgjwvcD48cD48ZW0+NTAuPC9lbT7miJH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kvaDorrLpgZPnkIbvvIzkuZ/lj6/ku6Xnv7vohLjlkYror4nkvaDku4DkuYjlj6v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I8L3A+PHA+PGVtPjUxLjwvZW0+5oiR5rC46L+c6YO95b6X5LiN5Yiw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piv5Lic6KW/6L+Y5piv5Lq644CC5oiR5ZCs5L2g6K+06L+H5p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piv5LiN5YaN54ix5oiR44CC5L2g5piO5piO55+l6YGT5L2g6ZyA6KaB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LiN5LiL77yM5Zug5Li65L2g6L+Y5piv5Zyo562J5b6F5LiN5Y+v6IO955q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Sf6KeJ55yf55qE5b6I6Zq+5Y+X44CCPC9wPjxwPjxlbT41M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6hui/meS4gOautei3r++8jOaIkeS5n+WPmOaIkOS9oOi3r+i/h+eahO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uuWxseS6uua1t++8jOS4jeWGjeW9kuadpeOAgjwvcD48cD48ZW0+NTM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lp5DvvIzkvaDkuI3phY3vvJvliKvor7TmsLjov5zvvIzkvaDnjqnkuI3otbf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b/or7rvvIzkvaDlgZrkuI3liLDvvJvliKvor7Tnm7jniLHvvIzkvaDovpP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yJ5p2D5L+d5oyB5rKJ6buY77yM5L2G5L2g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5oiR6YO96K6k5Li65piv5Zyo6LWe576O5oi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aXtuaXtuaAgOedgOW+l+aEj+a3oeeEtuOAgeWkse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S5kOinguaAgeW6pu+8jOeskeWvueiHquW3seeahOaMq+aKmOWSjOiLpuma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Ou+WKquWKm++8jOWOu+S6ieWPluaIkOWKn+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ho3oi6bvvIzkuZ/mr5TkuI3ov4fkurrlv4Plh4nvvIzlkb3lho3oi6bvvIzmr5T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U3LjwvZW0+57Sv5b6X5b6I6L+36Iyr77yM5b+Z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biM5pyb5L2O6L+355qE5pel5a2Q5bC95pep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aYqOaXpeiAgeatu+S4jeebuOW+gOadpe+8jOS4juaYjuWkqeaJp+aJi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TkuPC9lbT7ogIHluIjvvIzkvaDlj6rnn6XpgZPnlK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rbplb/lqIHog4HmiJHvvIznrpfku4DkuYjoi7Hpm4Tlpb3msY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oiR54ix6L+H5b6I5aSa5Lq677yM5YOP5L2g55qE5Y+R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206YO95LiN5piv5L2g44CCPC9wPjxwPjxlbT42MS48L2VtPuWFiOWIq+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+8jOWmguaenOS9oOaEv+aEj++8jOWFiOadpeWwneWwneaIkeeahOaAqu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S7u+aAp++8jOWPo+aYr+W/g+mdnui/h+WQju+8jOiLpeS9oOi/mOeI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4lueVjOWwseWPquacieS9oOOAgjwvcD48cD48ZW0+Nj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kuI3lnKjkuY7nm67nmoTlnLDvvIzlnKjkuY7nmoT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ku6Xlj4rnnIvpo47mma/nmoTlv4Pmg4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eB6K+B552A54ix55qE54K55ru077yM56m66Ze05byl5ryr552A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+D6Lez5pS55Y+Y6Ieq5LuO6KeB5L2g6YKj5aSp6LW377yM54ix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F55uI6L+Z5p2h5L+h5oGv77yM5oS/5bm456aP5bGe5LqO5oiR5ZKM5py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aIkeS7rOW9k+WIneS4jea3u+WKo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5n+S4jeS8muaciemCo+S5iOWkmuaVheS6i++8jO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IoOS6huS9oO+8jOivt+WOn+iwhe+8jOmCo+aYr+aIkeWPkeeOs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S4jee8uuaIkeS4gOS4quOAgjwvcD48cD48ZW0+NjUuPC9lbT7mhL/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lpzmrKLvvIzku43mmK/kuIPljYHlsoHnmoTpmarkvL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7u/5L2g6YO96IiN5LiN5b6X5ZKM5L2g5YiG5omL77yM5L2g6L+Y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fPC9wPjxwPjxlbT42Ny48L2VtPuaXtumXtOWkquWuve+8jOaMh+e8n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juawtOWiqOaxn+WNl+aJk+mprOi/h++8jOS7juS4gOeUn+i1sOWIs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S7juWJje+8jOWNtOmbqOeijuaxn+WNl+OAguiAjOi/meeLrOWknOmHjOeah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OWtkO+8jOS4jeefpeWPr+abvuiusOW+l+eahOS6uui/mO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bHlt53mmJ/msrPnmobkuI3msYLvvIzlpKnlnLDlj6rkvaDkuIDmg4r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+V6Zeu6LCB5LiN5oOz5LuO5aS05p2l6L+H77yM5L2G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4ix5Y+v5Lul6YeN5p2l5ZGi77yf5pe25YWJ5aaC5ZCM55m96ams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Zue5LiN5Y675LqG44CC5pei54S25Zue5LiN5Y67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uO5aS05p2l6L+H77yfPC9wPjxwPjxlbT43MC48L2VtPuaIkeingei/h+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queIseS4gOmil+aYn+aYn+OAgjwvcD48cD48ZW0+NzE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lvpfmlLbotbflraTni6znmoTms6rvvIzni6zoh6r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us6YO95biM5pyb6Ieq5bex5omA54ix55qE5Lq65Lmf5Y+v5Lul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YO95biM5pyb6Ieq5bex5omA5LuY5Ye655qE5Y+v5Lul5b6X5Yiw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5CG5oOz55qE57uT5bGA44CCPC9wPjxwPjxlbT43My48L2VtPuaEn+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+8jOS4jeWcqOS6juiupOivhuaXtumXtOeahOmVv+efre+8jOWPquWcqOS6j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erOmXtO+8jOaIkeW/g+mHjOa/gOiNoei1t+eahOeBq+iKseacieWkmu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m57lv4bov4fljrvvvIzlpJrkuYjluoblubjpgqP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moTjgIHmtarmvKvnmoTvvIzkuI7kvaDliIbkuqvvvJvlv4Pnl5v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kvaDmirHnnYDmiJHvvIzmiYDku6XlsL3nrqHnu4/ljobkuob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kuI3mm77msq7kuKflrrPmgJXjgII8L3A+PHA+PGVtPjc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K6p5oiR55qE5LiW55WM6L+c56a76buR5pqX77yM5LuO5q2k5LiN5Zyo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bquayq+S5s+iKsea1ruWNiOebj++8jOiTvOiMuOiSv+es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ebmOOAguS6uumXtOacieWRs+aYr+a4heasouOAgjwvcD48cD48ZW0+Nz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7TlnKjkuIDotbfnmoTmmK/kvaDvvIzlj6/mnIDlkI7oiI3kuI3lvpf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p5pma5Lya5pyJ5Lq65Luj5pu/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5qE77yM5Yir5ouF5b+D77yM5Yir5oSn55aa77yM5Yir6K+0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btOWIsOacieS4gOWkqe+8jOaIkeS7rOWvguWvnuWIs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HquW3seWvueacm++8jOaIkeW3suaXoOazlea3seaDheasvuasvuS4juS9oOmi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cnOS9nOW5tOWNjueahOaal+aNou+8jOWygeaciOe/u+WkqeimhuWcsOS7pe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9k+WIne+8jOaIkeS7rOmDveWbnuS4jeWIsOW9vOatpOecvOmHjOWvueW6lOed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e+juWlveOAgjwvcD48cD48ZW0+ODAuPC9lbT7ku47nm7jpgYfliL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KDoh6rlt7Hoia/lpJrvvIzkuI3mrKDkvaDliIbmr6vjgIL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L7kuIvlr7nkvaDnmoTlhajpg6jmiaflv7XvvIzogIzlkI7ooZfop5Llgbb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kuIDlo7DvvIzlpb3kuYXkuI3op4HjgII8L3A+PHA+PGVtPjgxLjwvZW0+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ul5Li65Lya6LWw5Yiw5pyA5ZCO77yM5Y+v5Yiw5pyA5ZCO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Z2e5oiR5LiN5ai277yM5oiR5LiN5piv6Z2e5L2g5LiN5a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nOasouS4gOS4quS6uuaYr+atouS4jeS9j+eahOW/g+i3s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S9juWktOWPueaBr+OAgjwvcD48cD48ZW0+ODMuPC9lbT7lvZPmiJHku6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lvbzmraTlj6/ku6Xono3lkIjnlJ/mtLvvvIzkuI3nrqHnroDljZ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I3mnYLkuZ/lpb3vvIzlsLHkuI3opoHnirnosavvvIznirnosavkuYvpl7T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bnlsLHmnInlj6/og73miJDkuLrlpbnmiJbku5bnmoTkur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CP5Lq655Sf5piv5LiA56eN5a6M5a6M5YWo5YWo55qE5aSn5b275aSn5o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eg5rOV5Yiw6L6+6YKj56eN5aKD55WM44CC5Lq655Sf5piv5peg5rOV55yL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H5qac55yL6YCP5LiN6L+H5piv5qCH5qac5LqG5LiA5LiL6ICM5bey77yM5Zyo5qCH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iR5Lus5LuN5piv5b+Z5b+Z56KM56KM5LiU6Ieq5Lul5Li65piv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6Lev44CCPC9wPjxwPjxlbT44NS48L2VtPuaXtumXtOeahOS4ieWkp+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LluW7tuOAgeeKueixq+S4jeWGs++8jOebruagh+S4jeaYjueh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M0M2cwcjFx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zNDNnMHIxc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6BA75C41B7AEF3792857D681A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