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5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42EFB880B997892AA98BDAF270C6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42EFB880B997892AA98BDAF270C6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05aSc5aSx55yg5Yiw5aSp5Lqu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JvuS4jeWIsOiDveWkn+WCrOe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+8jOS6juaYr+WPquiDvemAieaLqeaso+i1j+WknOmXtOeahOWvguWv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IsOS6hueOsOWcqOi/mOi6uuWcqOW6iuS4iuayoeacieedoeed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Pq+WkseecoO+8jOWPq+eGrOWknOOAgjwvcD48cD48ZW0+My48L2VtPuWcqOS4jee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+8jOaPveaYn+WFieaciOiJsuWFpeaDheaAgO+8jOaMpeeslOa0kuWiqOaIkOivl+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aKpe+8jOS4jeecoOaIkOivl++8jOW+iOacieeCueWMlueXm+iLpuS4uuasouS5k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FkOacveS4uuWlh+WmmeeahOaEj+WRs+OAgjwvcD48cD48ZW0+NC48L2VtPueGrOWkn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Wkp+amgumDvemcgOimgeS4gOS4quebtOaOpeaKiuWlueaPkOWIsOW6iuS4iuWOu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OWlueedoeinieeahOS6uuOAgjwvcD48cD48ZW0+NS48L2VtPuacieS6m+S6i+iuqe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WKm++8jOavlOWmguWAkuaVsOeahOaIkOe7qe+8jOeGrOWknOeahOeYvu+8jOi/mO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S9oOOAgjwvcD48cD48ZW0+Ni48L2VtPuS9oOimgeWQg+mlse+8jOimgeaXq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7l+edgOiHquW3semVv+W+l+S4keWwseWPr+S7peS7u+aEj+eGrOWk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knOa3seS6hu+8jOaIkeWNtOWcqOS4quaAp+mHjOaJvumAguWQ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aDheeahOivne+8jOS9oOaYr+WQpuWSjOaIkeS4gOagt+Wkseec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WPq+WIq+S6uuWIq+eGrOWknO+8jOiHquW3seWNtOedoeW+l+W+iOaZm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lueaXpeS7pee7p+WknOWcsOWkseecoOWlueabvueDreWI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WlueS+neeEtuWPquaYr+S4gOS4quS6uuOAgjwvcD48cD48ZW0+MTAuPC9lbT7lnKj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pm6rnmoTlpJzvvIzmg7Plv7XkuIDkuKrkuI3kvJrmg7Plv7Xoh6rlt7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uYjlr5LlhrfnmoTkuIDku7bkuovvvIE8L3A+PHA+PGVtPjExLjwvZW0+5Zyo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77yM5b+D55Sf6K645aSa5oSf5oWo77yM5oSf5oWo5pe25YWJ5YyG5YyG77yM5oSf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aaC6aOO44CC5LiA55Sf5Lit77yM6aOO5Y2O5piv5LiA5oyH5rWB56CC77yM6Iu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615bm05Y2O44CCPC9wPjxwPjxlbT4xMi48L2VtPuWknOa3seS6uumdme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i1sOWcqOWtpOeLrOeahOmBk+i3r+S4iu+8jOaKveaUr+eDn+eCueeHg+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lnKjmt7HlpJzph4zppa7kuobkuIDmna/phZLvvI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LHop4nlvpfoh6rlt7HphonkuobvvIzlj6/mmK/nnLzliY3mta7njrDnmoTkuJzopb/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kuobjgILphonkuobnmoTlv4PvvIzmuIXphpLnmoTnlLvpnaLvvIzorqnmiJHov5/ov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ronnhLbnmoTlhaXnnaHjgII8L3A+PHA+PGVtPjE0LjwvZW0+55y85Lit5oC7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55qE5rWB6LW35rOq5rC077yM5Zyo5q+P5Liq5aSx55yg55qE5aSc5pm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WknOWknOWkseecoO+8jOWboOS4uuaDs+WkquWkmuaAnee7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WIsOiGqOiDgOeahOS6uuOAgjwvcD48cD48ZW0+MTYuPC9lbT7mnInmsqH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KjkvaDlpLHnnKDnmoTlpJzmmZrkuLrkvaDmjILnnYDvvIznrYnkvaDlronnhLb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kI7vvIzovbvovbvlnLDor7TkuIDlj6XvvJrmmZrlronvvIzlgrvnk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Sc5b6I5rex77yM6KeJ5b6I55+t77yM5aSx55yg55qE5Lq65rKh5pyJ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+05pma5a6J44CCPC9wPjxwPjxlbT4xOC48L2VtPuWbnuW/huaYr+S4gOS7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eahOS6i+WEv+WwseWDj+WcqOWkseecoOeahOWknOaAjuS5iOi6uumDveS4jeWv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LHnnKDmmK/ku4DkuYjvvIzlpLHnnKDmmK/mnpXlpLTkuY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nmoTmtYHmtarvvIzlpLHnnKDkuIrlr4Llr57nmoTlpJzkuK3vvIzml6Dku6Xlr4T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sYLlv6fkvKTjgII8L3A+PHA+PGVtPjIwLjwvZW0+5oiR5Y+q5piv5pe25bi46LWw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ex5aSc77yM5aSx55yg5L2c5Ly044CCPC9wPjxwPjxlbT4yMS48L2VtPumZquS9o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gOm7keaal+eahOWknOaZmueahOS6uu+8jOaJjeaYr+WAvOW+l+S4juS5i+WFseW6puac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ahOaXpeWtkOeahOS6uuOAgjwvcD48cD48ZW0+MjIuPC9lbT7kvaDov5jniLHmiJ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mnJvnnYDmvIbpu5HnmoTnqpflpJbvvIzkuI3mlq3nmoTpl67lkJHov5nniYflroH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nqbrvvIzmiJHnn6XpgZPnrZTmoYjkvYblj4jkuI3mlaLljrvpqozor4HvvIz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KjmlbTlpJzmlbTlpJznmoTlpLHnnKDljrvmipjno6joh6rlt7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5yg55qE5aSc5pma77yM5LiA5Liq5Lq66Z2Z6Z2Z5Zyw5Z2Q552A77yM5pyb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7mB5pif54K554K577yM5ZCs5bGL5YaF55qE5b+D6Lez5aOw5aOw77yM5LiA6IKh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oSf6KeJ77yM556s6Ze06KKt5LiK5b+D5aS044CCPC9wPjxwPjxlbT4y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iDveWkn+WCrOecoOeahOaWueW8j++8jOS6juaYr+WPquiDvemAieaLqeaso+i1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OeahOWvguWvpeOAgjwvcD48cD48ZW0+MjUuPC9lbT7kuI3opoHku5fnnYDoh6rlt7Hk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hqzlpJzvvIzkuI3opoHku5fnnYDoh6rlt7Hnvo7lsLHog73kvZz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pma6YO96K+06KaB5pep552h77yM5Y+v5q+P5qyh6YO95Lya5aSx55yg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5qE5aSc5pma77yM5LiA5Liq5Lq65a2k5Y2V55qE6Lqr5b2x77yM6K6p5a+C5a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Yed57uT5oiQ5LiA5aC15Yaw5Ya355qE5aKZ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n+abvuS7peS4uuavj+S4quWkseecoOeahOWknOmHjOmDveaYr+WcqOS9oOeah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QjuadpeS9oOWNtOivtOS9oOS4jeS8muWBmuaipu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t7HkurrpnZnnmoTml7blgJnvvIzmiJHluLjluLjpl67oh6rlt7HvvIzlvZPliJ3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nLDnkIPvvIzliLDlupXmmK/lr7nmmK/plJnvvIE8L3A+PHA+PGVtPjI5LjwvZW0+5pyA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5qE5LiJ6KeS5oGL77yM5oiR54ix54as5aSc77yM6buR55y85ZyI54ix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e7meS9oOiusuaVheS6i+S9oOWIq+WknOWknOWkseecoOaVtO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pLHnnKDnmoTlpJzmmZrpgqPkupvnu7Xnvorplb/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qKHmoLfjgII8L3A+PHA+PGVtPjMyLjwvZW0+5Lya6J6N5YyW55qE5Yaw5r+A5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L5bGx55qE5aSq6Ziz77yM5Lya5aSx5pyb55qE5pyf5b6F77yM5Lya5LiL6Zuo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ya5aSx55yg55qE5aSc5pma77yM5Lya56a75byA55qE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Ds+imgeS4gOS4quayieedoeeahOiHquW3se+8jOS4gOS4quayieedo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bnuW/huaYr+S7tuW+iOe0r+eahOS6i+aDhe+8jOWwseWDj+WkseecoOaXtuaAjuS5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4jeWvueeahOagt+WtkOOAgjwvcD48cD48ZW0+MzQuPC9lbT7lj6/miJHmlbTlpJ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vvIzpl63nnLzpg73mmK/kvaDnmoTohLjjgII8L3A+PHA+PGVtPjM1LjwvZW0+5oiR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WF5LqL5aSx55yg5pW05aSc44CCPC9wPjxwPjxlbT4zNi48L2VtPuWcqOacg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pOWNleeahOaXtuWAme+8jOivt+iusOW+l+i9rOi6q++8jOWboOS4uui/mOacie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SkeW8gOaJi+aOjOmHjOeahOe7hue7hueBr+eBq++8jOWcqOavj+S4quWFpeeco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mdmeWknOiJsumHjO+8jOmZquS9oOaZmuWuie+8jOS8tOS9oOWFpe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aDnnJ/nmoTlvojlpYfmgKrvvIzng5/lr7nkvaDkuI3lpb3kvaD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r7nkvaDkuI3lpb3kvaDllpzmrKLvvIznhqzlpJzlr7nkvaDkuI3lpb3kvaD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nkvaDlpb3kvaDljbTkuI3llpzmrKLjgII8L3A+PHA+PGVtPjM4LjwvZW0+5a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5qE5aSc77yM5piv5pyA57qv57K555qE5a6J6Z2Z44CCPC9wPjxwPjxlbT4z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seecoOaIkOS7k+a1t++8jOa8q+a8q+mVv+WknOmavuW6pui/h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GM3d3JuYTNyb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RjN3dybmEzcm8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42EFB880B997892AA98BDAF270C6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