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D7AD0A6027465D37CC220A584C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D7AD0A6027465D37CC220A584C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Ev+Wkp+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OAgumdkuW5tOaUtuWFpeWinuWKoO+8jOeskeeci+iCoeW4guaIv+S7t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peW6t+aIkOmVv++8jOWOi+WKm+S4jeimgeWkquWkp++8geiAgeS6uuWklemYs+at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muS4veiDnOS8vOeDn+iKse+8gem+meW5tOS6i+S6i+mhuuWIqe+8jOWutu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+8gTwvcD48cD48ZW0+Mi48L2VtPuaYpeiKguimgeadpeWIsO+8jOaLnOW5t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aYpeiKguelneaEv+S9oO+8mui0oua6kOW5v+i/m+OAgeWutuW6reWSjOiwk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eWlvei/kOS8tOmaj+OAgeeIseaDheeUnOicnOOAg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iIkueVhe+8jOW/q+S5kOawuOi/nO+8gTwvcD48cD48ZW0+My48L2VtPuWP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+8jOaxn+a5lui3s+anvemjjui1t+S6kea2jOOAguelneS9oOW3peS9nOi3s+an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mHkemTtueqne+8m+eIseaDhei3s+anve+8jOi3s+i/m+icnOezlueqne+8m+eUn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+8jOi3s+i/m+W5uOemj+eqneOAguaIkeeahOelneemj+S5n+i3s+anve+8jOi3s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qneeqneOAgjwvcD48cD48ZW0+NC48L2VtPuaWsOaYpeW/g+aDh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DpuaBvO+8m+S4vuWktOaPveW5uOemj++8jOS9juWktOaKsee+juWlve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+8jOS4gOWutua4qemmqOaDhe+8m+W5uOemj+i6q+i+ueWcqO+8jOWBpeW6t+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+WPi++8jOaIkeWcqOi/nOaWueelneS9oO+8mu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q+S5kOa1k+e8qeWcqOS7iuaZmu+8jOS7iuWknOaYr+eDpuaBv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S7juatpOWIu+i1t+iIqu+8jOWllOWQkee+juWlveeahOaYjuWkqe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ahOS4gOWIu++8jOWQieelpemZjeS4tOS6uumXtO+8jOWmguaEj+esvOe9q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lvei/kOebuOS8tOS5hemVv+OAgumZpOWkleWknO+8jOaEv+S9o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Ni48L2VtPuW+rueskeaYr+WboueBq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aftO+8jOeUn+a0u+aYr+aOkumqqO+8jOW5uOemj+aYr+WPo+mUheOAgueUq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ueeHg+W/q+S5kOeahOaftO+8jOeDp+e6ouW5uOemj+eahOmUheeGrOWHuuWWt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mqqOaxpO+8jOi/meWwseaYr+aIkemAgee7meS9oOeahOiZjuW5tOelneemj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WPiOaYr+S4gOW5tOmZpOWkleWkn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aYjuWmguaciO+8jOaIt+aIt+asouWjsOWTjei/h+WknO+8jOWOu+aXp+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nO+8jOW/q+W/q+S5kOS5kOWuiOmZpOWkleWknO+8gemZpOWkl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Ou+aEgeecieiLpuiEuO+8jOi/juadpeeBv+eDgueskeiEuO+8m+mZpOWOu+aZp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+8jOi/juadpeemj+awlOS9s+i/kO+8m+mZpOWOu+ejleejlee7iue7iu+8jOi/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TwvcD48cD48ZW0+OC48L2VtPuaIkeS4jeWPquS4gOaso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agt+eOqeWRveW3peS9nO+8jOimgeazqOaEj+i6q+S9k++8jOWPr+S9o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3semVv+WcsOivtO+8muS4jei2geaYpeiKguWkmua7muWHoOS4queyqueQg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Qg+S7gOS5iO+8n+WNg+S4h+WIq+e0r+Wdj+iHquW3se+8jOelneS9o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S48L2VtPumZpOWkleWIsO+8mumZpOS6huW5uOemj++8jOi/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UmcmRxdW875pyb5L2g5b+r5LmQ77yb6Zmk5LqG5aaC5oSP77yM6L+YJmxkcXVvO+W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JvkvaDlkInnpaXvvJvpmaTkuoblubPlronvvIzov5gmbGRxdW875aSV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+8m+mZpOS6huWlvei/kO+8jOi/mCZsZHF1bzvlpJUmcmRxdW875pyb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6Zmk5LqG6Zmk5aSV5b+r5LmQ77yM6L+YJmxkcXVvO+WklSZyZHF1bzv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npZ3njLTlubTlpb3ov5DmnaXvvIE8L3A+PHA+PGVtPjE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Ko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bim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IhuerueWjsOS4reS4ieelnuWIsO+8jOmZpOWkl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6hui3keOAgui0ouelnueskeW8gOminO+8jOelneS9oOW5tOW5tOaMo+Wkp+mS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eskeW8gOminO+8jOelneS9oOeUn+W5s+abtOW5s+WuieOAguemhOeln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m+WFpeWbveWKoemZouOAguWRteWRte+8jOelneWQm+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vvIzlroPmiZjljrvkuIDkuKrpmr7lv5jnmoTlsoHmnIj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kuIDkuKrngavnuqLnmoTlubTljY7vvIznpZ3mgqj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vvIE8L3A+PHA+PGVtPjEzLjwvZW0+54Or6Ye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eM6JOE5ruh5LqG5pyf55u877yM5rWT6aaZ55qE6aW65a2Q6YeM6aOY6I2h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qE56yR5a656YeM5YaZ5ruh5LqG5bm456aP77yM5piO5Lqu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6Wd56aP44CC6Zmk5aSV5Yiw5LqG77yM5oS/5L2g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ZpOWkle+8jOi3qOi/h+aXtumXtOeahOmXqOanm++8jO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gOaKse+8gei/juedgOW0reaWsOeahOS4gOW5tO+8jOi1sOWQke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m+mAoO+8geelneemj+acgOS6sueIseeahOaci+WPi++8jOWlvei/kO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+8jOWlveaipuWchuWchuOAgjwvcD48cD48ZW0+MTUuPC9lbT7mna/nm5j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h4znm5vmu6HlkInnpaXvvIzng5/oirHniIbnq7nph4znu73mlL7lv6vkuZDvvIznuqL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ph4zono3lhaXmnJ/nm7zvvIzlkIjlrrblm6LlnIbph4zlsL3mmK/lubjnpo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ph4zmu6HmmK/npZ3npo/jgILmhL/kvaDlv6vkuZDlrojlsoHvvIzlubjnpo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jgII8L3A+PHA+PGVtPjE2LjwvZW0+55So5b+r5LmQ5YGa6IOM5pmv77yM56yR6IS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56yR5aOw5YGa6Z+z5LmQ77yM54Of54Gr5YGa6Iie6LmI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aSp56m65LiL77yM5YWx6LCx5LiA5pSv5ZKM6LCQ55qE6Zmk5aSV5a6I5bm0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paw5bm05aSn5ZCJ77yM5aaC5oSP5ZCJ56Wl77yM6LSi5rq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ZpOWkleS4gOWjsOmXruWAme+8jOato+WlveWIhui3qO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aci+Wbm+WPi++8jOS6lOS9k+W6t+Wuie+8jOWFreWFreWkp+mhuu+8jOS4g+e6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u+8jOS5neS5neasouiFvu+8jOmAgeWNgeWIhuelneemj++8jOelne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uuS4h+mhuuOAgumZpOWkleaEieW/q++8gTwvcD48cD48ZW0+MTguPC9lbT7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pmaTlpJXlpJzvvIznpZ7oiJ/lpKflnLDpl7nlm6LlnIbvvJvppbrlrZDkuIvplI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jvvIzpnq3ngq7ngrnnh4PlubPlronnu73vvJvovp7ljrvml6flsoHov47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lubTlpb3ov5DmsJTvvJvmuKnppqjlj6/lj6PlubTlpJzppa3vvIzkuIf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ZXnrJHpopzvvJvnpZ3npo/mnIvlj4vlkIjlrrbmrKLvvIzlubjnpo/nvo7mu6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maTlpJXlv6vkuZDvvIE8L3A+PHA+PGVtPjE5LjwvZW0+6Zmk5aSV5LmL5aSc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Sn5bm05LiJ5Y2B5p2l6LS65bKB77yM5bKB5bKB5bmz5a6J5ZCJ5pif54W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a+/5Y+I5a6J5bq344CC5L2g54K554Gv77yM5oiR5pS+54Ku77yM5LiA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44CC56Wd56aP5b+D5oOF6LWb6Jyc57OW77yM56WI56aP5LuK5LiW5LmQ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ZpOWkleS9s+iKguWWnOawlOe7le+8jOWbouWc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DremXue+8m+aKkuWGmeWvueiBlOaUvumereeCru+8jOWkp+e6oueBr+esvOemj+Wt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WsOiho+aWsOijpOaWsOawlOixoe+8jOivtOWjsOelneemj+Wkp+WjsOeske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/g+aDheaCpu+8jOmYluWutuWbouWchuS5kOmAjemBpeOAgu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jLTlubTnmoTpnq3ngq7lo7DpgIHotbDkuobnvo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mrKLlo7Dpm4Dot4PjgILmnKrnvornmoTpgIHnpo/luKbmnaXkuob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pzluobvvIzojrrmrYznh5XoiJ7jgILnvqTnvornmoTpvZDlpLTlubbov5vlpb3ov5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PlurfouqvlgaXvvIzpgI3pgaXoh6rlnKjjgILmhL/kvaDnjLTlubTllpzmtIv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IXnpo/kuZDmtIvmtIvvvIE8L3A+PHA+PGVtPjIyLjwvZW0+5piv5L2g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65pWR6LW377yM5piv5L2g6YCB5b6A5Yy76Zmi5pWR5rK777yM5piv5L2g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4Wn5oqk44CC5pil6IqC6KG35b+D5oSf6LCi5ZCE5L2N5biI5YKF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m456aP576O5ruh77yM5ZKM6LCQ5aaC5oSP5ZCJ56Wl77yM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y48L2VtPumZpOWkleS5i+WknOW5uOemj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uuei0tOS4iuaYpeiBlO+8jOeUnOicnOaLpeaKseS4sOebm+WutuWut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jleeDn+iKsee7mueDgu+8jOelneemj+eliOaEv+emj+Wtl+mXqumXqu+8jOeskee6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jOacm+e/qee/qeOAguelneaEv+mZpOWkleWQiOWutuW5uOemj++8jOeUnOicn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QuPC9lbT7pmaTlpJXllabvvIHpgIHkvaDkuIDmoYzlubTlpJ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pnaLmnaHmmK/pvpnpobvvvIzlkIPkuIDmoLnlpKflkInlpKfliKnvvJv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K/pvpnogLPvvIzlkqzkuIDlj6Plubjnpo/mtIvmuqLvvJvlpoLmhI/oloTppb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q7vvIzmnaXkuIDlvKDlpb3ov5DkuI3nprvvvJvlubjov5DnsbPppa3mmK/pvp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nopflh53ogZrnpo/msJTvvJvlv6vkuZDpppLlpLTmmK/pvpnom4vvvIzmi7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JvnpZ3pmaTlpJXlv6vkuZDov5vppJDvvIzlkIjlrr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m05pyr5bKB5bqV77yM5oS/5oiR55qE56Wd56aP77yM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ip5rOJ77yM5rOh5Y675L2g55qE5a+S5rCU77yM5rOh5Ye65L2g55qE5b+r5LmQ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4Om5oG877yM5rOh5p2l5L2g55qE5aW96L+Q44CC5oS/5L2g6Lqr5LiK5pq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b+D6YeM54Ot5LmO5LmO77yM5oSJ5oKm5LiA5pW05Yas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7iuWknO+8jOaIkeeUqOmbtiZsZHF1bzvpmaQmcmRxdW875Lul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2J5LqO54Om5b+D5LqL6YO9JmxkcXVvO+eDn+a2iOS6keaVoyZyZHF1b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bGRxdW875Ye6JnJkcXVvO+aLm+emj+WmguaEj+S7pOeJjO+8jOetieS6juWut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qOW3puWPs++8jOaIkeeUqOW/gyZsZHF1bzvlgqgmcmRxdW875aSH56Wd56aP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L2g55qE6Zmk5aSVJmxkcXVvO+WWnOW6humdnuWHoSZyZHF1bzvvvI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IDlv4PvvIE8L3A+PHA+PGVtPjI3LjwvZW0+5L2g5piv546r55Gw5L2g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76O5Li95Lq655qG5aS444CC5oqa5aqa5ryC5Lqu5Zue6aaW576h77yM5qWa5qW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t546J6ZuF44CC5LiW6Ze05peg5pWM5L2g5pyA6Z2a77yM5qyy6K+05YWI56yR5Zac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pil6IqC5Yiw5p2l6Iqx5p6d57u977yM5LiK6KGX6LWw5Lqy5pil5ruh6aK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mZpOWkle+8muS4gOeJh+aso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a0i++8jOS4pOecvOWwveaUtuWWnOW6huaZr+ixoe+8jOaVo+W4g+emj+S6kemjm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8vOeBq+awm+WbtOiBmuaLouWbouWchu+8jOiInuWKqOelpem+meW8gOWQ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VmeS4i+eDremXueS4juS9oOS9nOS8tO+8jOWQr+eoi+adpeWIsOaWsOW5tOaW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MgeaJgOacieWQieelpeWmguaEj++8jOmFkumGieS6uuadpeS6uuW/g+iHqumG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souW/g+ebuOmaj++8geelneS9oOmZpOWkle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LTmmKXogZTvvIznqb/oirHoooTvvIzov47mmKXmjqXnpo/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IXph5HppbrvvIzlgZrlubTns5XvvIzlhZTlubTlj5HotKLlpb3ov5DlhYbjgIL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JrvvIzlj4zlk43ngq7vvIzkuIfkuovlpoLmhI/lkInmmJ/nhafjgILnpZ3kvaD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uqvkvZPlpb3vvIzlhZTlubTlvIDlv4PmsqHng6bmgbz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6JuH5bm077yM5Zac6L+e6L+e77yM5qyi5qyi5Zac5Zac5oyC5pil6IGU77yb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O26JuH5p2l77yM56We5rSy5aSn5Zyw5o2i5paw6aKc77yb5bm05ZCJ56W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77yM5pil5aSP56eL5Yas6bi/6L+Q6L+e77yb5Lit5Zu95bm077yM56aP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JuH57uZ5Yqb6LS65paw5bm044CC56Wd5oS/6Zmk5aSV5YWo5a626ICB5bCR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ZpOWkleeahOeBr+eBq+WwhuS9oOaIkeeFp+i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eSgOeSqOaKiuS9oOaIkeiejeWFpeOAguWWnOS5kOeahOatjOWjsOiuqeS9o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jOWbouWchueahOe+jumFkuWPq+S9oOaIkeW/g+mGieOAgumZquS8tOiAgeS6u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aIkeeahOaVrOWtne+8jOS4gOi1t+iBiuWkqeiwiOeskeaYr+S9o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mZpOWkleWtneW/g+eMru+8jOW5tOW5tOWygeWygeW5s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aTlpJXliLDvvIznnJ/ng63pl7nvvJvmr5Tlr7nogZTvvIzotZ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nga/nrLznuqLvvIznpo/lrZflgJLvvJvkuq7mlrDooaPvvIzmj6PmlrDnpajvvJ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vvIzllp3ppa7mlpnvvJvmlpflnLDkuLvvvIzkuI3nnaHop4nvvJvnnIvmmKX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JrlrrXvvJvlj6rkuLrmnJ/nm7znpZ3kvaDmlrDlubTlpb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WT5rWT55qE5bm05ZGz5YS/77yM6K+05oKg5oKg55qE5bm05LqL5YS/77yM5o+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5S75YS/77yM55u854Gr54Gr55qE5bm05pmv5YS/77yM5ZOB55Sc55S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S/77yM5ZCD6aaZ6aaZ55qE5bm06aWt5YS/77yM5oqx6IOW6IOW55qE5bm054y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qW5pqW55qE5bm05L+h5YS/77yB5pil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S4gOWjsOWTje+8jOW5s+WcsOi1t+eCuOmbt++8jOS7iuWknOWmguWQjOeZveaY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DremXuemdnuWHoe+8jOS4gOWIh+mDveaYr+WboOS4uui/meaYr+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ZpOWkleWknO+8jOS4uuS9oOmAgeS4iuaWsOW5tOeahOesr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W8gOaAgO+8jOWQieelpeWmguaE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lnIblubTlpJzppa3vvIzmnInmu4vmnInlkbPnnJ/pppnnlJzvvJrllp3ngr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Jvllp3ngrnmsaTvvIzml6XlrZDpppnvvJvlkIPngrnnk5zvvIz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ngrnogonvvIzkuZDkuI3lpJ/vvJvlkIPpnZLoj5zvvIzlpb3ov5DmnaXvvJv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jnpo/lpJrjgILnpZ3kvaDpmaTlpJXnpo/mu6HmoY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6Zmk5aSV5p2l5Yiw77yM5bm456aP6ZSQ5LiN5Y+v5b2T77yb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qyi6IGa5LiA5aCC54Ot6Ze577yb54Om5oG85b+n5Lyk5YWo5oq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oqx77yb56aP6L+Q5a6J5bq36aG655WF77yM5YGl5bq35b+r5LmQ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bm456aP5Lqr5Zui5ZyG77yBPC9wPjxwPjxlbT4zNy48L2VtPuWkp+e6oual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S4iui0tO+8jOWWnOW6huawlOaBr+WcqOiUk+W7tu+8m+e6oueDm+aYoOeFp+W+r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uWchuaEn+inieW/g+iNoea8vu+8m+e+jumFkumjmOmmmemGieasouiFv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dpeaOpeWKm++8m+eCruerueWZvOWVquWTjeW9u+Wkqe+8jOeRnuWuieelp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OAgjwvcD48cD48ZW0+MzguPC9lbT7pmaTlpJXliLDmnaXpgIHlkInnpaX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kuI3lj6/mjKHvvIzlpKnlpKnotZrpkrHlv5nvvJvkuozpgIHmuKnmg4X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l4/vvIzmnIvlj4vojqvnm7jlv5jvvJvkuInpgIHnpo/ku6XnpoTkuI7lgaXlurf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lvLrlo67vvJvlm5vpgIHlubjnpo/kuIflubTplb/vvIzlv6vkuZDmsLjlron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6LS05LiK6bi/6L+Q5pil6IGU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J56Wl576O5aW977yM5b+r5LmQ6YCN6YGl54Wn6ICA77yM6J6N5oGw6aG65Yip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L6J54WM5oul5oqx77yM5b+F54S25LiA55Sf56aP57uV77yM5aSH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6YCB5Y676Zmk5aSV56Wd56aP77yM5oS/5L2g6Zmk5aSV5b+r5LmQ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2l5oql77yBPC9wPjxwPjxlbT40MC48L2VtPumZpOWklemAgeS9oOWFq+S4qu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WkqeWkqeWPkeOAguWIneS4gOmAgeS9oOS5neS4quS5ne+8jO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mVv+S5heOAguWIneS4iemAgeS9oOS6lOS4quS4ie+8jOWutuS6uuS6suS6u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IneS6lOmAgeS9oOS6lOS4quS6lO+8jOeUn+a0u+i9u+advuS4jei+m+iLpu+8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/q+S5kO+8gTwvcD48cD48ZW0+NDEuPC9lbT7ph5HnjLTpgIHmmKXlvZLvvIzlkIn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liLDjgILlt7LmmK/lkInoqIDmu6HlpKnpo57vvIzpmaTlpJXlho3kuonkv4/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uonlhYjvvIzlj6rmiornpZ3npo/miqXjgILlvoXliLDng5/oirHnu5rng4L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pvZDmrKLnrJHjgILnpZ3njLTlubTlkInnpaX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Of6Iqx57u95pS+77yM5ZCJ56Wl55ub5byA77yM57qi54Gv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K55Lqu77yM6Zeo56We6LS05aW977yM5aW96L+Q5byA6YGT77yM5rC06aW65LiL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K46IW+77yM56Wd56aP6YCB5LiK77yM5bmz5a6J55u45Ly077yM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CI5a625qyi5LmQ77yM6L+e5bm05pyJ5L2Z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W5uOi/kOeahOmXqOelnu+8jOi0tOS4iuWWnOW6hueahOaYpeiBlO+8jOaMg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peeahOW5tOeUu++8jOeCueeHg+Wlvei/kOeahOeBr+esvO+8m+mZpOWkl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i/kOi/juadpeW5uOemj++8jOWWnOW6huW4puadpee+juWlve+8jOWQieelp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jOWlvei/kOW+l+adpei+ieeFjO+8gTwvcD48cD48ZW0+NDQ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mrrXlrZDvvIznuqLnuqLngavngavlpb3ml6XlrZDvvIzplKPpvJPllqflpKn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rZDvvIzmrKLmrKLkuZDkuZDlkLzmrYzlrZDvvIzloILloILmraPmraPotbDot6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otZrnpajlrZDvvIzlgaXlgaXlurflurflpb3ouqvlrZDvvIzlubT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PmoLflrZDvvIzlubjnpo/lv6vkuZDkuIDovojlr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ZSF55uW77yM5Zyw5Li654G25Y+w77yM6Zmk5aSV5LmL5aSc77yM5Li65L2g5YG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Wt77yM5YGl5bq35Li657Gz77yM55yf5oOF5Li65rC077yM5bm456aP5Li65p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6I+c77yM55yf5oOF5Li66YWS77yM5bKB5pyI5Li65aO277yM5bmz5a6J5Li6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655uY77yM5re75LiA5bm05rip6aao5rWq5ryr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Wwj+mZpOWkle+8jOWwj+Wwj+elneemj+mAgee7meS9oOOAguaEv+S9oOmZp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WsuaDq++8jOaUtuiOt+eUnOeUnOeahOeskeaEj++8m+mZpOWOu+S4g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UtuiOt+aXoOWwveeahOaDiuWWnO+8m+mZpOWOu+S4gOW5tOeahOWkse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btOWlveeahOacuumBh+OAguWwj+mZpOWkl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XogJjkuobvvIzmkq3np43kuobvvIzmlLbojrfkuobvvIzmrKPllpzkuobvvIz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ljrvkuobvvIzmlrDlubTkuobvvIzlvIDlp4vkuobvvIzliqDmsrnkuo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pYvmlpfkuobvvIzmi7zmkI/kuobvvIznpZ3npo/kvaDvvIzmiJDplb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lubjnpo/kuobvvIzlnIbmu6HkuobjgII8L3A+PHA+PGVtPjQ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6L6e5pen5bKB77yM5paw5bm06IGU5qyi5YWx5Li+5p2v77yB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77yM5bGV5pyb576O5aW95paw5LiA5bm077yB5LqU5rmW5Zub5rW35ZC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qyi6IW+56yR5byA6aKc77yB56Wd5L2g6Zmk5aSV5LmL5aSc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pe677yBPC9wPjxwPjxlbT40OS48L2VtPuaYpeiKg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aEn+aDheeahOW9kuWuv++8jOaYpeiKguaYr+aIkeS7rOaJgOacieWTsuWt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acieS6huaYpeiKgu+8jOeUn+a0u+S4jeWGjeS5j+WRs++8jOS6uueUn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acieS6huaYpeiKgu+8jOWbnuWutuacieS6hueQhueUse+8jOWWnemFku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jwvcD48cD48ZW0+NTAuPC9lbT7nq5nkvY/vvIzliKvliqjvvIzkvaDlt7Lnu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bTnmoTlv6vkuZDph43ph43ljIXlm7TvvIzml6DlpITlj6/pgIPkuobvvIz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lsLHmmK/kuZbkuZblnLDmjqXlj5fmiJHnmoTnpZ3npo/vvIzliKvmg7Plj43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nmoTor53vvIzmiJHlsLHnlKjniLHmg4XlsITkvaDvvIzlubjov5DnoLj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t7nmsqHkvaDvvIzorqnkvaDlpKnlpKnlubjnpo/kuI3lgZzvvIHlk4jlk4j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pif5YWJ55KA55Ko5q+U5LiN5LiK6Zmk5aSV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5qE54G/54OC77yM5aSn6aSQ5bCP5a605q+U5LiN5LiK5bm05aSc576O6YWS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77yM6auY6Le354uu5a2Q5q+U5LiN5LiK5Zui5ZyG6IGa5Lya54Ot6Ze5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6Wd5ZCb6Zmk5aSV5aSn5Zui5ZyG77yM5LiJ5Luj5ZCM5aCC5pil5ruh5Zu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W/5bq35a+/5Y2X5bGx77yM6Zmk5aSV5a6I5bKB5YWo5a625qy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WsOW5tOaEv+acm++8muS7jueOsOWcqOW8gOWni+S9oOWPquWHhu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imgeWuoOaIke+8jOS4jeiuuOmql+aIke+8jOetlOW6lOaIk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imgeWBmuWIsO+8jOWvueaIkeivtOeahOavj+S4gOWPpeivnemDveimg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soHluo/mm7TmlrDkuobvvIzpmaTlpJXliLDjgIL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phZLvvIzlubjnpo/msLjplb/kuYXjgILnlYXkuqvlubjnpo/lrrTvvIzmipXnrr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Lnm7jnuqblrojlsoHlv5nvvIzlkIjlrrbnmobmrKLnlYXjgILosIjor53mi4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3op4nliLDlpKnkuq7jgILpmaTlpJX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uc5bm05pep44CC5LiA5ouc5YWo5a625aW977yM5LqM5ouc5Zuw6Zq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uc54Om5oG85raI77yM5Zub5ouc5LiN5Y+Y6ICB77yM5LqU5ouc5YS/5aWz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5bm456aP57uV77yM5LiD5ouc5b+n5oSB5oqb77yM5YWr5ouc5pS25YWl6auY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z5a6J572p77yM5Y2B5ouc5LmQ6YCN6YGl44CCPC9wPjxwPjxlbT41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LuuicnO+8jOW5uOemj+aLjOWLuuezlu+8jOe6oue6oueBq+eBq+eahOaXpeWtk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m+WBpeW6t+mlruebhemFku+8jOW5s+WuieWTgeadr+iMtu+8jOeDreeDremXu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chuS8muS5hemVv++8m+mZpOWkleWknOWuiOWyge+8jOiBiuWkqeivneWQieel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eahOelneemj+abtOWuieW6t++8gemZpOWkleelneaEv+aci+WPi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jOmTtuibh+S4gOi1t+WJjeadpe+8gTwvcD48cD48ZW0+NTYuPC9lbT7kurr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vvIzpmaTlpJXkuYvml6Xnvo7kuovmiJDvvIzovp7ml6flsoHov47mlrDmn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liLDnpo/mnaXmib7vvIzkuL7pk7bmna/oo4XmlrDphZLvvIzpmaTlpJX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npLzoirHljYfngq7nq7nouabvvIzpmaTlpJXmrKLkuZDlmK3lmK3lm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pmaTlpJXlv6vkuZDlvIDmgIDvvIzlpoLmhI/oiJL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G56u55aOw5aOw6YCB6LWw5LiA5bm055qE6L6b5Yqz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O5p2l5paw5bm055qE5pyf55u844CC6Zmk5aSV55qE5aSc5pma6IqC55uu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35aWz6ICB5bm857u95byA5b+r5LmQ55qE56yR6aKc44CC5rex5oO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55qE6Lqr6L6577yM55yf5oya55qE5Y+L5oOF5rC46L+c5LiN5Lya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Yiw5LqG77yM56Wd5L2g5ZCI5a625Zui5ZyG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QieeMtOi1t+iInumXueaWsOaYpe+8jOmereeCrum9kOm4o+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S4vuWbveasouiFvui/juaWsOW5tO+8jOWutuWutuaIt+aIt+W6huWbouWc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aYpeiBlOmXqOS4iui0tO+8jOemj+Wtl+WAkui9rOWcqOmXqOWJjeOAg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eelpeeFp++8jOekvOiKseeFp+mBjeS4jeWknOWkqeOAguasouWkqeWWnOWc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WFieaXoOmZkOWcqOecvOWJje+8gemZpOWkl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lpKnnnaHliLDoh6rnhLbphpLvvIzlt6XotYTmlbDliLDmiYvmir3nrYv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iLDovabmnaXov5DvvIzliKvkurrliqDnj63kvaDliqDolqr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Zmk5aSV5aSc77yM5byA5b+D5Zui5ZyG6aWt77yM5Z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KA5Zq86LSi5a+M77yM5ZCe5LiL5bm46L+Q77yM5raI5YyW5b+r5Lm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77yM5L2g5bCG5LiO5bm456aP6J6N5Li65LiA5L2T77yM6ams5bm05Y+Y5b6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6ZKx5YyF5ruh5ruh77yM5aW96L+Q6L+e6L+e77yM5b+D5oOF5aW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S4jeaYr+ato+WcqOS4uuS6huayoeacieaUtuWIs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iAjOeDpuaBvO+8jOWIq+aApe+8jOaIkeeahOmXruWAmeW3sue7j+adpeWI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/mOWcqOS4uuayoeacieWlveeOqeWEv+eahOS/oeaBr+i3n+aci+WPi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/p+mDge+8jOWIq+aFjO+8jOaIkeeahOelneemj+ato+WcqOi1tuWI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nu5rkuL3nmoTng5/oirHnu73mlL7kupHl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mmKXogZTkuablhpnllpzlhYbvvIzmtZPmtZPnmoTlubTlkbPpqbHmlaPlr5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pkrHooovljovlsoHnuqLljIXjgILmmKXoioLmnaXliLDvvIznpZ3npo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Jrmga3llpzlj5HotKLvvIzov4flubTlpb3vvIE8L3A+PHA+PGVtPjYzLjwvZW0+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bCG5Zac5bqG6K+g6YeK77yM54Gr57qi55qE5a+56IGU5bCG5ZCJ56Wl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oyC55qE54Gv56y85bCG5bm456aP56y8572p77yM6aaZ6aaZ55qE5rC06aW65bC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F6KO577yM55yf6K+a55qE5paH5a2X5bCG56Wd56aP5Lyg6YCS77yM6Zmk5aSV5oS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76O5ruh77yB6Zmk5aSV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Oi/mOacquWIsO+8jOe+iue+iuaKouWFiOmAgeelneemj++8jOemj+eM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S5kO+8jOaXpeWtkOe6oueBq++8m+WWnOeMtOelneS9o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+8m+elpeeMtOelneS9oOm4v+i/kOW9k+WktO+8jOS4gOi3r+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tOelneS9oOi0oua6kOa7mua7mu+8jOS6i+S4muacieaIkO+8g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pmaTlpJXpm6roirHpo5jvvIzng6bmgbzlhajpg73mto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g5/oirHngb/vvIzlv6vkuZDmnaXnm7jkvLTvvJvpmaTlpJXlr7nogZTnuqL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kuK3mtozvvJvpmaTlpJXlkIjlrrbmrKLvvIzkuL7mna/otLrlm6LlnIbvvJ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IzmhL/kvaDkuZDlvIDmgIDjgILmlrDmmKXlpKflkI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4Ku56u55bCG5oiR5byV5YWl6Zmk5aSV5pil5pma77yM6YWS6aaZ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2P5LqG5oiR55qE6IW/6ISa44CC57qi54Ob55qE5pGH5puz6L+35L2P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o5a626IGa5Zac5LmQ5peg6ZmQ5L2/5oiR5LiN6KeJ6YaJ6L+377yM5Ly0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rOh5rGk5Y+Y5oiQ5LqG6buE57Kx576O5qKm44CC5oS/5ZCb6Zmk5aSV6YaJ6YW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b2T77yBPC9wPjxwPjxlbT42Ny48L2VtPumZpOWkleadpeWIsOecn+eDremXu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uWPi+elneemj+WIsOOAguejleWktOaLnOW5tOaWsOW5tOWlve+8jOW5uOemj+W8g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jmOOAguS9s+iCtOe+juWRs+asvuaDheW+he+8jOmluuWtkOWmguWQjOmHkeWFg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XtOeDn+iKsea0kua7oeWkqe+8jOmereeCrumahumahuS7iumchOWlveOAguelne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8vOmbquiKsemBjeW8gO+8jOeUn+a0u+WmgueDn+eBq+eSg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maTlpJXniLHlh53ogZrvvIzniLHkurrnibXmiYvnrJHnlJzonJzvvJv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57miazvvIzlrrbkurrlm7TlnZDmrYzmgqDmiazvvJvpmaTlpJXlv4PkvY7or63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niLbmhYjlrZDlrZ3lpKnkvKbniLHmm7TmtZPvvIzlrrblkozkuIfkuovlh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jgII8L3A+PHA+PGVtPjY5LjwvZW0+54Ku56u55aOw5aOw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OD6Zi16Zi15ZON5paw5pil44CC6JuH5Y676ams5p2l5bC95qyi6aKc77yM5Lq6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L+O5pil5bm044CC5Zui5ZyG54Ot6Ze56Zmk5aSV5aSc77yM55C85rWG546J5ray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bm05a606aOY6aaZ5LiN5aSc5aSp77yM5YW25LmQ6J6N6J6N5Yiw5aSp5Lqu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LmQ57+75aSp77yBPC9wPjxwPjxlbT43MC48L2VtPumZpOWkleWknOaZm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jO+8jOWEv+WtmeWbnuWutuWkp+WbouWchuOAgueIuOWmiOS6suWBmuS4gOahjOWu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Nouebj+WuiOWygeW5tOOAguWtnemhuuWEv+WtmeaVrOmrmOWggu+8jOelneaEv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vv+W6t+OAguWtkOWtmea7oeWgguW/q+S5kOS6q++8jOWWnOi/juaWsOaYp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mZpOWkleWWnOS5kOaJrO+8gTwvcD48cD48ZW0+NzEuPC9lbT7pvK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sr7npZ7ml7rvvIznpZ3kvaDouqvkvZPlgaXlurfvvIzlkIPllaXllaXpppnvvJv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gZrllaXllaXpobrvvJvlt6XkvZzpobrliKnvvIzlubLllaXllaXmiJ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niLHllaXllaXmnInvvJvkuIfkuovlpoLmhI/vvIznm7zllaXllaX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jKrlubTlv6vkuZDvvIE8L3A+PHA+PGVtPjcyLjwvZW0+6Zmk5aSV5aSc77yM5pil6Iq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77yM5b+r5LmQ5YWD57Sg5Zyo56ev6IGa77yM5qyi5LmQ5Yab5Zui5oCl6KGM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oCl5b6F55qE5oiR77yM5LiO5paw5bm06Ziz5YWJ5LiA6YGT5ZCv56iL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o+Q5YmN57uZ5L2g77yM56Wd5L2g57qi57qi54Gr54Gr6L+H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Utumbhuavj+S4gOS7veelneemj++8jOaUtumbhuavj+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Utumbhuavj+S4gOS4quW+rueske+8jOaUtumbhuavj+S4gOS4nemXruWA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souS5kOeahOmZpOWkleWknOmHjO+8jOaIkeaKiuacgOe+juWlv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aWsOW5tOW/q+S5kO+8jO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maTlpJXkuYvlpJzng5/oirHmlL7vvIzlkI7lm63mooXoirHpmpTlopn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k5zlrZDpopfpopfmu6HvvIzlubjnpo/ppbrlrZDllrfllrfpppnjgILkvaDkuIv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lL7ngq7vvIzlubTnmoTlkbPpgZPkuK3lm73pgKDjgILnpZ3npo/opoHnpZ3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oHlsoHlubPlronlkInnpaXnu5XjgILmmKXoioLlv6vkuZDvvIzom4f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4yq5bm05paw5pil5Yiw77yM5b+D5oOF5peg6ZmQ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6Zeo5pWy77yM5Zac5bqG6Lqr6L6557uV77yb5ZCJ56Wl6Lef5L2g6Le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6yR77yb5YGl5bq35p2l5oul5oqx77yM5oS/5L2g6Lqr5L2T5aW9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5Sf5rS7576O5ruh77yM5bm456aP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WknO+8jOS4jeeuoei3r+S4iuWGsOacieWkmuWOmu+8jOS4jeeuo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WGt++8jOS5n+S4jeeuoeWkmuWwkeS6uuWPkeelneaEv++8jOabtOS4jeeu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aMpOayoeaMpOeIhu+8jOaIkeeahOelneemj+mDveWwhuS5ieaXoOWPjemhv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elneS9oOWFlOW5tOW/q+S5kOe7meWKm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sJjlsIHnmoTorrDlv4bvvIzkvaDnmoTnrJHvvIzkvaDnmoTlpb3vvIzkuIDliIf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ml6XvvJvljobnu4/lsoHmnIjnmoTmsonmt4DvvIzlm57lv4bkuIDotbf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kvaDnnJ/lpb3vvIHlj4jpgKLpmaTlpJXlpJzvvIz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mlrDlubTlpKflsZXlro/lm77vvIE8L3A+PHA+PGVtPjc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25Yi75Zyo5YCS5pWw77yM5bm456aP55qE5oyH6ZKI5Zyo5ouo5Yqo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yo5pWy5ZON77yM57ua54OC55qE56S86Iqx5Zyo57u95pS+77yb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yo6JST5bu277yM5ZCJ56Wl55qE5bm05Lu95Zyo5byA5byg77yb54Ot6Ze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o5Zan5ZOX77yM55yf5oya55qE56Wd56aP5Zyo5ZCv6Iiq77ya56Wd6Zmk5aSV5aS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5peg6ZmQ77yBPC9wPjxwPjxlbT43OS48L2VtPuWkp+W5tOS4ieWNg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mereeCrueDn+iKseWTjeS4jeaWreOAguasouWRvOmbgOi3g+ebm+S4lu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eskeWjsOeUnOOAguWutuWutOWkp+mkkOiBm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tuasouOAgumZquS8tOiAgeS6uuWuiOWygeW5tO+8jOmAmuWutei+vuaXpui/j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ZpOWkleWkmuW/q+S5kO+8gTwvcD48cD48ZW0+ODAuPC9lbT7kuIDlvKDlnIb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uqfnrJHlkbXlkbXvvJvkuIDpob/mmZrppJDvvIznvo7lkbPlrrbogrT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Dmna/nvo7phZLvvIzoo4Xmu6Hlubjnpo/lkozlv6vkuZDvvJvkuIDkuKr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ga/nu5Plvanlpb3llpzmsJTvvJvkuIDmnaHnpZ3npo/vvIzmhL/kvaDlpJrotK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vvJvmlrDlubTliLDvvIzmhL/kvaDlhajlrrb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mk5aSV5YOP5LiA5Liq5a6M576O55qE5Y+l5Y+377yM5Y+I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yq5p2l55qE5YaS5Y+377yM6ICM5oiR55qE56Wd56aP5bCx5YOP5LiA6L+e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M5rC45peg5q2i5aKD44CC5oS/5L2g5aSp5aSp5b+r5LmQ77yM5ZGo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I5pyI5YGl5bq377yM5a2j5a2j5bmz5a6J77yM5bm0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ZWUzdDV5MzF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VlM3Q1eTMx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D7AD0A6027465D37CC220A584C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