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1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543EF5053011C14EE343FE9A620B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43EF5053011C14EE343FE9A620B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6K+t5b2V6ZuG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1mumSseeahOaXtuWAmeWIq+efq+aDh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eeahOaXtuWAmeWIq+ejqOWPve+8jOeUn+a0u+ecn+eahOS4jeS8muWboOS4uuS9o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jOWvueS9oOa4qeaflO+8jOS9huS9oOWPr+S7pemAmui/h+WKquWKm+iAjOa0u+eah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h+enjeOAgjwvcD48cD48ZW0+Mi48L2VtPumCo+S6m+WwneivleWOu+WBmuafkOS6i+WN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S6uu+8jOavlOmCo+S6m+S7gOS5iOS5n+S4jeWwneivleWBmuWNtO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fpeimgeWlveS4iuWkmuWwkeOAgjwvcD48cD48ZW0+My48L2VtPuihjOWKq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adpeW/q+S5kO+8jOS9huW/q+S5kOaAu+aYr+a6kOS6juihjO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r+S7peiChuaEj+eVheiwiO+8jOS5n+WPr+S7peayiem7mOS4jeivr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Hgu+8m+WPr+S7peacneWkleebuOWkhO+8jOS5n+WPr+S7peS5heiAjOS4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bruagh+WSjOS/oeW/tee7meS6uuS7peaMgeS5heeah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S6uueahOeyvuelnuaUr+afseOAgjwvcD48cD48ZW0+Ni48L2VtPuaIkeS7r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4quS4lueVjOaXtu+8jOaJjeecn+ato+a0u+WcqOi/meS4quS4lueVjO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S4gOWkqeS9oOWwhuegtOiMp+iAjOWHuu+8jOaIkOmVv+W+l+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cn+W+heeahOi/mOimgee+juS4ve+8jOS9hui/meS4qui/h+eoi+S8muW+iOeXm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m+iLpu+8jOacieaXtuWAmei/mOS8muinieW+l+eBsOW/g++8jOmdouWvueaxuea2j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OsOWunuinieW+l+iHquW3sea4uuWwj+aXoOWKm++8jOS9hui/meS5n+aYr+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mDqOWIhu+8jOWBmuWlveS9oOeOsOWcqOiDveWBmueahO+8jOeEtuWQju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8muWlveeahOOAgjwvcD48cD48ZW0+OC48L2VtPuS5n+iuuOW5tOi9u+WSj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u+WWnOasoue7keWcqOS4gOi1t++8jOS9oOaYr+ivtOWvueS4jei1t+S6huOAguS9h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imgeWOn+iwheS9oOWQl++8n+acieaXtuWAme+8jOmBk+atieWujOWFqO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S48L2VtPuS4jeeuoembqOS4i+WkmuS5he+8jOacgOe7iOW9qeiZ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HuueOsOOAguS4jeeuoeS9oOacieWkmumavui/h++8jOWni+e7iOimgeebuOS/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WcqOS4jei/nOWkhOetieS9oOOAgjwvcD48cD48ZW0+MTAuPC9lbT7kuI3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4bnqb/lgYfoo4XlvLrlpKfnmoTkurrvvIzku5bku6zohIblvLHlnLDotoXkuY7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Jvov5nkuKrkuJbnlYzvvIzmsqHmnInog73lm57ljrvnmoTkuovnianljIXmi6z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ku6zlj6rog73kuIDnm7TlvoDliY3jgII8L3A+PHA+PGVtPjEx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n77yM5L2g6KaB5a+55b6X6LW35L2g5omA5Y+X6L+H55qE6Iu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gOS4quS4jeabvui1t+iInueahOaXpeWtkO+8jOmDveaYr+Wvu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nOi0n+OAgjwvcD48cD48ZW0+MTMuPC9lbT7lgZrllpzmrKLnmoTkuovmg4XvvIzlpZT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roDljZXnmoTnlJ/mtLvvvIzmmK/mmK/pnZ7pnZ7mgLvmmK/lsJHkuI3kuobvvIz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oo7or63lubPluLjlv4PlsLHlpb3vvIzmr5Xnq5/ml6XlrZDmmK/oh6rlt7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Sx5pyb5bm25LiN5Y+v5oCV77yM5oCV55qE5piv5LiA5qyh5qy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H5ZCO55qE5bmz6Z2Z5a6J5oWw6Ieq5bex77yM5b+D5a2Y5L6l5bm46K+V552A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44CCPC9wPjxwPjxlbT4xNS48L2VtPuaXoOiuuuaYr+e+juWls+eahOatjOWj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so+eLl+eahOeLguWQoO+8jOaXoOiuuuaYr+mzhOmxvOeahOecvOazqu+8jOi/m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vOeahOWajuWPq++8jOmDveS4jeS8muS9v+aIkeWKqOaRh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pgZPot6/osIHpg73kvJrlj5fkvKTvvIzmiJHku6zmiY3liJrliJrotbfoi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rabkvJrlnZrlvLrjgII8L3A+PHA+PGVtPjE3LjwvZW0+6KaB5YWI5omT6LSl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b6X5YWI5a2m5Lya5omT6LSl6Ieq5bex44CCPC9wPjxwPjxlbT4xO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WreaJvuWvu+acuuS8mueahOS6uuaJjeS8muWPiuaXtuaKiuaPoe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Jbpl7TmiYDmnInkuI3lsL3kurrmhI/kuYvkuovvvIzlhajpnaDn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LmjqXlj5fmiJDplb/vvIzkuZ/mjqXlj5fmiYDmnInnmoTkuI3mrKLogIzml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Sf5rS757uZ5LqG5LiA5Liq5Lq65aSa5bCR56Oo6Zq+77yM5p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ya6L+Y57uZ5LuW5aSa5bCR5bm46L+Q77yM5Li65qKm5oOz6aKg57C455qE5Lq6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N5beu5L2g5LiA5Liq77yM5L2G5aaC5p6c5Z2a5oyB5Yiw5pyA5ZCO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6LWi5a6244CCPC9wPjxwPjxlbT4yMS48L2VtPuS4jeimgeiuqeS4jeWlv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geS6huS9oOi/meS4gOWkqe+8jOS5kOinguS4gOeCue+8jOW8gOW/g+S4gOeCu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tpOefreaagu+8jOWIq+a1qui0ueaXtumXtOWcqOS4jeWAvOS4gOaPkOeahO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IuPC9lbT7nlJ/mtLvlsLHmmK/kuIDlnLrpgIPkuqH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6XlvoXmr5njgII8L3A+PHA+PGVtPjIzLjwvZW0+5peg6IGK5piv6Z2e5bi45pyJ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Liq5Lq65Zyo56m655m95pe26Ze05omA5YGa55qE5LqL77yM5Yaz5a6a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KM5YW25LuW5Lq65qC55pys55qE5LiN5ZCM44CC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S7pea0u+W+l+e0r++8jOaYr+WboOS4uuaUvuS4jeS4i+aetuWtkO+8jOaSl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tkO+8jOino+S4jeW8gOaDhee7k+OAgjwvcD48cD48ZW0+MjUuPC9lbT7miJH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h7PlsJHkuI3nu5nmnKrmnaXlvpfoh6rlt7Hlm57lv4bml7bvvIznlZnkuIv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I8L3A+PHA+PGVtPjI2LjwvZW0+5LiN5piv5Yir5Lq66YC85L2g5Y67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5Li66Ieq5bex6ICM5aWL5paX44CCPC9wPjxwPjxlbT4y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S9oOS7jumrmOWkhOaOqOS4i+eahOaXtuWAme+8jOaBsOaBsOaYr+S9oOWxlee/hemr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cgOS9s+aXtuacuuOAgjwvcD48cD48ZW0+MjguPC9lbT7nh5XlrZDlkKvms6X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qp3vvJvmmKXompXlkJDkuJ3vvIzljJbkvZzonbbjgILkurrmtLvlpKnlnLDpl7TvvIzm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va7okL3vvIzmnIjlnIbmnIjnvLrvvIznmobmmK/kurrnlJ/luLjmgIHjgILotKvnqb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vIzojqvopoHlpLHlv5fvvJvlr4zotLXml6Doi5fvvIzmm7TopoH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aC5p6c5L2g5oqK6YeR6ZKx5b2T5oiQ5LiK5bid77yM5a6D5L6/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6ay85LiA5qC35oqY56Oo5L2g44CCPC9wPjxwPjxlbT4zMC48L2VtPuayoeaciei9u+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t+W+l++8jOWPquacieS4jeaWreeahOS7mOWHuuOAgjwvcD48cD48ZW0+MzEuPC9lbT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LznlYzlvIDpmJTlkozohJrmraXlkJHliY3vvIzkvaDlsLHkvJrmib7liLDkva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I8L3A+PHA+PGVtPjMyLjwvZW0+5oiR5b6u56yR552A6Z2i5a+5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52A552A6Z2i5a+55oyr5oqY77yM5oiR5q2j6KeG552A5Lq655Sf5Z2O5Z2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2A6aOO6Zuo5bKB5pyI44CC5q+P5pe25q+P5Yi777yM5oiR5a+56Ieq5bex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aaC5q2M44CCPC9wPjxwPjxlbT4zMy48L2VtPuW9k+S9oOeci+S4jeWIs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aXtu+8jOS9oOWwseiDveS7juWIq+S6uueahOihjOS4uuOAgeivreiogOOAg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W+l+WIsOaXoOmZkOeahOaZuuaFp+OAgjwvcD48cD48ZW0+MzQuPC9lbT7po57lvpf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nrZ3mmK/pgIbpo47nmoTvvIzogIzkuI3mmK/pobrpo47nmo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a6e54K55Lmf5rKh5LuA5LmI5LiN5aW977yM54ix6ZKx5bCx5piv54ix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+U5LuA5LmI6YO96YeN6KaB77yM6K6k6K6k55yf55yf5YWo5Yqb5Lul6LW0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iR5b6I6YW344CCPC9wPjxwPjxlbT4zNi48L2VtPuawuOi/nOmDveS4jeimgeWBnOat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Ns+S9v+aYr+WcqOS9oOmavui/h+eahOaXtuWAme+8jOivtOS4jeWumuWTq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6uuS8muWboOS4uuS9oOeahOeskeWuuemdoueIseS4iu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flnKjls7Dlt4XnmoTmlIDnmbvogIXvvIzkuI3kvJrpmbbphonlnKjmsr/pg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ohJrljbDkuYvkuK3jgII8L3A+PHA+PGVtPjM4LjwvZW0+55yf5q2j55qE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o2f5LiN5Lya57+76IS477yM55aP6L+c5LiN5Lya54yc55aR77yM5Ye66ZK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77yM5Zyw5L2N5LiN5YiG6auY5L2O77yM5oiQ5Yqf5peg6ZyA5be057uT77y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a75Y6744CC5aWL5paX55qE5pe25YCZ5pCt5oqK5omL77yM6L+36Iy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iA5oqK77yM5byA5b+D55qE5pe25YCZ5bmy5LiA5p2v77yM6Zq+6L+H55qE5pe25YCZ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44CC5LiA6LW36LWw5ZCn77yM6LaB5bCG5p2l5pyq5p2l77yM6LaB54Ot5oOF5pyq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WZ5LiL6Zq+5b+Y5Zue5b+G77yBPC9wPjxwPjxlbT4zOS48L2VtPuWKquWKm+S6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mSsei/mOaYr+S8mua1geWQkeS4jee8uumSseeahOS6uu+8jOeIseS5n+S8mua1g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eIseeahOS6uuOAgjwvcD48cD48ZW0+NDAuPC9lbT7ml6DorrrkvaDnu4/ljob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mK/mgrLvvIzml6DorrrkvaDpgYfop4HnmoTkurrmmK/lpb3mmK/lnY/vvIz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mlZnkvJrkvaDkuIDkupvkuovnkIbvvIznhLblkI7liqnkvaDmiJDkuLrkuIDkuK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jgII8L3A+PHA+PGVtPjQxLjwvZW0+5L2g6KaB56ev6JOE5L2g55qE6IO9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6aG+5L2g55qE5ZaE6Imv77yM5Y+Y5b6X5YuH5pWi6LW35p2l77yM5b2T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Z2P77yM5oiR5Y+q5biM5pyb5L2g6IO96LaK5p2l6LaK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3r+aYr+iHquW3sei1sOWHuuadpeeahO+8jOayoeacieS7gOS5iOWQju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NDMuPC9lbT7nhqzov4fljrvlsLHkvJrlj5Hnjr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nJ/nmoTmsqHku4DkuYjvvJvlnKjmiYDmnInkvaDmg7Pnj43mg5znmoTlhbPns7v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v4Pml6DmhKflsLHlpb3jgII8L3A+PHA+PGVtPjQ0LjwvZW0+6aqE5YKy77yM5piv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7q/55qE6aOO562d77yM56iN57q15Y2z6YCd77yb6Ieq5Y2R77yM5piv5Ymq5LqG5Y+M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e6bif77yM6Zq+5LiK6Z2S5aSp44CC6L+Z5Lik6ICF6YO95piv5oiQ5omN55qE5aSn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jeimgei9u+aYk+iuqeiHquW3seaOieecvOaz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WFqOS4lueVjOi3n+edgOeske+8m+S9oOWTre+8jOWFqOS4lueVjOWPqu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WTreOAgjwvcD48cD48ZW0+NDYuPC9lbT7lho3op4HvvIzkuZ/orrj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miJHlhoXlv4Plm7rmiaflnLDov73msYLvvIzlj6rmnInmiJHoh6rlt7HnnI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vYbmiJHluIzmnJvmiJHmsqHplJnjgII8L3A+PHA+PGVtPjQ3LjwvZW0+55Sf5ZG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L5paX77yM5aWL5paX5LiO5LiN5aWL5paX77yM6YCg5bCx55qE57uT5p6c5oiq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5Sf5peg5omA5oGv77yM5L+d5oyB5aWL5paX55qE5ae/5oCB77yM6K6p5LiW55W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aC5q2k54G/54OC77yM6K6p5L2g55qE5Lq655Sf57ua54OC5aSa5ae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eahOawlOi0qOmHjO+8jOiXj+edgOS9oOi1sOi/h+eahOi3r+OAgeiv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5puWSjOeIsei/h+eahOS6uu+8m+S6uueUn+acieeahOi3r++8jOS9oOW/hemh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+8jOi/meS4jeaYr+WtpOeLrOiAjOaYr+mAieaLq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sI/kuobvvIzor7fmlL7kuIvkvaDnmoTmuIXpq5jvvIzmlLbotbfkvaDnmoToh6rl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HljrvkvaDnmoTmhJrmmKfvvIznqb/kuIrkvaDnmoTnjrDlrp7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Ot77yM55yf6Zq+55yL77yM5ZOt5Lmf5LiN5Lya5pS55Y+Y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uO5p2l5LiN5pu+5a+55Lu75L2V5Lq65rip5p+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Pr+S7peaOkOaOiemynOiKse+8jOWNtOaXoOazlea2iOeBreaVtOS4q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IuPC9lbT7mnInkupvkurrvvIzkvaDluK7lpbnkuIPliIb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gJLop4nlvpfkvaDmrKDlpbnkuInliIbjgII8L3A+PHA+PGVtPjUzLjwvZW0+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Kj5LmI5LyY56eA77yM5L2g5bCx5LiN6KaB5aCV6JC9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jeaAleWNg+S4h+S6uumYu+aMoe+8jOWPquaAleiHquW3seaKlemZ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rrnmoTmvZzog73mmK/kuIDluqfml6Dms5XkvLDph4/nmoT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nn7/ol4/vvIzlj6rnrYnnnYDmiJHku6zljrvmjJbmjpj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5pyJ5LuA5LmI5LiA5aSc5oiQ5ZCN77yM5YW25a6e6YO95piv55m+54K85oiQ6ZK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DveWKm+mFjeS4jeS4iumHjuW/g++8jOaYr+aJgOacieeD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guea6kOOAgui/meS4quS4lueVjOaYr+WFrOW5s+eahO+8jOS9oOimgeaDs+W+l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l+WtpuS8muS7mOWHuuWSjOWdmuaMgeOAguavj+S4quS6uumDveaYr+mAmu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WKm++8jOWOu+WGs+WumueUn+a0u+eahOagt+Wtk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bkuovooqvmiYDmnInkurrpg73orqTkuLrmmK/mnLrkvJrnmoTml7blgJn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oPlt7LkuI3mmK/mnLrkvJrkuobjgII8L3A+PHA+PGVtPjU5LjwvZW0+5Lq655Sf6Z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77yM5b6A5ZCO5L2Z55Sf5oiR5oOz5LiO5L2g5Li65Ly0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eci+i1t+adpeWOn+iwheS9oOS6hu+8jOWPr+S9oOW3sue7j+aYr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S6huOAgjwvcD48cD48ZW0+NjEuPC9lbT7lj6ropoHliqrlipvmiqzotbfkvaDnmoT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og5zliKnlsIblsZ7kuo7kvaDjgII8L3A+PHA+PGVtPjYyLjwvZW0+5omA6LCT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piv6Ieq5bex55qE5pys5LqL5LiN5aSf77yb5b6I5aSa57qg57uT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Lus5YGa5Ye65Yaz5a6a5bm26L+I5Ye656ys5LiA5q2l55qE5pe25YC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5qE6YKj6YOo5YiG5YW25a6e5bCx5bey57uP5a6M5oiQ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eQhuaDs++8jOacieebruagh++8jOaUkui2s+WKm+mHj+WQkeWJjeWGs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+8jOacieS/oeW/g++8jOiJsOiLpuWli+aWl+S4jeaUvuadvu+8m+acieaBk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vheWKm++8jOeZvuaKmOS4jeaMoOS4jeiupOi+k++8m+WKoOaKiuWKsu+8jOaPkOaP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JjemAlOWFieaYjuingeabmeWFieOAgjwvcD48cD48ZW0+NjQuPC9lbT7kvJ/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vvIzmnaXoh6rkuLrov5zlpKfnmoTnm67moIfmiYDoirHotLnnmoTlt6jlpKflv4P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jor7jnmoTmnIDlpKfliqrlipvjgII8L3A+PHA+PGVtPjY1LjwvZW0+5LiN6KaB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S75b6X5YOP6JC96Zq+6ICF5LiA5qC377yM5oCl552A5ZGK6K+J5omA5pyJ5Lq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44CC5oC75pyJ5LiA5aSp5L2g5Lya5Y+R546w77yM6YW455Sc6Ium6L6j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77yM5ryr5ryr5Lq655Sf6KaB6Ieq5bex6L+H77yM5L2g6KaB5Yqq5Yqb5by65aSn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4us5b2T5LiA6Z2i44CCPC9wPjxwPjxlbT42Ni48L2VtPuWGjeiAgOecvO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+8jOS5n+acieiQveS4i+adpeeahOaXtuWAme+8jOS9leWGteaYr+S6uu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nInlpYvmlpfmiY3kvJrov5vmraXvvIzmnInlpYvmlpfmiY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vvIzmnInlpYvmlpfmiY3kvJrmiJDlip/jgII8L3A+PHA+PGVtPjY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+5rCU5LiA55u05b6I5beu77yM6YKj5Y+q6IO96K+05piO5LiA55u05pyJ5Lq65oO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35Yqh5b+F54+N5oOc6L+Z5Liq5Lq644CCPC9wPjxwPjxlbT42OS48L2VtP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u+S9leS4gOenjeeUn+a0u+aWueW8j++8jOmDveacieW+l+acieWkseOAguaJgOS7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e+oeaFleS7gOS5iO+8jOS5n+S4jeeUqOaKseaAqOS7gOS5iOOAguS9oOaJgO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Yr+S/neaMgei6q+S9k+WSjOWGheW/g+eahOW5s+iho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nlJ/lkb3kvLzmtKrmsLTlnKjlpZTmtYHvvIzkuI3pgYfnnYDlspvlsb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pIHvvIzpmr7ku6Xmv4Dotbfnvo7kuL3nmoTmtaroir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+r5LmQ5piv5Zug5Li65L2g5rKh5pyJ5aW95aW954ix6Ieq5bex6ICM5piv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ir5Lq66ICM5raI6ICX552A6Ieq5bex44CCPC9wPjxwPjxlbT43Mi48L2VtPuaw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s+epv++8jOWkp+WutumDveefpemBk+eahOaVheS6i+OAguawtOmDveefpemBk+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cieS7gOS5iOaUvuW8g+eahOWAn+WPo+OAgjwvcD48cD48ZW0+NzMuPC9lbT7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torlpKfvvIzotorlrabkvJrkuobpobrlhbboh6rnhLbvvIzkuI3mg7Plho3mjL3nlZ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nm7jkv6Hor6XlnKjnmoTkuI3kvJrotbDjgILlvpfkuYvlnabnhLbvvIzlpLHkuYv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uonlj5blv4XnhLbvvIzpobrlhbboh6rnhLbjgII8L3A+PHA+PGVtPjc0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yo5aSp77yM55u45a6I5Zyo5Lq677yM54+N5oOc5Zyo5b+D77yb5om+5a+55LqG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rWq5ryr5Y+Y6ICB77yb5om+6ZSZ5LqG5Lq677yM5LiA6L6I5a2Q5Y2O5bGx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44CCPC9wPjxwPjxlbT43NS48L2VtPuimgeWGkuS4gOmZqe+8geaVtOS4queUn+WR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WGkumZqe+8jOi1sOW+l+acgOi/nOeahOS6uuW4uOaYr+aEv+aEj+WOu+WBm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Ou+WGkumZqeeahOS6uuOAgjwvcD48cD48ZW0+NzYuPC9lbT7lvZPkvaDml6Dliq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lk63vvIzkvYblk63ov4fkvaDlv4XpobvopoHmjK/kvZzotbfmnaXvvIz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KLnlJ/lubbkuI3nvZXop4HvvIzkvZXlhrXkuI3mmK/nu53looP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Zeu5LiA5Liq5ZaE5LqO5rqc5Yaw55qE5Lq65oCO5qC36I63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e277yM5LuW5Lya5ZGK6K+J5L2g77ya6LeM5YCS5LqG77yM54is6LW35p2l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44CCPC9wPjxwPjxlbT43OC48L2VtPuacieS6m+S6i++8jOiXj+WcqOW/g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q+Wkp+eahOWnlOWxiOOAguivneWIsOWYtOi+ueOAgeWPiOinieW+l+aXoOi2s+aMgum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S4gOaPkOOAgjwvcD48cD48ZW0+NzkuPC9lbT7lvZPnlJ/mtLvmi7/plKTlrZDmiq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lj6ropoHmjbbkuI3mrbvkvaDvvIzkvaDlsLHmnInmnLrkvJrmiq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gwLjwvZW0+5Yqq5Yqb55Sf5rS777yM5Yqq5Yqb6Z2i5a+5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yR5oiY44CB5o6l5Y+X6Ieq5bex44CB5L+d5oyB5bmz5bi45b+D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d552A5aW955qE5pa55ZCR5YmN6L+b44CCPC9wPjxwPjxlbT44MS48L2VtPuaIkOeG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mZjOeUn+S6uueci+eahO+8jOW5vOeomueahOS4gOmdouaJjeaYr+e7me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eahOOAgjwvcD48cD48ZW0+ODIuPC9lbT7lq4nlppLmmK/lr7nliKvkurrmnID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vo7vvIzlr7noh6rlt7HmnIDml6Dog73nmoTkvZPnjrD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46w5Zyo5pyJ5aSa5LmI6Imw6L6b77yM5oiR5Lus5Lmf6KaB5YGa5Liq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IC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4eXhubHZ5Lmh0bWwiPmh0dHBzOi8vZHVhbmp1emlrdS5jb20vZHVhbmp1emkvbjRoOHl4b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43EF5053011C14EE343FE9A620B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