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E48D32E6A50B72EDFEB37EA48A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E48D32E6A50B72EDFEB37EA48A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6L+H55Sf5p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cieS4gOWPpeivneaDs+WvueS9oOivt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Ds+imgeWRiuivieS9oOeahO+8jOmCo+WwseaYryZtZGFzaDsmbWRhc2g7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5Sf5ZG977ya5LiA5qyh5piv5Ye655Sf77yM5LiA5qyh5piv6YGH6KeB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5So5bmz5a6J55qE56CW55+z5bu6562R5LiA5bq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77yM6K6p5L2g5a6J5bGF5LmQ5Lia44CC55So5YGl5bq355qE5p2Q5paZ5YGa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ip6aao55qE5aSn5bqK77yM6K6p5L2g576O5qKm55WF5ri444CC55So55yf6K+a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yW5L2c56Wd56aP6K6p5L2g55qE55Sf5pel5b+r5LmQ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5Sf5pel6L+b5q2l77yB5pyJ57yY55u46YGH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b5aSp5rav5rW36KeS77yM5L2G5oS/55u45b+G77yb5pyJ5bm455u455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u45a6I77yb5rKn5rW35pyI5piO77yM5aSp6ZW/5Zyw5LmF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J55m+6Iqx56eL5pyb5pyI77yM5LiL5pyJ5pm+6aOO5Yas5ZCs6Zuq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4Om5oG85LqL77yM5L6/5piv5Lq655Sf5aW95pe26IqC44CC5oS/5L2g77ya5p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477yM5pqu5pyJ6Zey5oKg77yM5qKm6ZqP5b+D5Yqo77yM5b+D6ZqP5qKm5rG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77yM5b+D5pu055Sc77yBPC9wPjxwPjxlbT41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77ya5Y+R6LSi5Yq/5aS05aaC5b+r6ams5Yqg6Z6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D6YeM77yb5Y+R5bGV6YCf5bqm5aaC5ruU5ruU5rGf5rC077yM5Yq/5LiN5Y+v5o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+R55Sf5aaC6Zuo5ZCO5pil56yL77yM57uc57uO5LiN57ud77yb56Wd56aP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+U6LWb5o6l5Yqb77yM5aW96L+Q5Lyg6YCS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KB5bKB5bm05bm077yM5bKB5pyI5Y+I5LiA6YeN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piv5pyA5byA5b+D55qE5LiA5aSp77yM5Zug5Li66L+Z5LiA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6KaB5ZKM5L2g5YiG5Lqr6L+Z5b+r5LmQ77yM5bm2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oya55qE56Wd56aP77yM56Wd5L2g55Sf5pel5b+r5LmQ77yM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Jm954S25Y+q5piv5LiA5Liq5bCP5bCP55qE6Zeu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oyC5b+177yb6Jm954S25Y+q5piv5LiA5Y+l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5oiR55qE5b+D5aOw77yb6Jm954S25Y+q5piv5LiA6aaW5b+D5puy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oiR5L+p55qE5Y+L6LCK77yM56Wd5aSp5aSp5aW95b+D5oO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6Wd56aP6JCm57uV552A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rC46L+c5LiO5pil5aSp5o6l5aOk55qE5qKm5bm76YeM44CC56Wd5oKo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bm456aP5b+r5LmQ77yB55Sf5pel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YeR6Imy55qE5YWJ6IqS54Wn6L+b5L2g55qE5b+D5oi/77yM5oqK6Zi06Zy+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rSB55m955qE5LqR57yW57uH5L2g55qE5b+r5LmQ77yM6K6p5Zac5oKm5raM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u5Li955qE5b2p6Jm56ZO65ruh5L2g5bmz5a6J55qE5aSp56m677yM5L2/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56Wd5L2g55Sf5pel5b+r5LmQ77yBPC9wPjxwPjxlbT4xMC48L2VtPueMq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IsOS6hu+8jOWQrOivtOelneS9oOeUn+aXpeW/q+S5kOeahOS6uuS4i+WNi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6pOWlvei/kO+8jOetieaIkemAgeWujOi/meazouelneemj+aIkeWwseimgeWOu+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WVpu+8gTwvcD48cD48ZW0+MTEuPC9lbT7ml6XlrZDkuIDlpKnlpJrkuIDlpK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Xmu6HnlJzonJzlpb3mnJ/nm7zvvJvkurrnlJ/kuIDmrrXmjqXkuIDmrrX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oh6rkv6Hkv4/lrrnpopzvvJvonKHng5vkuIDmoLnov57kuIDmoLnvvIzngrnnh4P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Dkuovmiprms6rnl5XvvJvnpZ3npo/kuIDmnaHlj4jkuIDmnaHvvIzor4nor7T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nvo7lpb3vvJvnlJ/ml6XkuIDlubTlj6rkuIDmrKHvvIzlhbHlkIzmrKLogZ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ml6XlrZDvvIzlubjnpo/nn63kv6HluoblkInml7bvvIznn63kv6Homb3nhLbkuI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Z/opoHorrDlvpfor7flkIPppa3vvIE8L3A+PHA+PGVtPjEyLjwvZW0+5beo6J+5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pel5Yiw77yM5pWP5oSf5aSa5oOF55qE5beo6J+55bqn55qE5L2g55qE5aSp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L2g5bi45bi45bim552A5rip5pqW77yM57uZ5oiR5Lus5qyi5Lm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54Gr6L6j55qE5LiD5pyI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W/g+aEj+a+hOaYju+8jOelneS9oOebm+S4luWkquW5s+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qeWcsO+8jOelneS9oOS7jeWkqeecn+WmguWwkeW5tO+8jOelneS9oOS7jeaJp+aL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pOWtkOOAguaxn+ays+a5lua1t++8jOaXpeaciOaYn+i+sO+8jOelneS9oOatpOeU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OAgueUn+aXpeW/q+S5kOOAgjwvcD48cD48ZW0+MTQuPC9lbT7mgJ3lv7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PkuIfmrKHlnLDpl67puL/pm4Hpl67mmI7mnIjpl67mmKXpo47vvIzmhL/puL/pm4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fmgYvmjY7nu5nkvaDvvJvmhL/mmI7mnIjlsIbmiJHnmoTpl67lgJn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mKXpo47lsIbmiJHnmoTlhbPliIfpgIHnu5nkva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JmxkcXVvO+elneS9oOeUn+aXpeW/q+S5kOeahOatjOWQkeS9oOi1sOi/k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liOaEv++8jOWIhuS6q+S9oOeahOW/q+S5kO+8jOWGjeWAvuWQrOmC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eahOWbnumfs+OAgjwvcD48cD48ZW0+MTYuPC9lbT7mnIn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spzoirHpg73kuLrkvaDlsZXnjrDvvJvmnInkuIDkuKrnibnmror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mLPlhYnpg73kuLrkvaDmuKnmmpbvvJvmnInkuIDkuKrnvo7lpb3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bXpg73kuLrkvaDmrKLpopzvvJvmnInkuIDkuKrpmr7lv5jnmoTku4rlpKnvvIzkurLm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pZ3mhL/vvJvpgqPlsLHmmK/ku4rlpKnmmK/kvaDnmoTnlJ/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pobrmhI/ov57lubTvvIE8L3A+PHA+PGVtPjE3LjwvZW0+6YCB5L2g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aW95oCV5L2g6K+v5Lya77yb6YCB5L2g6L6G6L2/6L2m77yM6ZKe56Wo5oiR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LmL6ZmF6YCB5L2g5LuA5LmI77yf5oCd5YmN5oOz5ZCO6L+Y5piv6YCB5L2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Jm954S2JmxkcXVvO+WvkumFuCZyZHF1bzvkvYblj6/mlLbojrf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kuYvoirHlvIDmnLXmnLXvvIE8L3A+PHA+PGVtPjE4LjwvZW0+56Wd5Lyg56W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P56an77yM5YiY6YOO5omN5aaC5LiH5LmY5Zmo44CC6I2r5p2+5pWj5Y+R6YCi5by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95rC05Zue546v5YWt5LiD6YeM44CC55Sf5p2l5LiU5Zac5LqL57K+56We77yM5pe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eJ6aOO5YWJ5Li944CC5b+r5oSP6ZuE6aOO5rW35LiK5p2l77yM5LmQ5oSP6J6N6J6N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f44CCPC9wPjxwPjxlbT4xOS48L2VtPuaDpuiusOaXoOWjsO+8jOWNtOW+iO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5s+W4uO+8jOWNtOW+iOa4qeaalu+8m+S/oeS7u+aXoOiogO+8jOWNtOacg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i+WPi+eahOmXruWAmeecn+aDheaXoOmZkO+8jOW9vOatpOeahOWFs+W/g+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jOebuOS6kueahOm8k+WKseWAjeaEn+a4qeaalu+8jOW/g+eBteeahOWlveWPi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dou+8jOS7iuWkqeaYr+S9oOeahOeUn+aXpe+8jOaEv+elneemj+axh+aIk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6kOazie+8jOi9u+i9u+aFouaFoueahOa1gea3jOWcqOS9oOi6q+i+ue+8jO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abtOaciemtheWKm++8gTwvcD48cD48ZW0+MjAuPC9lbT7mnInnp43lj4vmg4X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uLjpnZLvvIzmnInnp43nvo7kuL3lj6vlgL7lm73lgL7ln47vvIzmnInnp4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qHkvaDkuI3ooYzvvIzmnInnp43lubjnpo/lj6vmnInkvaDmiY3ooYzvvIzmnIn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nlJ/ml6Xlv6vkuZDjgII8L3A+PHA+PGVtPjIxLjwvZW0+5LiN5piv5q+P5LiA5qyh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O95pyJ57uT5p6c77yM5LiN5piv5q+P5LiA5Liq5rWB5bm06YO95pyJ576O5Li9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A56eN5LuY5Ye66YO95pyJ5pS26I6377yM5LiN5piv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YO95pyJ56Wd56aP6ZmN6JC977ya56Wd5Lqy54ix55qE5pyL5Y+L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ezluWSjOawtOebuOmBh++8jOa6tuWMluabt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SjOawtOebuOi/nu+8jOe+juaZr+abtOe+ju+8m+S9oOWSjOaIkeW/g+eBte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btOa1k++8m+aIkeeahOW/g+aXtuWIu+mTreiusOS9oOeahOeUn+aXp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/g+WcsOelneemj++8jOelneS9oOeUn+aXpe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t7HnmoTor53vvIzmiJHku6zmtYXmtYXlnLDor7TvvJvplb/plb/nmoT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nmoTotbDjgILmhJ/osKLmiJHku6zkupLnm7jpmarkvLTnhLblkI7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JDplb/vvIznlJ/ml6Xlv6vkuZDjgII8L3A+PHA+PGVtPjI0LjwvZW0+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77yM5oiR5Li65L2g54m55Zyw6LCD5Yi25LqG5LiA5p2v5YGl5bq3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qg5LqGMTAwY2PnmoTlv4Pmg7PkuovmiJDvvIwxMDBjY+eah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GNj55qE5byA5b+D5q+P5aSp77yMMTAwY2PnmoTlubjnpo/msLjov5z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ajmmK/miJHmnIDnnJ/mjJrnmoTnpZ3npo/kuYvms4n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oiR5oOz6LW35LqG5L2g55qE55Sf5pel44CC5oiR6L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4mH6K+t77yM6KGo6L6+5a+55L2g55qE5oOF5oCA44CC6KG35b+D56Wd5oS/5o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W/6am777yM5oS/5bCG5LiA5Lu95a6B6Z2Z5ZKM5Zac5oKm5oKE5oKE5bim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77yM5bCx5pyJ5oiR5rex5rex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eUn+aXpeW/q+S5kOmdkuaYpempu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W/temAgeelneemj++8jOaXpeaciOepv+aireWcqOi9rui9rO+8jOecn+aMmuWPi+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+8jOeskeWuueeBv+eDguWcqOeskeiEuO+8jOimgeiuuuW/q+S5kOS9oOacg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ibi+ezlemDveWwnemBje+8jOW5uOemj+S4gOW5tOiDnOS4gOW5t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mhL/kvaDlj4zmiYvml7bml7blv5nnoo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XlsaXml7bml7bovbvnm4jvvIzmr4/lvZPpo47lkJHovazlj5jmhL/kvaDmgLvog73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jgIHnq5nlvpfnqLPvvIzmhL/kvaDml7bml7bmu6Hlv4PmrKLllpzvvIzmhL/kva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llLHkuI3mrYfvvIzmhL/kvaDmsLjov5zlubTovbvvvIzmsLjov5zng63ms6rnm4jn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5WZ5LiN5L2P55qE5pe25YWJ77yM5bm06b6E55qE6YC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2g55qE5piv5oiQ54af77yb6ICM55WZ5b6X5L2P55qE5Y+q5pyJ5Zyo6L+Z5by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Y2h54mH5LiK77yM5raC5oq55b6X5LiN5qCH5YeG55qE6K+X6KGM77yM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BPC9wPjxwPjxlbT4yOS48L2VtPuW9k+aRh+abs+eahOeDm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9oOW5uOemj+eahOiEuOW6nu+8jOW9k+aCpuiAs+eahOeUn+aXpeatjOWcqOS9o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i1t+aXtu+8jOS7iuWkqeaYr+S4gOS4quW/q+S5kOeahOaXpeWtkO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AgeS4iuaIkeacgOivmuaMmueahOelneemj+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/q+S5kO+8gTwvcD48cD48ZW0+MzAuPC9lbT7mhL/npZ3npo/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nvKTnurfnmoTkurrnlJ/kuYvml4Xph4zvvIzlnKjkvaDmsLjov5zkuI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Xlo6TnmoTmoqblubvph4zjgILnpZ3kvaDvvJrlv4Pmg7PkuovmiJDjgIH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lJ/ml6Xlv6vkuZDvvIE8L3A+PHA+PGVtPjMxLjwvZW0+5Zyo5L2g55Sf5pe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i777yM5oiR55So5aSP5pel55qE6aOO5YGa55S756yU77yM57uY5LiA5b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S76YCB5L2g77ya5oOF5oSf5piv5rmW5rC077yM5oCd5b+15piv5bCP6Ii577yM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C5p+z77yM54ix5oOF5piv6auY5bGx77yM6K6p5L2g5bC95oOF5ZOB5ZGz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Mi48L2VtPuaci+WPi+eUn+aXpeWkp+WQie+8jOmAg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ayvuayvuWWnOawlO+8jOWboue7k+WRmOW3peS4iuS4i+S4gOawlO+8j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vuWuoueci+S6huiuqOWWnO+8jOmdouWvueaMq+aKmOS5n+S4jeaUvuW8g++8jOi0ouW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S8muWvueS9oOS4jeemu+S4jeW8g++8jOelneS9oOW6l+mdoui2iuadpei2iu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i2iuadpei2iuWFtOaXuu+8gTwvcD48cD48ZW0+MzMuPC9lbT7lpKnmmK/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vvIzku6PooajkvaDlnKjkurrnlJ/nmoTpgZPot6/kuIrov4j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kvaDmj5DliLDkuIDkuKrmlrDnmoTpq5jluqbjgILom4vns5XkuI7kvaDmuKHov4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r4/kuIDlpKnvvIzonKHng5vkuLrkvaDnhafkuq7liY3ov5vnmoTpgZP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lJ/ml6XogIzmsLjov5znpZ3npo/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A576O5Li955qE5pel5a2Q77yM5pyA5Y+v54ix55qE5L2g77yM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pyA5b+r5LmQ55qE55u46YGH77yM5pyA57K+5b2p55qE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YWo57uZ5L2g77yM5piv5L2g55qE5b+D5LqL6YO95aaC5oS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S48L2VtPuWcqOi/memYlOWIq+eahOWygeaci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/meWWnOW6hueahOeUn+aXpeecn+ivmuWcsOelneemj+S9oO+8jOaUtumbh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S7veelneemj++8jOavj+S4gOenjeaEv+acm++8jOelneemj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YuPC9lbT7mhL/kvaDnmoTliqrlipvov4flkI7lj5b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iJDnu6nvvIzmhL/kvaDlnKjml6XlkI7nmoTml6XlrZDph4zvvIz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pKfmlL7lhYnoipLjgILnlJ/ml6Xlv6vkuZDvvIE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p6c5Yac77yM5Li65L2g6YeH5pGY5ruh5ruh55qE56GV5p6c77yb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t5LiB77yM5Li65L2g6YeH5pK354G/54OC55qE6Iqx5py177yb5oiR5oS/5YyW5L2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a6e546w5L2g5b+D5Lit55qE576O5aW95oS/5pyb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YGl5bq377yB5rC46L+c5bm456aP77yBPC9wPjxwPjxlbT4z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WvhuaDs+WRiuivieS9oO+8muS7iuWkqeeahOS9oOaYr+S4juS8l+S4jeWQj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7tuekvOeJqeimgemAgee7meS9oO+8mue7meS9oOmAgeWOu+aIke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cieS4gOWPpeivneeJueWIq+i1oOS6iOS9oO+8muS6suiAkOWcsOWQjOWt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/hemhu+a7tO+8gTwvcD48cD48ZW0+MzkuPC9lbT7miJHmiormmKXpo47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nZfmuKnmmpbnmoTmr6/lrZDpgIHnu5nkvaDvvIzlsIblubjnpo/ljIXkvY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pm6jnvJbmiJDkuIDmnaHmoqblubvnmoTkuJ3luKbpgIHnu5nkvaDvvIzmio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Y/jgILmiJHmiormmKXlpKnmjILmu6HnpZ3npo/pgIHnu5nkvaDvvIzorqnnvo7lpb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HnpZ3kvaDnlJ/ml6Xlv6vkuZDvvIE8L3A+PHA+PGVtPjQwLjwvZW0+562J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L2g55qE55u46YGH44CC5Lmf6K645rKh5pyJ5Lq65Lya55u45L+h77yM6L+Z5Li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45Ye655qE5YWJ6IqS77yM5bCG6KaB5pig5Lqu5L2g5oiR5ryr5ryr5LiA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5ub5byA55qE5YWw6Iqx55Oj5LiK5YaZ5Ye65a+55L2g5peg56m3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256Wd5L2g55Sf5pel5b+r77yBPC9wPjxwPjxlbT40MS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+i3r++8jOS4jeeuoeaAjuS5iOi1sO+8jOavj+W5tOeahOS7iuWkqe+8jOmDveiv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gOS4qumAieaLqeOAguaXoOaClOWcsOelneemj++8jOelneemj+eUn+i+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uW3se+8jOeUn+WRveacrOWwseaYr+i/meS4gOasoeWPiOS4gOasoeeahOivlea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pl7TmnIDnj43otLXnmoTmmK/lj4vmg4XvvIz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mK/niLHmg4XvvIzmnIDliqjkurrnmoTmmK/mgYvmg4XvvIzmnIDpmr7lvpf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nIDlrrnmmJPnmoTmmK/liqjmg4XvvIzmnIDmg7Pop4HkvaD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yo6L+Z5Liq576O5Li955qE5pel5a2Q6YeM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Li65L2g55ub5byA77yM5omA5pyJ55qE5LqR5py15Li65L2g6aOY5rS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276aOO5Li65L2g56WI56W377yB5pyL5Y+L77yM5Zyo5q2k5pe25q2k5Yi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Wd56aP5L2g77yM55Sf5pel5b+r5LmQ44CCPC9wPjxwPjxlbT40NC48L2VtPu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jOW/q+S5kOaXoOeDpuaBvO+8m+aEv+S9oOS6i+S4mumhuu+8jOS4mue7q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m+aEv+S9oOW5uOemj+eske+8jOWmguaEj+ebtOWIsOiAge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lpb3nlLfkurrvvIzmtJLmtJLohLHohLHvvIz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JTvvJvlpb3lpbPkurrvvIzljZXljZXnuq/nuq/vvIzkuIDohLjmuKnpobrvvJv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uIXmuIXniL3niL3vvIzkuIDnlJ/mg4Xplb/vvJvlpb3nvJjliIbvvIz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kuIDop4HlpoLml6fvvJvlpb3lv4Pmg4XvvIznroDnroDljZXljZXvvIzkuIDnm6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pb3ml6XlrZDvvIznvo7nvo7nlJznlJzvvIzkuIDnlJ/ml6Dmhr7vvJvlpb3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uKnppqjvvIzkuIDmjrfljYPph5H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KG35b+D5Zyw6YGT5LiA5aOw77ya55Sf5pel56Wd56aP5b+r5LmQ77yB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N5Yqz77yM5L2/5oKo55qE5aS05Y+R54is5LiK5LqG6Zuq6Zyc77yM5oKo55qE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ruh5LqG55qx57q577yM5oKo6L6b6Ium5LqG77yM5Zyo5LuK5aSp5oKo5bC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5YGH5ZCn77yB6K6p6Ieq5bex5q2H5LiA5q2H44CCPC9wPjxwPjxlbT40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eUn+WRveWOhueoi+mHjO+8jDE35bKB55qE6Iqx5a2j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qK5a6D5Lmm5YaZ5Zyo5pel6K6w6YeM77yM5rC46L+c5pWj5Y+R5Ye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6Iqs6Iqz44CCPC9wPjxwPjxlbT40OC48L2VtPuelneS9oOeUn+aXpeasouW/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S9v+i/meS4quS4lueVjOWPmOW+l+abtOWKoOWujOe+ju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asouW/q+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NDkuPC9lbT7mhL/kvaDkuIDnlJ/liqrli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niLHvvIzmg7PopoHnmoTpg73mi6XmnInvvIzlvpfkuI3liLDnmoTpg73ph4r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ooqvov5nkuJbnlYzmuKnmn5Tnm7jlvoXvvIzkuIDlrpropoH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oSf6LCi5LiK6IuN5Zyo5LuK5aSp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6S854mp77yM6YKj5bCx5piv5L2g44CC6ZW/6ZW/55qE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5piv5oiR5LiA55Sf55qE5bm4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aluaalueahOeDm+WFiemHjO+8jOacieaIk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acn+ebvO+8jOe6teeEtuebuOmalOWkqui/nOWkqui/nO+8jOS7jemAgeWOu+aXoOmZ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Piuelneemj+OAguS7iuWkqe+8jOaYr+S9oOi1sOWQkeaIkOeGn+eahO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1sOW+l+i4j+Wunu+8jOi1sOW+l+ayieeos++8jOi1sOWHuuS4gOadoemynO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lOeahOWkp+mBk+OAgjwvcD48cD48ZW0+NTIuPC9lbT7lronpgLjlronosKfnmoTmmZ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kvJHmga/vvIzkuIDnp43mhInmgqbvvIzkuIDnp43oh7Ppq5jnmoTkuqvlj5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po/lpoLkuJzmtbfplb/mtYHmsLTjgIHlr7/mr5TljZflsbHkuI3ogIHmn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L2g55Sf5pel55qE576O5aW95pel5a2Q6YeM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pyJ5LqG5aSq6Ziz77yM5Zyw55CD5omN5Lya6aKG55Wl5Yiw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pyJ5LqG5Zyw55CD77yM5pyI5Lqu5omN5b6X5Lul5pyI5ZyG5pyI57y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5Lqu77yM5pif5YWJ5omN5aaC5q2k54G/54OC77yb5biM5pyb5pyJ5LqG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iW55WM5re75Yqg5rWq5ryr6Imy5b2p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Kk+S4gOaKiuaYpemjju+8jOS9m+WOu+S9oOeahOeWsuaDq++8j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YpeiKse+8jOW4pue7meS9oOe6ouiKseiIrOeBv+eDgueahOeskeiEuOOAgumHh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WFie+8jOeFp+iAgOS9oOWFqOi6q++8jOS/neS9keS9oOW5s+WuieOAguWAn+S4gO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7i+a2puS9oO+8jOW4pue7meS9oOS4gOeUn+Wlvei/k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JbmgIHngo7lh4nml7blubTkuJHllYrvvIHog73mtLvliL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lt7Lnu4/lvojkuI3lrrnmmJPllYrvvIHosIHkuI3mmK/ov5nmoLfmrbvnmq7otZb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J/ljYPkuIfkuI3opoHmnInllaXmg7Pms5XvvIzmtLvkuIvljrvlkKf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U2LjwvZW0+5pel5a2Q5LiA5aSp5aS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6YO95Lya5Y+Y6ICB77yM5Y+L5oOF5Lmf6LaK5aKe6LaK5rWT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iR5Lus5bm06L275b+D5oCB77yM55Sf5pel5LmL5Y2z77yM5py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bm456aP5YGl5bq377yBPC9wPjxwPjxlbT41Ny48L2VtPueIseaDh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aYpeWkqe+8m+eIseaDheWmgumcsu+8jOaZtuiOueaXoOafk++8m+eIseaDheWm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neS4nei/nui/nu+8m+eIseaDheWmguiOsu+8jOWoh+aflOeZvuWPmO+8m+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ecn+W/g+S4jeWPmOOAgueUn+aXpei/meWkqeS4gOi1t+WOu+a1qua8q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+8gTwvcD48cD48ZW0+NTguPC9lbT7mr4/lpKnkuLrkvaDlnKjmiJ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osKLosKLkvaDluKbnu5nmiJHlv6vkuZDvvIzmiJHkuLrmiJHku6zlhbH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vo7lpb3nmoTlm57lv4bkuI3kvJrmlLnlj5jkvaDnmoTotZ7miazvvIz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Jrov4flnKjkuJbnlYzkuIrmnIDlpb3nmoTvvIE8L3A+PHA+PGVtPjU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pel6YeM6JW05ZCr552A54i25q+N55qE5rex5oOF44CC5byA5b+D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F6KO5552A5pyL5Y+L55qE55yf5oOF44CC5b+r5LmQ55qE55Sf5pel6YeM5b6c5b6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5qE5Zue5b+G44CC5rip6aao55qE55Sf5pel6YeM5oqY5bCE552A5Lq655S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2MC48L2VtPiZsZHF1bzvnpZ0mcmRxdW875L2g5b+D5oOF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77ybJmxkcXVvO+S9oCZyZHF1bzvnmoTnlJ/mtLvlg4/onJzkuIDmoLfnlJz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fJnJkcXVvO+i0ouaciemBk+WDj+aYn+S4gOagt+Wkmu+8myZsZHF1bzvml6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F5bKB6ZW/5LiO5oiR6ZO65Y+L6LCK77ybJmxkcXVvO+W/qyZyZHF1bz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mr4/lpKnov4fvvJsmbGRxdW875LmQJnJkcXVvO+aYr+S4u+mimOaKiuW/p+aE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nYx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dC5odG1sIj5odHRwczovL2R1YW5qdXppa3UuY29tL2R1YW5qdXppL3Z2MXJ1anV1b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E48D32E6A50B72EDFEB37EA48A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