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8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24AFFFF628497C56B40991194EE1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4AFFFF628497C56B40991194EE1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yk5oSf55Sf5rS7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r+S4jeaYr+S9oOinieW+l+aIkeWk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S6hu+8jOaJgOS7peS9oOaAu+adpeaIkeeahOaipumHjOeci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iq+S9oOS4gOasoeWPiOS4gOasoeeahOS8pOWus+i/h+WQju+8jOe7iOS6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tpuS8muS6huS8pOWus+WIq+S6uuOAgjwvcD48cD48ZW0+My48L2VtPuS4luS4iua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seaYr+aal+aBi++8jOavlOaal+aBi+abtOWCu+eahOWwseaYr+S6kuebuOaal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n+aDheacieaXtuWAme+8jOaAu+aYr+W+iOiuveWIuu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mjjumbqO+8jOWNtOe7j+S4jei1t+W5s+WHoe+8m+mjjumbqOWQjOiIue+8j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v+WQhOiHquaVo+S6huOAgjwvcD48cD48ZW0+NS48L2VtPuWkmuaVsOeahOmUmeW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4jeWdmuaMge+8jOS4jeWKquWKm++8jOS4jeaMveeVme+8jOeEtuWQjuWCrOec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S4gOWIh+mDveaYr+WRvei/kOOAgjwvcD48cD48ZW0+Ni48L2VtPuacgO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OWIu++8jOabvuaYr+S7peWJjeacgOWujOe+jueahOaXtuWAm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teaXp+eahOS6uuaAu+aYr+WuueaYk+WPl+S8pO+8jOWWnOasouaLv+S9meeUn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Iq+adpeaXoOaBmeOAgjwvcD48cD48ZW0+OC48L2VtPuaIkeS7rOivtOWlve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S4gOebtOS4gOebtOWcqOS4gOi1t++8jOWwseeul+S4juaXtumXtOS4uuaV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juWFqOS4lueVjOiDjOemu+OAgjwvcD48cD48ZW0+OS48L2VtPuW/mOS6huaYr+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+8muW/g+aDheS4jemCo+S5iOWlveeahOaXtuWAmeWwseWQg+W3p+WFi+WKm++8jO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s+aOqeebluS9j+S9oOeahOS9juiQve+8jOaOqeebluaOqeebluS5heS6hu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S6huiHquW3seabvuaCsuS8pOi/h+OAgjwvcD48cD48ZW0+MTAuPC9lbT7pnaLlhbf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lsLHmiJDkuobnmq7ogqTjgII8L3A+PHA+PGVtPjExLjwvZW0+6YKj5Lu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77yM5pe26Ze05LiN5pu+5L2/5YW25Y+Y5reh77yM5Y+N6ICM6ZqP5Lm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WT54OI77yM5aaC5p6c6K+057yY5YiG6ZyA6KaB5oGw5b2T55qE6YGH6KeB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62J5Yiw6YKj5LiA5aSp55qE5p2l5Li077yM6Zmk6Z2e5L2g5oiQ5Li65LuW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44CCPC9wPjxwPjxlbT4xMi48L2VtPuS4gOWPpeivne+8jOWFiOaYr+WkquiDh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fpeS4jeivpeWBmueahOS6i+WNtOS4jeaVouS4jeWBmu+8m+WQjuadpeS5n+i/m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huWwj++8jOaYjuefpeivpeWBmueahOS6i+WNtOS4jeaVouWOu+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v4Pph4zmlL7kuI3kuIvljbTopoHoo4XkvZzlnabnhLbvvIzmiJH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sqHpgqPkuYjli4fmlaLvvIzljbTopoHmjqnppbDlv4PlupXnmoTov5nku73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gII8L3A+PHA+PGVtPjE0LjwvZW0+5pyJ5Lqb5Lq677yM562J5LmL5LiN5p2l77yM5L6/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a75byA77yM5pyJ5Lqb5Lic6KW/77yM6KaB5LmL5LiN5b6X77yM5L6/5Y+q6IO9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r+S9oOinieW+l+WtpOeLrOWPiOiDveaAjuS5iOag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S9oOinieW+l+WtpOeLrOS5n+S4jei/h+aYr+W/g+aDheabtOW3ruiAjOW3suWY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rYnlvoXkuI3mmK/lpaLmnJvkvaDog73lm57mnaX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lvpjlvorvvIzmib7kuKrlgJ/lj6PnlZnkuIvmna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N5Zac5qyi5LiN55+l6YGT77yM5b+Y5rKh5b+Y5o6J55qE5LiN55+l6YGT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Lya5Zug5Li65oOz6LW36ICM5aSx55yg44CCPC9wPjxwPjxlbT4xOC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puS4muOAgeW3peS9nOOAgeeUn+a0u+S4jemhuuWIqeeahOaXtuWAme+8jOWIh+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eIseaDheW9k+aIkOS9oOeahOaVkeWRveeou+iNi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mlaLotbDvvIzmmK/nnIvlh4bnlLfkurrkvJrlm57lpLTjgILnlLfkurrlpL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vvIzmmK/nnIvlh4blpbPkurrkuI3mlaLotbD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5qE5YWz57O75pyJ5aSa6ISG5byx5ZGi77yM5Y+q6KaB5oiR5YWz5o6J55S1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J5omL5py677yM5Y+v6IO95L2g6L+Z6L6I5a2Q5bCx5YaN5Lmf5LiN5Lya6IGU57O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PC9wPjxwPjxlbT4yMS48L2VtPuebvOS7gOS5iO+8jOayoeS7gOS5iO+8jOaA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dpeS7gOS5iOOAgjwvcD48cD48ZW0+MjIuPC9lbT7mr4/lvZPmiJHku6znnI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gqPkupvpl6rkuq7nmoTmmJ/mmJ/vvIzlhbblrp7lroPku6zlt7Lnu4/lnKjmtojlp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lj5Hlh7rnmoTlhYnlt7Lnu4/lnKjlpKrnqbrnqb/moq3kuoblh6Dnmb7kuIflub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J/mmJ/oh6rlt7Hlt7Lnu4/mrbvkuqHvvIzov5znprvkuoblroPku6zlj5Hlh7rnmoT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g4/niLHmg4XvvIzlvZPmiJHku6zmhI/or4bliLDlroPmnInlpJrkuYjnj43otL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roPlt7Lnu4/mtojlpLHkuobjgII8L3A+PHA+PGVtPjIzLjwvZW0+5oiR5oCV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6KKr6L6c6LSf77yM5YGH5oSP5a+55LiN6LW35Yir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XoOivneS4jeivtOWIsOaXoOivneWPr+ivtO+8jOWkmua3seWIu++8jOWkmuma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HguOAgjwvcD48cD48ZW0+MjUuPC9lbT7mr4/mrKHpnIDopoHkurrpma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lj5HnjrDvvIzmnInnmoTkurrkuI3og73mib7vvIzmnInnmoTkurrkuI3or6Xmi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kurrmib7kuI3liLDjgII8L3A+PHA+PGVtPjI2LjwvZW0+6aOf5LqG6YKj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2g6aWx5LqG5rKh5pyJ44CCPC9wPjxwPjxlbT4yNy48L2VtPuS4jeimgeiuq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S4uuS9oOaSleW/g+ijguiCuuWTreS4gOasoe+8jOWboOS4uuWlueWTreWw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soe+8jOWPr+iDveWGjeS5n+S4jeS8muWDj+i/h+WOu+mCo+iIrOeIse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poHnprvlvIDvvIzlsLHor7fvvIzmsLjov5zliKvlho3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6K+055qE5rC46L+c5piv5Lul6LCO6KiA5Li6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6w55qE5rC46L+c5Y205piv5Lul5b+D5Li65Luj5Lu3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S4neiihe+8jOaDhemavuWNtO+8jOiLjeWHieeahOWknO+8jOaAneW/teWmg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nee6ouWwmOaipuWPqumUmeiQveaIkOS4gOWcsOeahOaCsuS8pO+8jOS4gOS4lu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nOWNtOaKteS4jei/h+WNiuWfjueDn+aymeOAgjwvcD48cD48ZW0+MzEuPC9lbT7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lupTor6XmnInkuIDmrKHvvIzkuIDop4Hpkp/mg4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K5p2l6LaK5Lu75oCn5piv5Zug5Li654ix5b6X5aSq5rex77yb6LaK5p2l6LaK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yk55qE5aSq6YeN77yb6LaK5p2l6LaK56S86LKM5piv5Zug5Li65aSx5pyb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44CCPC9wPjxwPjxlbT4zMy48L2VtPuacgOmavui/h+eahOS4jeaYr+WYtuWjsOWKm+er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Xm+WIsOacgOa3seWkhOWWmOS4jeS4iuawlO+8jOaJi+WcqOWPkeaKlu+8jOi/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mDveW+l+W/jeedgOOAgjwvcD48cD48ZW0+MzQuPC9lbT7kuIDkuKrkurrokL3lr5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ub3pu5jjgILkuIDkuKrkurrooqvlraTni6zln4vmsq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eu5oiR5Li65L2V5pe25bi45rKJ6buY77yM5pyJ55qE5Lq65peg6K+d5Y+v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K+d5peg5Lq65Y+v6K+044CCPC9wPjxwPjxlbT4zNi48L2VtPuaXoueEt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S4jeimgeemu+aIkei/meS5iOi/ke+8jOaIkeS8muWPl+S8p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rrnlJ/mgLvmmK/lvojntK/nmoTvvIzkvaDnjrDlnKjkuI3ntK/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sLHkvJrmm7TntK/vvIzkvaDmtYHov4flpJrlsJHms6rvvIzlsLHmnInlpJrlsJH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kvaDjgII8L3A+PHA+PGVtPjM4LjwvZW0+5Zyo56ys5LiA5qyh6YCJ5oup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iA5a6a6KaB5oOz5riF5qWa77ya5L2g5piv5ZCm5YGa5aW95LqG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YeG5aSH44CCPC9wPjxwPjxlbT4zOS48L2VtPuS4gOS4quS6uuWFtuWun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4jei/h+aYr+WvguWvnuaXtuayoeS6uuaLpeaKse+8jOS4jei/h+aYr+WtpOWN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S6uuS+nemdoOOAgjwvcD48cD48ZW0+NDAuPC9lbT7kuLrkuobkuIDkuKrkuI3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oJXokL3vvIzljbTorqnniLHmiJHnmoTkurrpmr7ov4f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5omN5Y+R546w5pyA5Luk5oiR6Zq+6L+H55qE5LqL5oOF5LiN5piv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R77yM6ICM5piv5L2g5LiN5b+r5LmQ44CCPC9wPjxwPjxlbT40Mi48L2VtPuaXtu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Xp+eahO+8jOWboOS4uuaIkeS7rOaAu+aYr+aEj+eKueacquWwveeahOa0u+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ku4DkuYjlj6vlpJrkvZnvvIzlpI/lpKnnmoTmo4no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lpKnnmoTlh4nluK3vvIzov5jmnInvvIznrYnmiJHlv4PlhrfkuYvlkI7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6TjgII8L3A+PHA+PGVtPjQ0LjwvZW0+5Y2B5bm06aWu5Yaw77yM6Zq+5YeJ54Ot6K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4Ot54ix77yM5Zue5aS05aSq6Zq+44CC5pe26L+H5aKD6L+B77yM54OC5LqL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ecn+ato+aHguS9oOeahOS6uue7neS4jeS8muWbo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cieeahOOAgeayoeeahOiAjOWQpuWumuS9oOOAgjwvcD48cD48ZW0+NDY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l7TlsbHmnInmnKjlha7ljb/mnInmhI/vvIzmmKjlpJzmmJ/ovrDmgbDkvLz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55+l6YGT5Li65LuA5LmI77yM6LaK5p2l6LaK5peg5rOV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OF57uq5LqG44CC5pyJ5aSq5aSa6K+d5oOz6K+077yM5L2G5piv5b6A5b6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6L+Y5piv6YCa6YCa5pS25LqG5Zue5p2l44CC5omA6LCT5oiQ6ZW/5Lmf6K64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Ot5aOw6LCD5oiQ6Z2Z6Z+z55qE6L+H56iL77yM5oqK5oOF57uq5pS25Yiw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Zyw5pa577yM5LiA5Liq5Lq65a2m5Lya5Z2a5by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BmuWvueeahOaXtuWAme+8jOayoeacieS6uuS8muiusOW+l++8m+W9k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meeahOaXtuWAme+8jOi/nuWRvOWQuOmDveaYr+mUmeOAgjwvcD48cD48ZW0+ND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IbnmoToh6rlsIrvvIzlhbblrp7mmK/oh6rljZHjgII8L3A+PHA+PGVtPjU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Lus6K+05pS+5LiL5LqG77yM5YW25a6e5bm25rKh5pyJ55yf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oiR5Lus5Y+q5piv5YGH6KOF5b6I5bm456aP77yM54S25ZCO5Zyo5a+C6Z2Z55q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eM5a2k54us5Zyw5oqa5pG45Lyk55eV44CCPC9wPjxwPjxlbT41MS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ui/h+iHquenge+8jOaAu+aDs+edgOWIq+S6uuadpea4qeaaluaIkeOAguaIk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7peWWhOiJr+eCue+8jOW4pue7meS6uueahOaYr+W/q+S5kO+8jOiAjOS4jeaYr+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IuPC9lbT7ku4rnlJ/miYDlgZrnmoTkuIDliIfmiJHpg73kuI3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vIzkvYboi6XmnInmnaXkuJbvvIzmiJHlho3kuZ/kuI3opoHniLHkuI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aN5aW955qE5Lic6KW/6YO95pyJ5aSx5Y6755qE5LiA5aSp44CC5Ya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Lmf5pyJ5reh5b+Y55qE5LiA5aSp44CC5YaN54ix55qE5Lq677yM5Lmf5p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iA5aSp44CC5YaN576O55qE5qKm77yM5Lmf5pyJ6IuP6YaS55qE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vj+asoeWIq+S6uuivtOWWnOasouaIke+8jOaIkemDveini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WWnOasouW+iOa1he+8jOa1heWIsOWWnei/h+mFkuWwseW/mOiusO+8jOWQte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UvuW8g+OAgjwvcD48cD48ZW0+NTUuPC9lbT7ku5bllpzmrKLmiJHvvIz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lpzmrKLku5bvvIzku5bljbTkuI3nn6XpgZPvvIzlm6DkuLrku5bot5/miJHlkYr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JHmi5Lnu53kuobjgII8L3A+PHA+PGVtPjU2LjwvZW0+5rS7552A5rS7552A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o5Y6M55qE5qC35a2Q77yM56yR552A56yR552A56yR5oiQ5LqG5Y+v56yR55qE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tpOeLrOaYr+S4gOS4quW+iOWPr+aAl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S5heS6hu+8jOi/nuiHquW3seeahOS7h+S6uuS5n+aDs+ingeS4gOmd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4Pnoo7kuobku6XlkI7vvIzmiY3nn6XpgZPku4DkuYjlj6vnl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niLHkvaDmnInlpJrntK/vvIzmiJHor5XnnYDor7TmnI3oh6rlt7HopoH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j6/ov5jmmK/mi7/oh6rlt7Hml6Dog73kuLrlip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qb5Lq65a2Y5Zyo55qE5oSP5LmJ5oC75b2S5piv6K6p5Y+m5LiA5Lqb5Lq6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raI5aSx44CCPC9wPjxwPjxlbT42MC48L2VtPuWkp+amguaYr+WboO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jOinieW+l+WWnOasouS9oOeahOS6uuS5n+S4jei1l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kuI3nn6XmiYDmjqrvvIzmiJHljbTlj6rmmK/kvaDnmoTlv4PkuI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jgII8L3A+PHA+PGVtPjYyLjwvZW0+5Lq65piv5Y+v5Lul5b+r5LmQ5Zyw55Sf5rS7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s6Ieq5bex6YCJ5oup5LqG5aSN5p2C77yM6YCJ5oup5LqG5Y+5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XoOe8mOaXoOaVheeahOemu+WIq+acgOS8pOS6uu+8jOaXoO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eahOebuOeIseacgOWKqOS6uuOAgjwvcD48cD48ZW0+NjQuPC9lbT7mta7mson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muJDmuJDmlaPljrvjgII8L3A+PHA+PGVtPjY1LjwvZW0+5bCG5LiA5Yi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Y6L5oqR5LiL5p2l77yM5oiR5Zyo562J5b6F77yM562J5b6F5LiA5YiH5Y6L5oqR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G5Lya5Y+R55Sf5LuA5LmI44CCPC9wPjxwPjxlbT42Ni48L2VtPuS9oOaLkue7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QhueUseW+iOWkmu+8jOWPr+aIkeiupOS4uuWwseS4gOS4qu+8jOS4jeWWnOaso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Bj+WBj+i/meS4gOS4quaYr+aIkeacgOaXoOiDveS4uuWKm+eahOS4gOS4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mnInmlrDnmoTml4XpgJTvvIzogIzmiJHljbTnlZnlnKjlvZPli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mg5zmiJHmmK/kvaDnmoTmlYXkurrvvIzljbTkuI3mmK/kvaDmlYXkuovph4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5Sf5pyA5aSn55qE6YGX5oa+77yM6I6r6L+H5LqO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Z2a5oyB77yM5ZKM6L275piT55qE5pS+5byD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eIseWIsOmCo+agt+aSleW/g+ijguiCuu+8jOWNtOaKteS4jei/h+WIq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eIseS9oOOAgjwvcD48cD48ZW0+NzAuPC9lbT7nlLfkurrvvIzlvojntK/vv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r3ng5/kuI3lr7nvvIzlj6rmmK/nsr7npZ7mhpTmgrTvvJvmmI7nmb3llp3phZL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mmoLml7bpurvphonjgILmnInms6rkuI3mtYHvvIzlj6rkvJrpu5jpu5jmib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oi6bkuI3or7TvvIzlj6rmmK/ni6zoh6rpnaLlr7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yJ5oOz6KeB55qE5Lq677yM5bCx5LiN5YaN5piv5a2k6Lqr5LiA5Lq6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+neeEtueIseS9oO+8jOWNtOayoeacieS6hueIseS9oOeah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MuPC9lbT7ku47moqbph4zphpLmnaXljbTlraTouqvkuID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r5TnnaHkuI3okZfnmoTmu4vlkbPopoHpmr7lj5fljYPkuIflgI3vvIz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looPkuI7njrDlrp7pl7TkuIDmrKHlj4jkuIDmrKHmuKnkuaDlpLHljrvvvIz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mr4/kuIDkuKrlpJzph4zovpfovazpmr7nnKDjgIHlpJzkuI3og73lr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5LuA5LmI5LqL6YO95oS/5oSP5ZKM5oiR6K6y77yM5piv5oiR5p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55qE5pe25YCZ44CCPC9wPjxwPjxlbT43NS48L2VtPuWmguaenOe7k+Wxg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imgeeahO+8jOmCo+S5iOaIkeWugeaEv+S4jeWOu+WPguS4jui/meS4qui/h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mb3nhLbkuI3nm7jkv6HmnInkuIvovojlrZDvvIzkvY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kuIvovojlrZDmiJHku6zog73lnKjkuIDotb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r5Lq655yL5b6X5aSq6YeN77yM57uT5p6c5Y206KKr5Yir5Lq655yL5oiQ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44CCPC9wPjxwPjxlbT43OC48L2VtPuaIkeS8muWlveWlveeahOi/h+eUn+a0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6huWIq+eahO+8jOWwseS4uui/meS6m+W5tOaIkeS6j+as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l6DlpYjvvIznlJ/mtLvmgLvmnInkuI3lpoLmhI/vvIzlpKnkuI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PnmoTlrrTluK3vvIznurXmnInljYPoiKzkuI3oiI3vvIzkuZ/kuI3lvpfkuI3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ZCO5p2l77yM5oiR5Lmf5LiN55+l6YGT5oiR5piv5Zy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77yM6L+Y5piv5Zyo5om+5L2g55qE5b2x5a2Q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S7gOS5iOWlveaAleeahO+8geWPjeato+adpeWIsOi/meS4quS4luS4iu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Jk+eul+a0u+edgOWbnuWOu++8gTwvcD48cD48ZW0+ODIuPC9lbT7lr7nkuI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kvJrkvaDmg7PopoHnmoTniLHmg4XjgILkuaDmg6/kuobov5nmoLfml6DmiYDosJ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gYvjgILmg7Plv7XpgqPkuKrmsqHlv4PmsqHogrrlj4jlranlrZDmsJT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czOTI5ZHRzb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nMzkyOWR0c29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24AFFFF628497C56B40991194EE1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