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FD3CA35544D278018538021BAA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FD3CA35544D278018538021BAA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a2Q5pyA5pa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oeS6i+mhuuWFtuiHqueEtu+8jOmB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zsOeEtu+8jOW+l+aEj+S5i+aXtua3oeeEtu+8jOWkseaEj+S5i+aXtuWdpueEt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absuaKmOW/heeEtu+8jOWOhuWwveayp+ahkeaCn+eEt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yiemHjeeahOaCsuS8pO+8jOayv+edgOW9vOatpOeUqOW8uuWkp+eahOeIse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BqOWcqOeUn+WRveW5tOi9rumHjOWIu+S4i+eahOWHueanveWbnui3r++8jOmA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ys+OAgjwvcD48cD48ZW0+My48L2VtPuaIkeS4jeaAquS9oO+8jOayoeacie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+8jOaIkeS5n+S4jeaAque8mOWIhu+8jOmBo+aVo+S6huaIke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WPquW4jOacm+S9oOWcqOacquadpeeahOavj+S4gOWkqe+8jOmDveimge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OAgjwvcD48cD48ZW0+NC48L2VtPuS6uuWwseaYr+i/meagt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aDs+ivtO+8jOWboOS4uuivtOWHuuadpeaYr+aKseaAqO+8jOivtOWG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+8jOa0u+eFp+agt+W+l+W5su+8jOmSseW/hemhu+W+l+i1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iuuOS9oOWPquaYr+aIkeeUn+WRveS4reeahOS4gOS4qui/h+Wuo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j+WBj+aDs+i/vemaj+S9oOeahOiEmuatpe+8jOS4gOi1t+WwhuS6uueUn+i3r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WwseaYr+S4gOS7tuigouS6i+i/veedgOWPpuS4gOS7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+iAjOadpe+8jOiAjOeIseaDheWImeaYr+S4pOS4quigouS4nOilv+i/veadpei/v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oOiuuuS7iuWkqeWPkeeUn+WkmuS5iOezn+ez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6lOivpeaEn+WIsOaCsuS8pOOAguS4gOi+iOWtkOS4jemVv++8jOavj+aZm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On+iwheaJgOacieeahOS6uuWSjOS6i+OAgjwvcD48cD48ZW0+O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4gOWcuuaBtuaImO+8jOe7meatoueWvOiNr+S5n+Wlve+8jOe7meW3tOaO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cgOe7iOmDveaYr+imgeWNleaequWMuemprOe7g+WwseiHqui6q+iDhumH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+i+WkluOAgjwvcD48cD48ZW0+OS48L2VtPui/meS4luS4iuaJgOacie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dpeiHquS4jeeQhuino++8jOaJgOacieeahOefm+ebvuadpeiHquS4jeayn+mA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Umei/h+mDveadpeiHquS4jeS/oeS7u+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nInov4fnvo7lpb3nmoTlm57lv4bvvIzlj6rmmK/orqnms6rmsLTmn5Plvpf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L2g5oqK5oiR5b2T5Lq655yL77yM5oiR5bC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5yL44CC5L2g5oqK5oiR5b2T6ay855yL77yM5oiR5bCx5YGa6ay857uZ5L2g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vpeivtOWGjeinge+8jOavleern+iwgemDveS4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eahOS6uuOAgjwvcD48cD48ZW0+MTMuPC9lbT7mmI7lpKnmgI7moLfvvI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vvIznlJ/mtLvmnKzmmK/kuIDmrKHnlq/ni4LnmoTml4XnqIvvvIzmsqH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ml6DnlpHnmoTjgII8L3A+PHA+PGVtPjE0LjwvZW0+55yL6IGK5aSp5oiq5Zu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Liq5Lq65Y+Y5b+D55qE5YWo6L+H56iL77yM5a6D6KeB6K+B5LqG5Lik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uO5peg6K+d5LiN6K+077yM5LiA5q2l5q2l5Y+Y5oiQ5peg6K+d5Y+v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geWPr+WtpOeLrO+8jOS5n+S4jei/neW/g++8m+WugeWPr+a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4jeWwhuWwse+8m+iDveWFpeaIkeW/g+iAhe+8jOaIkeW+heS7peWQm+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aIkeW/g+iAhe+8jOaIkeS4jeWxkeaVt+ihjeOAgjwvcD48cD48ZW0+MT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DnlJ/kuK3vvIzpgYfliLDniLHvvIzpgYfliLDmgKfpg73kuI3nqIDnv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vZXnmoTmmK/pgYfliLDkuobop6PjgII8L3A+PHA+PGVtPjE3LjwvZW0+5aaC5p6c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O5oiR6Lqr6L656LWw6L+H77yM5oiR5Lmf5Y+v5Lul5ZCs5Ye65L2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Zug5Li65Lmd55m+5Lmd5Y2B5Lmd5Liq5Lq66YO95Y+q5piv6Lip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LiP5Zyo5oiR5b+D5LiK44CCPC9wPjxwPjxlbT4xOC48L2VtPuS9oOWJp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mFuOeahOapmOWtkOiAjOaEn+WIsOWQjuaClOS6hu+8jOWPr+WvueS6juapmO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mCo+aYr+Wug+eahOS4gOWIh+OAgjwvcD48cD48ZW0+MTkuPC9lbT7miJHkuI3llp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ov4fnmoTmsLTvvIzkuZ/msqHlhbTotqPlkozliKvkurrliIbkuqvlkIzkuIDkuKr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pyJ5L2g55qE5LiH5a6254Gv54Gr77yM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L+55aSp5rav44CCPC9wPjxwPjxlbT4yMS48L2VtPuS9m+W6puS8l+eUn+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+iLpu+8jOacgOiLpuiOq+i/h+axguS4jeW+l+OAguaIkeS4jeS/oeWkqeWcs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elnuS9m++8jOiwgeiDvea4oeaIke+8nzwvcD48cD48ZW0+MjIuPC9lbT7mnKrmn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opoHnlKjlipvotbDkuIvljrvmiY3nn6XpgZPvvIzorrDkvY/lhYjlj5jmiJ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h6rlt7HvvIzmiY3og73pgYfliLDkuIDkuKrkuI3pnIDopoHlj5bmgq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2V5p6q5Yy56ams5L2g5Yir5oCV77yM5LiA6IWU5a2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L2V77yM6L+Z5LiA6Lev5L2g5Y+v5Lul5ZOt77yM5L2G5LiN6IO95o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+iOWkmuaXtuWAmeaIkeS7rOaUvuW8g++8jOS7peS4u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WIsOS6huacgOWQju+8jOaJjeefpemBk++8jOWOn+adpemCo+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miJHmm77nu4/noa7kv6HmiJHku6zkvJr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j6/mmK/vvIzmsqHmnInkurrog73pooTnn6XmnKrmnaXkvJrlj5HnlJ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O5q2k5oiR5LiN5YaN5biM5rGC5bm456aP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6/5piv5bm456aP44CC5Yeh5piv5oiR6YGH6KeB55qE5oiR6YO95Zac5qyi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o6l5Y+X77yM5LiA5YiH5a+55oiR6YO95piv5Y+v54ix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xnuS6juaIkeeahOmbqOS8nu+8jOaIkeWugeaEv+a3i+mbqOi1sOi3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W/g++8jOaIkeS4jeS8muaMveeVme+8jOS4jeWxnuS6ju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S8muimge+8jOS4jeaYr+ecn+W/g+e7meaIkeeahOS4nOilv++8jO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MjguPC9lbT7kvaDopoHlhYvmnI3nmoTmmK/kvaDnmoTomZr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kvaDnmoTngqvogIDmrLLvvIzkvaDopoHlr7nku5jnmoTmmK/kvaDnmoT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hrLlh7rmnaXmg7PopoHlh7rpo47lpLTnmoTlsI/ogarmmI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oiR5bqm6L+H5LqG55yL6LCB6YO95YOP5L2g55qE5pel5a2Q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oOF6K6p5oiR5pS+5LiL5LqG5L2g44CCPC9wPjxwPjxlbT4zMC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h+aYr+mjmOaRh+eahOmAhuaXhe+8jOaYvOWknOS4jei/h+aYr+WFiemYtOeahO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mtarmvKvkuI3kuIDlrpropoHlpaLkvoj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/mnLTnmoTnlLvpo47jgILniLHkuI3mmK/nlJzoqIDonJzor63vvIzog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mhL/mhI/kuLrlvbzmraTku5jlh7rnmoTmhJ/op4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56a75byA5L2g6YO95bm26Z2e56qB54S25L2c55qE5Yaz5a6a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oWi5oWi5Y+Y5Ya377yM5qCR5Y+25piv5riQ5riQ5Y+Y6buE44CC5pWF5LqL5piv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YaZ5Yiw57uT5bGA77yM6ICM54ix5piv5Zug5Li65aSx5pyb5aSq5aSa77yM5omN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PC9wPjxwPjxlbT4zMy48L2VtPuaIkeS7rOWcqOi0quassuS4reWkseWO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/meeijOS4reWkseWOu+WBpeW6t++8jOWcqOaAgOeWkeS4reWkseWOu+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uoei+g+S4reWkseWOu+WPi+aDhe+8jOWcqOWCsuaFouS4reWkseWOu+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mnInnu5PlsYDnmoTmhJ/mg4XvvIzmgLvopoHnu5PmnZ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6XmnInnmoTkurrvvIzmgLvkvJrlv5jorrDjgILkurrnlJ/msqHmnInmsLj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lho3mt7HnmoTnl5vvvIzkvKTlj6PmgLvkvJrnl4rmhIjjgILnurXkvb/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mt7HvvIzkuIDliIblvIDlsLHlj5jpmYznlJ/jgII8L3A+PHA+PGVtPjM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b6X5Lik5YWo5rOV77yM5LiN6LSf5aaC5p2l5LiN6LSf5Y2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6i+S4juaEv+i/ne+8jOWwseebuOS/oeS4iuWkqeS4gOWumuWPp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aJgOacieWkseWOu+eahO+8jOmDveS8muS7peWPpuWkluS4gOenjeaWueW8j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buOS/oeiHquW3se+8jOebuOS/oeaXtumXtOS4jeS8muS6j+W+h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rqnmiJHlv4PkuK3miYDmnInlvq7lsI/nmoTlo7Dpn7Ppg73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JbnlYzmib7liLDnoa7liIfnmoTokL3ngrnjgILlpoLmraTnnJ/lrp7vvIzlpoLmraTn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M4LjwvZW0+5Zac5qyi5LiA5Liq5Lq66YKj5bCx5Y676L+9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6L+e5pyL5Y+L6YO95YGa5LiN5oiQ77yM5YGa5LqG5pyL5Y+L5Y+I6IO9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Y+I5LiN57y65pyL5Y+L77yM5oiR5Y+q57y6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fjuW4guWknOaZmueahOmjjuW+iOWkp++8jOWQuei1sOWdpuiNoeS4jua1ruWk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e0r+eahOaXtuWAmeaDs+Wutu+8jOWtpOWNleeahOaXtuWAmeaDs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Hku47mnaXkuI3mmK/lmLTkuIror7Tor7TvvIzlgZ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niLHjgILlgZrkuobvvIzkuI3kuIDlrprmmK/niLHkvaDvvIzkvYbku5b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gZrvvIzlsLHkuIDlrprkuI3mmK/nnJ/nmoTniLHkvaDvvIzmsqHmnIn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+55LiA5Liq5Lq65ZOB6LSo55qE5Yik5pat77yM5LiN5LuF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omA57uT5Lqk55qE5Lq677yM6L+Y5Y+W5Yaz5LqO5LuW5ouS57ud5LiO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44CCPC9wPjxwPjxlbT40Mi48L2VtPuaAu+acieS4gOS4quS6uu+8jOS4gOebt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WNtOWRiuWIq+WcqOeUn+a0u+mHjOOAgjwvcD48cD48ZW0+ND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kuKrkuJzopb/vvIzmnInnmoTml7blgJnog73miZPotKXkuIDliIfvvIzlj6/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iIfpg73og73miZPotKXniLHmg4XjgII8L3A+PHA+PGVtPjQ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P5qyh6YO95piv6L+Z5qC377yM5rKh5pyJ5L6L5aSW44CC5Zyo5oiR5Lus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Y675L6d6Z2g55qE5pe25YCZ77yM5b6A5b6A5Yiw5pyA5ZCO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y66L+H5Y6744CCPC9wPjxwPjxlbT40NS48L2VtPuaYr+iwge+8jOWcqOm7hOaz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/veaIkeS4gOS4lua3seaDhe+8m+aYr+iwge+8jOWcqOWliOS9leahpeS4iuWui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Jv+ivuuOAguaYr+iwge+8jOWcqOW/mOW3neays+i+ueWQrOaIkeS4gOS4luivieiu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wge+8jOWcqOacm+S5oeWPsOS4iuW/huaIkeS4gOeUn+aIkOa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6rmmK/lm6DkuLrlpKrlubTovbvvvIzmiYDku6XmiYDmnInnmoTmgrLkvK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73mmL7lvpfpgqPkuYjmt7HliLvvvIzovbvovbvkuIDnorDlsLHmg4rlpKnliq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q615oSf5oOF77yM5aaC5p6c55yL5LiN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f5Y+X5LiN5Yiw5b2T5LiL77yM6YKj5LmI77yM5LiN5aaC5LiA5Yir5Lik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6YKj5Liq6Lev5Lq655Sy44CCPC9wPjxwPjxlbT40OC48L2VtPuWYtOS4iu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77yM5Y205rKh5pyJ5a6e6ZmF6KGM5Yqo55qE5Lq6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O5LiN5rWH6Iqx55qE5Lq66K+06Ieq5bex54ix6Iqx44CC54ix5piv5Yqo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omN5piv54ix5pyA5aW955qE6K+05piO5Lmm44CCPC9wPjxwPjxlbT40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i/veaxguWujOe+ju+8jOWHoOi/keiLm+WIu++8m+WNgeW5tO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acgOS4jeWujOe+jueahOmCo+S4quS6uu+8jOWFtuWunu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JbkuIrmnIDlpb3nmoTnvJjvvIzkvr/mmK/mnInkuKrogYr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vvIzmsLjov5zkuI3lq4zkvaDnmoTor53lpJrvvIzkuI3ljozlhbbng6bkuJTkuY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vvIzmsLjov5zkvJrpmarlnKjouqvovrnvvIzlv7XkvaDlhrfmmpbvvIzkuJTmh4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jgII8L3A+PHA+PGVtPjUxLjwvZW0+5Zyo6L+Z5Liq56S+5Lya5Y+q5pyJ77yM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pyJ6Zq+5LiN5b2T44CCPC9wPjxwPjxlbT41Mi48L2VtPue7iOaYr+W6hOWR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n++8jOS9oOaYr+aBqei1kOS5n+aYr+WKq++8jOe7iOaYr+adjueZvemGieS6humF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tpOeLrOS5n+aYr+aEgeOAgjwvcD48cD48ZW0+NTMuPC9lbT7pgqPkupv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7Xlv7XkuI3lv5jnmoTkuovvvIzlsLHlnKjmiJHku6zlv7Xlv7XkuI3lv5jnmoTov4f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miJHku6zpgZflv5jkuobjgII8L3A+PHA+PGVtPjU0LjwvZW0+5a655piT6KKr5r+A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LmI5aSq5byx5bCP77yM6KaB5LmI5aSq5pWP5oSf77yM5omA5Lu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eq5bex5by65aSn77yM6KaB5LmI5a2m5Lya5peg6Ke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q+aXoOmihOWFhueahOaDs+W/teS9oO+8jOaYr+aIkeS4jeWPr+WRiuS6uueahOmakO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sLHnrpfkuI3lv6vkuZDkuZ/kuI3opoHnmrHnnI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Ljov5zkuI3nn6XpgZPosIHkvJrniLHkuIrkvaD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uO5YmN5Yid6K+G6L+Z5LiW6Ze077yM5LiH6Iis5rWB6L+e77yM55yL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y85Zyo55y85YmN77yM5Lmf55SY5oS/6LW05rGk6LmI54Gr5Y676LWw5a6D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LWw6L+H6L+Z5LiW6Ze077yM5LiH6Iis5rWB6L+e77yM57+76L+H5bKB5pyI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IS477yM5o6q5LiN5Y+K6Ziy6Zev5YWl5L2g55qE56yR6aKc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omOWtkOebuOemu+S5i+WQju+8jOmHjeais+Wptemsk++8jOe+juaJq+Wop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+WRiOeqiOeqleS5i+Wnv++8jOmAieiBmOmrmOWumOS5i+S4u++8jOe7k+aAqO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Oq+ebuOaGju+8jOS4gOWIq+S4pOWuve+8jOWQhOeUn+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lj6rog73pnaDoh6rlt7HljrvmiJDlhajoh6rlt7HvvIznnJ/mraP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ku7vnmoTkurrvvIzmh4LlvpflpoLkvZXorqnoh6rlt7Hlj5jlvpflroz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T5a626K+056ys5LiA6IOO55Sf55qE5piv55S35a2p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+N5Lqy5pm65ZWG6auY77yM5piv5aWz5a2p6K+05piO54i25Lqy5pm65ZWG6au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pWi5LiN5pWi5ZKM5oiR5ou85LiA5Zue5pm65ZWG77yf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mguaenOimgeWKoOS4iuS4gOS4quacn+mZkO+8jOaIkeaEv+aE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mSn++8jOWmguaenOS9oOayoeacieWbnuW6lO+8jOaIkeimgeaSkuWbn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DkupvmnInnmoTmsqHnmoTvvIznu4jmiJDmsLjov5zvvJv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rvnmoTvvIznu4jlsIbmgIDlv7XjgII8L3A+PHA+PGVtPjYzLjwvZW0+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46w77yM5bCx5piv5p2l57uZ5oiR5Lus5byA55y855qE44CC5omA5Lu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6aB5b6X6LW35YGH6K+d77yM5Y+X5b6X5L2P5pW36KGN77yM5b+N5b6X5L2P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b+Y5b6X5LqG5om/6K+677yM5pS+5b6X5LiL5LiA5YiH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aAoOaFouS9oOeahOS6uuWwseaYr+S4jeWcqOaEj+S9oOeahOS6uu+8j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mDveaYr+axguOAgjwvcD48cD48ZW0+NjUuPC9lbT7kurrnmoTorrDlv4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msrPmtYHvvIzmiJHnjrDlnKjnmoTorrDlv4blsLHlg4/msrPmtYHnu5Plh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sLjov5zlgZznlZnlnKjmnInkvaDnmoTml6XlrZDph4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ef5Lq65LmL6Ze055qE5oSf5oOF5bCx5YOP57uH5q+b6KGj77yM5bu656u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6ZKI5LiA57q/77yM5bCP5b+D6ICM5ryr6ZW/77yM5ouG6Zmk55qE5pe25YCZ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ouJ77yM5Y246L295rC46L+c5q+U5a6J6KOF5b+r77yM5aSx5Y675rC4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+r44CCPC9wPjxwPjxlbT42Ny48L2VtPuS6uuS4jeS8pO+8jOS4jeaIkOmVv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pO+8jOS4jeWdmuW8uuOAgjwvcD48cD48ZW0+NjguPC9lbT7mnInkupvkurr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pg73kuI3kvJrlv5jorrDvvIzkuZ/kuI3kvJrlho3lvbHlk43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5LjwvZW0+5rK/6YCU55qE6aOO5pmv5rKh5b+Y77yM5Li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L+H5b6A77yM5oiR5Lmf5rKh5oOz6LW35L2g5qih5qC377yM5Lmf6K6o5Y6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75byg44CCPC9wPjxwPjxlbT43MC48L2VtPuWIq+S6uuWWnOasouS9oO+8jOaIk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aKouWbnuadpe+8jOS9huaYr+S9oOWWnOasouWIq+S6uu+8jOS9oOWPq+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OAgjwvcD48cD48ZW0+NzEuPC9lbT7msonov7fliLDlpLTvvIzlv4Xooqvmg4rphp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g4XliLDlupXvvIzmgLvlvZLnl5vlpLHjgII8L3A+PHA+PGVtPjcyLjwvZW0+5pu+6Jm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2f5qK16KGM77yM5YWl5bGx5Y+I5oGQ5Yir5YC+5Z+O77yM5LiW6Ze05a6J5b6X5Y+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iN6LSf5aaC5p2l5LiN6LSf5Y2/44CCPC9wPjxwPjxlbT43My48L2VtPuWHne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4heWvgu+8jOazquecvOWAmualvOmikeeLrOivre+8jOWro+eEtuS4gOeske+8jOe0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ymu+8jOWNtOaYr+atpOaDheW5vea3seWkhOOAgjwvcD48cD48ZW0+NzQuPC9lbT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pg73nnaHkuobvvIzlj6rlianmiJHlkozmiJHnmoTlv4PkuovkuI3og73lr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pb3kuYXkuI3op4HnmoTkvaDvvIzlj4jljaDmja7miJH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aC5p6c6K+05LiL6Zuo55qE5pel5a2Q6YeM77yM5Lq65Lus5pyA5Y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KaB5Y675om+55qE5Lic6KW/5piv6Zuo5Lye55qE6K+d77yM6YKj5LmI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ZKM55ay5YCm5pe277yM5pyA5YWI5oOz6LW35p2l5Y675om+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3Ni48L2VtPuaYpeiKse+8jOeni+aciO+8jOWkj+aXp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rOaXpeaarumbqu+8jOi/meS6m+mDveW+iOe+ju+8jOS9huWUr+acie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aYr+aIkeacgOaDs+WOu+eahOWbm+Wto+OAgjwvcD48cD48ZW0+Nzc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rmsqHmnInkuIDmoLfkuJzopb/mmK/msLjov5zlsZ7kuo7kvaDnmoTvvIzljIXmi6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zlhbvlpKfnmoTlranlrZDvvIzljIXmi6zkvaDnmoTotKLlr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mnIDlkI7kuZ/kvJrlm57lvZLlsJjlnJ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pil5aSp55qE5qix6Iqx77yM5aSP5aSp55qE55+i6L2m6I+K77y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6aaZ77yM5Yas5aSp55qE6IWK5qKF77yM6L+Y5pyJ5q+P5aSp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iupOS4uuW/q+S5kOeahO+8jOWwseWOu+Wvu+aJvu+8m+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eahO+8jOWwseWOu+WuiOWAme+8m+S9oOiupOS4uuW5uOemj+eahO+8jOWwse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ayoeacieS4jeiiq+ivhOivtOeahOS6i++8jOayoeacieS4jeiiq+eMnOa1i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BmuacgOecn+WunuacgOa8guS6rueahOiHquW3se+8jOS+neW/g+iAjO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S7iueUn+OAgjwvcD48cD48ZW0+ODAuPC9lbT7kuIDkuKrkurrnmoTmgrLlh4n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oqvosIHmipvlvIPkuobvvIzkuZ/kuI3mmK/ouqvovrnmsqHmnInkuob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noHlsL3miYDog73mg7Pono3lhaXkuIDkuKrnvqTkvZPvvIzljbTlj5Hnj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mK/lpJrkvZnnmoTjgII8L3A+PHA+PGVtPjgxLjwvZW0+54ix5LiN5piv5Y2g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5Zua56aB77yM54ix5Y+q5piv6K6p5a+55pa55pyA5bm456aP77yM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jeW8gOW/g+aXtu+8jOWBmuS4qua3seWRvOWQ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zn+ezleeahOS4gOWkqeiAjOW3su+8jOWPiOS4jeaYr+ezn+ezl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vZPkvaDmr6vkuI3mgIDnlpHlnLDnm7jkv6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mnIDnu4jmnInlj6/og73lvpfliLDkuKTnp43nu5PmnpzvvIzopoHkuY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gLzlvpfmiZjku5jkuIDnlJ/nmoTkurrvvIzopoHkuYjlvpfliLDkuID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k63orrDkuIDnlJ/nmoTmlZnorq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4MW9vd284Z2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eDFvb3dvOG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FD3CA35544D278018538021BAA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