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3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B341BE3DDABD8B6E92C4C5F8BD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B341BE3DDABD8B6E92C4C5F8BD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bm/5ZGK6K+t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S7peS4uuS9oOS4ouS6huWktOWPke+8jOW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S9oOi1ouW+l+S6humdouWtkOOAgjwvcD48cD48ZW0+Mi48L2VtPuWkqeejgead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geadr++8jOS9oOS4gOadr++8jOaIkeS4gOadr++8jOS4gOadr+S4gOadr+WPiOS4g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soui/jumhvuWuoui4qeWcqOaIkeS7rOi6q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to+WPje+8jOWPjeato+mDveW+iOato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S4jeS5sOS9oOeahOmUme+8jOS6jOasoeS4jeS5sOaIkeeahO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S9oOS4jeadpe+8jOW5v+WRiuaYjuaYn+WwseaYr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vemprOmFjeWlvemeje+8jOWlvei9pumFjemjjuW4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lOW6nOWutumFku+8jOWPq+S6uuaDs+Wu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acrOW6l+eahOeOq+eRsOWUruS7t+acgOS4uuS9juW7ie+8jOeUmuiHs+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oOactemAgee7meWkquWkquOAgjwvcD48cD48ZW0+MTAuPC9lbT7kuInljYPng6bmgbz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lrDlvIDlp4vjgII8L3A+PHA+PGVtPjExLjwvZW0+5Y675bGR5a6e5Yqb5r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rW36aOe5Lid77yBPC9wPjxwPjxlbT4xMi48L2VtPuivt+adpeacrOW6l+eUq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EtuS9oOaIkemDveimgeaMqOmlv+S6huOAgjwvcD48cD48ZW0+MTMuPC9lbT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bDnmoTlpb3vvIzkuIjmr43lqJjpmo/kvr/mib7jgII8L3A+PHA+PGVtPjE0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Ws5Y+477yM5Yqg5LuA5LmI54+t44CCPC9wPjxwPjxlbT4xNS48L2VtPueJ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g+WPo+WwseWlve+8jOi6q+S9k+WAjeWEv+ajku+8jOWQg+WYm+WYm+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aTkuobpkp7npajvvIzmib/ljbDkuIDliI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pep5LiL5paR77yM6K+35Yu/55eY55WZ44CCPC9wPjxwPjxlbT4x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7juatpOaXoOeVjO+8gTwvcD48cD48ZW0+MTkuPC9lbT7liKvotbb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j5fot6/jgII8L3A+PHA+PGVtPjIwLjwvZW0+5aaH54KO5rSB77yM5rSX5rSX5pu0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yMS48L2VtPuivt+S4jeimgeWQjOWImuWImui1sOWHuuacrOm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iwg+aDhe+8jOWlueaIluiuuOWwseaYr+S9oOeahOWkluellua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kuIDlpKnvvIzliqDkuIDngrnjgII8L3A+PHA+PGVtPjIz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aW/55qE5Lq677yM5a6D6IO957uZ5LqI5pyA5aSa44CC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mHj+OAgemAn+W6puWSjOixquWNjuiejeS4uuS4gOS9k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mnaXvvIzlho3pnaDov5HngrnjgII8L3A+PHA+PGVtPjI2LjwvZW0+5pys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7u05L+u5Lq65ZGY6YO96Zey5b6X5peg6IG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juWkqeWwseaYr+WFieajjeiKguS6hu+8jOeOsOWcqOWIhuaJi+i/mO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gOOAgjwvcD48cD48ZW0+MjguPC9lbT7lhYjnlJ/ku6zvvIzmiJHopoHkvaDku6znmoT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gII8L3A+PHA+PGVtPjI5LjwvZW0+5Yir5Y+q55yL5pys5ZOB5Lu36auY77yM6Iul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5qE54Ot5rC05Zmo77yM5Lya5L2/5L2g6Zm35YWl5rC05rex54Gr54Ot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t+S6uuWvueilv+acjeeahOimgeaxgu+8jOWwse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eUt+S6uueahOimgeaxguOAgjwvcD48cD48ZW0+MzEuPC9lbT7kuI3nvZHmgY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hYnmmI7nmoTniZvjgII8L3A+PHA+PGVtPjMyLjwvZW0+55y8552b5pi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77yM5Li65LqG5L+d5oqk5oKo55qE5b+D54G177yM6K+35Li65oKo55qE56qX5oi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6755KD44CCPC9wPjxwPjxlbT4zMy48L2VtPuS4luS4iuS7heatpOS4gOS7tu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e7k+e8mO+8gTwvcD48cD48ZW0+MzQuPC9lbT7mraPlrpfmpLDmoJHniYzmpLDm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nmb3lq6nlq6njgII8L3A+PHA+PGVtPjM1LjwvZW0+5Lic6bmP54m56aWu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d55qE5YWF55S15a6d44CCPC9wPjxwPjxlbT4zNi48L2VtPuaIkeeahOaYn+W6p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BmuOAgjwvcD48cD48ZW0+MzcuPC9lbT7lpb3lkIPvvIzor7flkYror4nmiJH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vvIzor7flkYror4nlpKflrrbjgII8L3A+PHA+PGVtPjM4LjwvZW0+5Yir6K+05L2g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Gx5bOw77yM5Y+q5pyJ5pep6auY5bOw44CCPC9wPjxwPjxlbT4zOS48L2VtP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+8jOW4jOacm+S9oOS4gOS4quS6uuWlveWlvei1sOS4i+WOu++8jOiAjOaIkeWd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juOAgjwvcD48cD48ZW0+NDAuPC9lbT7lsJ3lsJ3mrKLnrJHvvIzluLjluLjpuqblvZP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aOf5Y2O5Liw77yM6Lev6Lev6YC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WutuWKoO+8jOaJjeaYr+ecn+eahOWKo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lpbbkvJjkuIDlj6Ppl7fvvIzmiYDmnInlr7zluIjpg73ovaz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65LqG5aW555qE6IqC5pel77yM54yu5LiK5oKo57qv6YeR6Iis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+jueJueaWr+mCpuWoge+8jOS4jei1sOWvu+W4uO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WQjumXqO+8gTwvcD48cD48ZW0+NDYuPC9lbT7miJHku6zopoHljrvov5zmlrnnn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4DkuYjmmK/miJHku6znmoTjgII8L3A+PHA+PGVtPjQ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96L2m5Lya5ri45rOz55qE6K+d77yM6K+354Wn55u05byA77yM5LiN5b+F5Yi5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ug+iDvem7j+WQiOS4gOWIh++8jOmZpOS6huS4gOmil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OAgjwvcD48cD48ZW0+NDkuPC9lbT7kuJzopb/ljZfljJfkuK3vvIzlpb3phZ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JPjgII8L3A+PHA+PGVtPjUwLjwvZW0+5LiA5YaM5Zyo5omL77yM5LiA55Sf54m1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sumUo+aJk+m8k+i/juebl+i0vO+8jOWGt+iLpeWGsOmc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+S6uuOAgjwvcD48cD48ZW0+NTIuPC9lbT7lha3npZ7mnInkuLvvvIzkuIDlrrb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CP5Yir5oSP6YW46YW477yM5qyi6IGa5b+D55Sc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bms0Yndh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W5rNGJ3YWZ0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B341BE3DDABD8B6E92C4C5F8BD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