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6A7E5DC5CD798ADF693B2FF560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6A7E5DC5CD798ADF693B2FF560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ouWvueWIqeebiu+8jOe7vOWQi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OAgeadoeS7tuWSjOacuue8mO+8jOWBmuWHuuato+ehru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nuWFkemXremXqO+8jOaMq+mUkOino+e6t++8jOWSjOWFieWQj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o+S4reacieW+t++8jOebruS4reacieS6uu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ihjOS4reacieWWhOOAgjwvcD48cD48ZW0+NC48L2VtPuWtpuS7peS/ruW+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Fu+W+t++8jOWFrOS7peW9sOW+t++8jOW7ieS7peWFu+W+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Yr+aUvuadvueahOWcsOaWue+8jOS4jeWPr+WQt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nlJ8mcmRxdW8755Sf6ICB55eF5q2777yM54ix5oGo57qg57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5qE5byA5aeL77yM5Lmf5piv5omA5pyJ55qE5qC55rq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F5LqL6KaB5oGt77yM5omn5LqL6KaB5pWs77yM5o6l5LyX6KaB5ZKM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a44CCPC9wPjxwPjxlbT44LjwvZW0+5Zyo5bmz5Yeh5LmL5Lit5YW75aSn5rCU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5YGa5Yiw6ZuF6YeP44CCPC9wPjxwPjxlbT45LjwvZW0+5ZaE5rCU6L+O5Lq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f5YWE77yb5oG25rCU6L+O5Lq677yM5a6z5LqO5oiI5YW1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3pOazpeiAjOS4jeafk++8jOa/r+a4hea2n+iAjOS4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5bkurrkuLrlloTvvIzkuI7kurrkuLrlloTvvJvkuZDku6Xnu4jouqv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jouqvjgII8L3A+PHA+PGVtPjEyLjwvZW0+5rK/6YCU55qE6Lev5LiK77yM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ZmG57ut57ut55qE5p2l77yM6LWw55qE5Lq65Lmf5YyG5YyG5b+Z5b+Z55qE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5s+WHoeiAjOaZrumAmueahOeUn+a0u++8jOS4jeiDvemYu+e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S6uueUn+OAgjwvcD48cD48ZW0+MTQuPC9lbT7lkKzkurrku6zkvKDor7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kuI7kuovlrp7kuI3nrKblkIjjgII8L3A+PHA+PGVtPjE1LjwvZW0+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L6Lqr77yM6K+a5Lul5b6F5Lq677yM5oWO5Lul5aSE5LiW77yM5q2j5Lul546H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utu+8jOaYr+WuieW/g+eahOW9kuWuv++8jOS4jeWPr+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cuPC9lbT7lpITkuovku6XmmbrvvIzkuI3lpoLlrojmraPjgIL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raLmsrjvvIzkuI3lpoLljrvolqrjgII8L3A+PHA+PGVtPjE4LjwvZW0+5ZCM5LqO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+v54ix77yb5byC5LqO5oiR6ICF77yM5L2V5b+F5Y+v5o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eu+WJjemhvuWQju+8jOS+v+S9nOS4jeaIkOOAguS4k+eUqOiBquaY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+S4jeaIkOOAgjwvcD48cD48ZW0+MjAuPC9lbT7kurLmg4Xlj4vmg4XniLHmg4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otZDnu5nmiJHku6znmoTlrp3ol4/jgII8L3A+PHA+PGVtPjI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B77yM5bCx5Yqe5LiN5oiQ5LqL44CCPC9wPjxwPjxlbT4yMi48L2VtPuWAmuWvj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Amui0teiAhei0se+8jOWAmuW8uuiAheW8se+8jOWAmuW3p+iAheaL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ZPkvaDmh4LnmoTkuobpmpDlv43vvIzkvaDkuZ/lsLHotaLlvpf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0LjwvZW0+6ZqP552A5bKB5pyI55qE5aKe6ZW/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ya6LaK5YGa6LaK5aSn77yM5Lq66ISJ5Lya6LaK56ev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+iAjOS4jeacie+8jOS4uuiAjOS4jeaBg++8jOmVv+iAjOS4jeW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4Plv5fopoHoi6bvvIzmhI/otqPopoHkuZDvvIzmsJTluq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vIzoqIDor63opoHosKjjgII8L3A+PHA+PGVtPjI3LjwvZW0+5aSE5YaF5Lul552m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l5LmJ77yM5qOA6Lqr5Lul5q2j77yM5Lqk6ZmF5Lul6K+a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4reS4jeW9l++8jOaYr+iwk+WkseaXtu+8m+aTjeWIgOS4jeWJsu+8jOWkse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OAgjwvcD48cD48ZW0+MjkuPC9lbT7lubPlronmmK/npo/vvIzlubPmt6HmmK/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mmK/lubjvvIzlubPluLjmmK/mnKzjgII8L3A+PHA+PGVtPjMwLjwvZW0+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2Q5aWz77yM5Zug5Li65LuW5Lus5omN5piv5L2g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4heW/g+Wvoeassu+8jOS4jeacjeWbm+eJqe+8m+ecgeS6i+S8keWX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bm+WQm+OAgjwvcD48cD48ZW0+MzIuPC9lbT7lrrbmnInkuIDlv4PvvIzmnInpkrH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lrrbmnInkuozlv4PvvIzml6DpkrHkubDpkojjgII8L3A+PHA+PGVtPjMz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y54ix55qE5Zyw5pa577yM5LiN5Y+v6K6y55C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HoeS6uuOAgeW5s+WHoeW/g++8jOWBmumdnuWHoeS6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pJbnianlpbTlvbnkuobkvaDnmoTlv4PngbXvvIzkuI3opoHorqn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obniLHmg4XjgII8L3A+PHA+PGVtPjM2LjwvZW0+5L2G5Lmf5Lya5Zy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Lit77yM6LaK5p2l6LaK5bm456aP44CCPC9wPjxwPjxlbT4zNy48L2VtPuaE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Ape+8jOS4gOS6i+aXoOaIkOOAguS9nOiIjemBk+aXge+8jOS4ieW5tO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rbkvZXku6XmsrvvvIzmm7DlkIToh6rlsL3jgILlrrbkvZ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m7DlkITnm7jotKPjgII8L3A+PHA+PGVtPjM5LjwvZW0+5a2k6K666Zq+5oyB77y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q+5oiQ77yM5LyX5oCo6Zq+56ev77yM55aR5Ly86Zq+5Yi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khOS6juS9leetieaDheWGte+8jOmDveimgeS/neaMgeiCmumHj+Wu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uS6uuiuoei+g+WkquWkmuOAgjwvcD48cD48ZW0+NDEuPC9lbT7mg5/kv63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vIzmg5/mgZXmiJDlvrfvvIzlr6HokKXkuaDpnZnvvIzlr6HmrLLlhb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qC355qE6Lev77yM6IO96LWw5Ye65LiH56eN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ssuefpeWFtuS6uu+8jOinguWFtuaJgOS9v+OAguS8oOmXu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WkmuWkseWunuOAgjwvcD48cD48ZW0+NDQuPC9lbT7otoXlh6HnmoTkurrvvI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vvIzljLrliKvkuo7otoXlh6HnmoTlv7XmnJ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A6aKX5LiN5bmz5Yeh55qE5b+D77yM6L+H5a6M5bmz5Yeh55qE5LiA55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piv5aSn5aSa5pWw5Lq655qE5a6/5ZG944CCPC9wPjxwPjxlbT40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Ur+aMgeeahOaXpeWtkO+8jOimgeWtpuS8muiHquW3seaSk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abkvJrnroDljZXnlJ/mtLvvvIznroDljZXmmK/kuIDnp43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ubPlurjjgII8L3A+PHA+PGVtPjQ4LjwvZW0+5aaC5p6c55So5oms6LW35byA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i25q2i5rC055qE5rK46IW+77yM5YCS5LiN5aaC5LuO54G26YeM5oq95Y675p+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nOW+t+aXpeS8ke+8jOS4uuWWhOacgOS5kO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+se+8jOiDveW/jeiHquWuieOAgjwvcD48cD48ZW0+NTAuPC9lbT7nn6Xlkozmm7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uLjmm7DmmI7vvIznm4rnlJ/mm7DnpaXjgII8L3A+PHA+PGVtPjUxLjwvZW0+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OF5piv5LiA56eN5oSf5Y+X77yM5oOF5piv5LiA5Lu9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SjOiAheaXoOS7h++8jOaBleiAheaXoOaAqO+8jOW/jeiAheaXoO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iAheaXoOaVjOOAgjwvcD48cD48ZW0+NTMuPC9lbT7nlJjlrojmuIXotKvvvIzlip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HvvJvljozop4LmtYHkv5fvvIzlpYvli4nkv67ouq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77yM5rS75LiL5Y6777yM5Yqq5Yqb5Z2O6L+I6L+H5LiA5Liq5Liq5Z2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W6K646L6b6Ium5Yqz57Sv44CCPC9wPjxwPjxlbT41NS48L2VtPuS6uueUn+ac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ciemAhuWig++8jOeUn+a0u+WFhea7oemFuOeUnOiLpui+o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ku6Xkv67ouqvvvIzkv63ku6XlhbvlvrfvvJvlhaXliJnnrIPooYzvvIzlh7r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KTjgII8L3A+PHA+PGVtPjU3LjwvZW0+5aSn5rCU77yM5piv5LiA56eN5rCU5Zy6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CU77yM5piv5LiA56eN55Sf5ZG955qE5rS75Yq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iq+WQjeeJte+8jOaoiuesvOm4oem5nO+8m+W/g+S4uuW9ouW9ue+8jOWwmOS4lu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lgZrkuovnirnosavkuI3lhrPvvIzpob7omZHph4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vop4HvvIzkvr/ml6Dms5Xlj5blvpfmiJDlip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Li6JmxkcXVvO+WFgyZyZHF1bzvvvIzor5rkv6HkuLombGRxdW875Lqo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5ieaUtiZsZHF1bzvliKkmcmRxdW8777yM5LiN5b+Y5Yid5b+D5p2l5a6IJmxkcXV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vjgII8L3A+PHA+PGVtPjYxLjwvZW0+5LiA5Liq5Lq657y65LmP5a6557qz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A55Sf5Y+q5rS75Zyo6Ieq5bex55qE5oCd57u06YeM77yM5ZOq6L+Y56ew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44CCPC9wPjxwPjxlbT42Mi48L2VtPuWlveWlveWcsOWtneaVrOeItuav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JjeaYr+S9oOeahOW5uOemj+OAgjwvcD48cD48ZW0+NjM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r7nplJnplJnvvIzopoHlrabkvJrlvoDliY3nnI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77yM55WZ5b+D56ev5ZaE77yb5oOc5a+45oOc5YiG77yM5Y+R5oS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vmuS/oeaYr+aIkOS6i+eahOagueacrO+8jOWvu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suu+8jOWvueWkluS4jeasuuS6uu+8jOmXruW/g+aXoOaE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Dngrnlpb3lpITorqnliKvkurrljaDvvIznlZnkuIDngrnpgZPot6/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nlZnkuIDngrnml7bpl7Torqnoh6rlt7HmgJ3ogI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6KaB5rip5pqW77yM6ICM5LiN5piv5Ya36KiA5Ya36IS4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e6s+WIq+S6uuS4sOWOmuiHquW3se+8jOaOkuaWpeWIq+S6uuaYr+S4gOenje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oeiCoOeahOihqOeOsOOAgjwvcD48cD48ZW0+NjkuPC9lbT7kurrnlJ/kuI3lpoLmhI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vvIzkuI3nnIvlhavkuZ3vvIzluLjmg7PkuIDkuo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6YKj5LmI5aSa6KeC5LyX77yM5Yir6YKj5LmI57Sv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0oueUn+efpe+8jOaFouaYk+eUn+W/p++8jOaatOWCsueUn+aAqO+8jOW/p+mD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OAgjwvcD48cD48ZW0+NzIuPC9lbT7mtLvlnKjlvZPkuIvkvr/mmK/npo/vvIz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nrJHkuIDnrJHjgII8L3A+PHA+PGVtPjczLjwvZW0+5oGs5reh5YW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YW75b+D77yM5a6I5LmJ5YW75b6377yM5peg5Li65YW757K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oeS6i+a9h+a0kuaDs+W+l+W8gO+8jOmCo+S5iOaJjeaYr+S4gOenj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6puOAgjwvcD48cD48ZW0+NzUuPC9lbT7ogIPomZHkuI3lkajliLDvvIzlj4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sLHku4DkuYjkuovmg4XkuZ/lip7kuI3miJD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qr6Z2g5L+h77yM56uL5Lia6Z2g5Yuk77yM56uL5LiW6Z2g5omN77yM56uL5Yq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PC9wPjxwPjxlbT43Ny48L2VtPuS4gOS4quWkp+awlOeahOS6uu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WkquW3ru+8jOacgOW3ruacgOW3ruS5n+S4jei/h+aYr+Wkp+WZqOaZ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nKjlubPlh6HkuYvkuK3lhbvlpKfmsJTvvIzov5jopo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jgII8L3A+PHA+PGVtPjc5LjwvZW0+5bmz5Yeh55qE5LiW55WM77yM6LSo5py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i65bCP55qE5b+D54G177yM54S26ICM5peg56m35bC955qE5a+5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C48L2VtPuS4gOS4quWkp+awlOeahOS6uu+8jOaXtuaX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q+S5kOS4iuaJrOS4reeUn+a0u++8jOeUn+a0u+WFhea7oeS6hu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5flo6vmg5zlubTvvIzovr7kurrmg5zmnIjvvIzotKTkurrmg5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kurrmg5zml7bjgII8L3A+PHA+PGVtPjgyLjwvZW0+5Zyo5bmz5Yeh5LmL5Lit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F6aG76KaB5YGa5Yiw6L+b5Y+W44CCPC9wPjxwPjxlbT44My48L2VtPuW4u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0l+S4qua+oe+8jOadguS4g+adguWFq+eahOeBsOWwmOmDveWOu+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brku47nn6XmnaXvvIzotKLku47miY3mnaXvvIzkvY3ku47kuL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KaB5oOz55+l6YGT5LiA5Liq5Lq655qE5b636KGM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5yL55yL5LuW5Lus55qE5omA5L2c5omA5Li6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m7mOWFu+awlO+8jOS7peeekeWFu+ihgO+8jOS7peedoeWFu+eyvu+8jOS7pemdme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cuPC9lbT7lpKfniLHml6Dor63vvIzlpKfllpzml6Dlo7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6DoqIDvvIzlpKfmgrLml6Dms6rjgII8L3A+PHA+PGVtPjg4LjwvZW0+5LiA5a625Lq6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I5Yqb77yM5bCx5aW95Yqe5LqL44CC5ZCm5YiZ77yM5LuA5LmI5LqL5Lmf5Yq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vkuiZq+S4jeieq++8jOeMm+WFveS4jeaNru+8jOaU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Qj+OAgjwvcD48cD48ZW0+OTAuPC9lbT7lrrbvvIzmmK/mhJ/mg4XnmoTlr4T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rLrpqpfjgII8L3A+PHA+PGVtPjkxLjwvZW0+5Zyo5bmz5Yeh5LmL5Lit5YW7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YGa5Yiw6LCm6Jma6Iul6LC377yM6IO45oCA5a69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6uueUn+WwseWDj+WGmeWtl++8jOS4gOeslOS4gOeUu+mDveWFhea7o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l+acieWkjeadguS5n+acieeugOWNleOAgjwvcD48cD48ZW0+OTMuPC9lbT7lj6r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armmI7lgbfmh5Llj5blt6fvvIzkuI3ohJrouI/lrp7lnLDljrvlubL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3lj6/og73lj5blvpfmiJDlip/jgII8L3A+PHA+PGVtPjk0LjwvZW0+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u45aSE77yM5Zug5Li65L2g6aOf5Lq66Ze054Of54Gr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iLpumavumDveS8mui/h+WOu++8jOe+juWlveeahOaXpeWtkOe7i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jwvcD48cD48ZW0+OTYuPC9lbT7lvZPljoTkuYvmlr3vvIznlJjkuo7ml7b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Yvor63vvIzmr5Lkuo7pmLTlhrDjgII8L3A+PHA+PGVtPjk3LjwvZW0+5byx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y66ICF5oqX5ZG977yM6IO96ICF5rGC5ZG977yM5pm66ICF6YCg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khOS6i+WWnOasouiAjeWwj+iBquaYju+8jOS4jeWmguiwqOWuiO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TkuPC9lbT7lh6HkuI7kuI3lh6HvvIznrJHnnIvlvoDmmJTmn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afmi5fnmoTlh6Hlv4PogIzlt7HjgII8L3A+PHA+PGVtPjEw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quawtO+8jOS4jeS8mua1geWKqO+8jOmCo+S5iOWwseS8muiFkOeDgu+8jOWPmOm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O+8jOS6uuS7rOaXoOazleS9v+eUqOOAgjwvcD48cD48ZW0+MTAxLjwvZW0+6aOf6IO9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77yM6aWu6IO95q2i5ri077yM55WP6IO95q2i56W477yM6Laz6IO95q2i6L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vaDopoHlronpnZnnmoTkvJjnp4DvvIzmgoTml6Dlo7Dmga/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wMy48L2VtPuWkp+mHj+W6puS6uu+8jOWwj+W/g+WkhOS6i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eOh+eJqe+8jOWxiOW3seS4uue+pOOAgjwvcD48cD48ZW0+MTA0LjwvZW0+5a62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CM5LiN5piv5Lqy5Lq656a75pWj44CCPC9wPjxwPjxlbT4xMDUuPC9lbT7nu4/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nirnmgZDmnKrnnJ/vvJvog4zlkI7kuYvoqIDvvIzlsoLog73lha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yoeacieWuuee6s+eahOawlOW6pu+8jOWPiOaAjuensOW+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BmuS6uuOAgjwvcD48cD48ZW0+MTA3LjwvZW0+5a6B6Z2Z6Ie06L+c77yM5Lul6Z2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a56IO96L6+5Yiw5Lq655Sf55CG5oOz54q25oCB44CCPC9wPjxwPjxlbT4xM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vvIzmiJborrjlsLHmmK/ml6DorrrkvZXml7bvvIz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nibXmjILjgII8L3A+PHA+PGVtPjEwOS48L2VtPuW5s+WHoeeahO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HoeeahOW/g++8jOiHqueEtuacieW5s+WHoeeahOassuacm+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DhSZyZHF1bzvmiJHku6zov5nkuIDovojlrZDvvIzkvJrpgYfliL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Z/kvJrmnInlsZ7kuo7oh6rlt7HnmoTlrr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hdnM3OWJ5MT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YXZzNzlie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6A7E5DC5CD798ADF693B2FF560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