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3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DB5B76206B05AC86651DBED578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DB5B76206B05AC86651DBED578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pbPnlJ/lsI/muIXmlrD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8L3A+PC9mb250PjwvY2VudGVyPjxwPjxlbT4xLjwvZW0+5ZCb5Y+v5oS/55m96KGj6aWu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5im6ams77yM5YaN5ZSx5LiA5puy5YWt5pyI6Zuo5L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2g5b+F6aG75LiA5Liq5Lq66LWw77yM6L+Z5LiN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CJ5oup44CCPC9wPjxwPjxlbT4zLjwvZW0+5YGa6Ieq5bex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et5YCf6LCB55qE5YWJ44CCPC9wPjxwPjxlbT40LjwvZW0+5omA6LCT6aOO6Iq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Cx5piv5oiR5oOz6Lef5L2g6LCI5Liq5oGL54ix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7uI5bCG5aSx5Y6777yM5Y+I5L2V5b+F54+N5oOc44CCPC9wPjxwPjxlbT4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2g5ZOt5rOj55qE5pe25YCZ77yM6K+05rCU6K+d77yM5LiL5Yaz5a6a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44CCPC9wPjxwPjxlbT43LjwvZW0+5omA5pyJ55qE54Om5oG85LiN6L+H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a5oiW6ICF5rKh5a2m6Zeu77yM5oiW6ICF5rKh5L+u5YW777yM5oiW6ICF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b285bK457mB5Y2O77yM5aeL57uI5LiN6L+H5piv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4K554Of5rKZ44CCPC9wPjxwPjxlbT45LjwvZW0+5Lq655Sf5bCx5YOP5Yml5rSL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4mH5Lya6K6p5Lq65rWB5rOq44CCPC9wPjxwPjxlbT4xM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S/oeeahOWvueiHquW3seivtO+8jOaIkeS4gOWumuihjOeahO+8jOS4gOWIh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WsOeahOi1t+eCue+8gTwvcD48cD48ZW0+MTEuPC9lbT7miormiYDmnIn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g73lrZjotbfmnaXvvIzpgYfop4HkvaDnmoTml7blgJnnu5/nu5/pg73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OF5pu05rWT77yM57yY5aaC6aOO77yM6ZSm5b6u5Ya377yM57+g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a+S5om255eF5pyI5a655Lit44CCPC9wPjxwPjxlbT4xMy48L2VtPuS9oOaYr+inpu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eahOa1qua8q++8jOaMkeaLqOaIluWkp+aIluWwj+eahOS4j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4rmmZrliKvlhbPnqpfvvIzmiJHmg7Plgbflgbfov5vkvaDnmoTmoqb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LCB6YO95pyJ5Y2D6KiA5LiH6K+t77yM6LCB6YO95Y+I5qyy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q44CCPC9wPjxwPjxlbT4xNi48L2VtPuiPqeaPkOacrOaXoOagke+8jOaYjumVnOS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OAguacrOadpeaXoOS4gOeJqe+8jOS9leWkhOaDueWwmOWfg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po47op4Lpm6jvvIznrJHnnIvng5/pm6jnuqLlsJjjgILppa7phZLpq5jmr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sIjplKbnu6PlubTljY7jgII8L3A+PHA+PGVtPjE4LjwvZW0+6YGH6KeB5L2g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oOz6L+H57uT5ama77yM6YGH6KeB5L2g5LmL5ZCO77yM57uT5ama5oiR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xOS48L2VtPuaYqOWkqeW3sumAne+8jOaYjuaXpeaYr+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cvOWJje+8jOS7juS7iuWBmui1t++8gTwvcD48cD48ZW0+MjAuPC9lbT7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Inmi6nmmK/kvaDvvIzlsLHlhrPlrprkuIDnlJ/kuIDkuJblkozkvaDkuIDotbf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b6F5oiR55C05pat6Z+z5Z6u77yM6K645L2g6Z2S5Li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yMi48L2VtPuWmguiKsee+juect++8jOS8vOawtOa1ge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S6huS7juWJje+8jOWbnuS4jeS6huW9k+WIneOAgjwvcD48cD48ZW0+MjM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sYnmnIjnhafpk7blsbHvvIzlpI3pgJDog6Hpo47ov4fpk4HlhbP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LiJ5LiW5oKy6Ium5o2i5p2l6L+Z5LiA5LiW55qE5py66YGH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4ix5oGL44CCPC9wPjxwPjxlbT4yNS48L2VtPuaIkeS4uuS9oOmdkuS4nemrmOaM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4puaIkee6temprOWkqeS4i+OAgjwvcD48cD48ZW0+MjYuPC9lbT7mnInmg4Xoio3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KXms6rvvIzml6DlipvolLfolofljafmmZPmnp3jgII8L3A+PHA+PGVtPjI3LjwvZW0+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pez6K+t6KiA77yM5Y2O5Li955qE5paH5a2X77yM5YW25a6e5LuA5LmI6YO95Luj6K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OC48L2VtPuWyguabsOaXoOiho++8n+S4juWtkOWQjOiij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OaXoOiho++8n+S4juWtkOWQjOazveOAgjwvcD48cD48ZW0+MjkuPC9lbT7msZ/ljZf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ooXoirHnmb3vvIzlv4bmooXkurrmmK/msZ/ljZflrqL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oeC5b6X54ix55qE5Lq677yM5omN6IO95a+55oqX57KX5pq044CC5ZSv5pyJ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77yM5omN6IO95YWN5LqO5bq45L+X44CCPC9wPjxwPjxlbT4z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maj+mjju+8jOacieS6m+ivneWFpeaipu+8jOacieS6m+ivneWwseeVmeWcqO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JbnlYzlsLHlg4/kuIDlj7Dlt6jlpKfnmoTlqIPlqIP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q5nlnKjnjrvnkoPnqpflpJbvvIzlj6rmg7PopoHkva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j6IqC5aaC5pav77yM6I2J5pyo57u/5LqG77yM6Iqx5py157u95pS+5LqG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ez5q+S6L6j77yM5Ya36aOO5LiN5YaN6YW35a+S44CCPC9wPjxwPjxlbT4z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bj+mFjOS6huS4gOadr+iXj+S6huWkmuW5tOeahOi+o+WSjOmmme+8jOWFpeWPo+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iLpuW+l+iLjeWHieOAgjwvcD48cD48ZW0+MzUuPC9lbT7ku47liY3np43np43ora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mrbvvvIzku47lkI7np43np43orazlpoLku4rml6XnlJ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85q2k6K+06K+d5a6i5rCU54K577yM5oiR5rKh5L2g5oOz55qE6YKj5LmI5ZaE6Ke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Ny48L2VtPuiUt+iWh+ebm+aUvueahOW5tOWNjuWwveer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eahOWJquW9se+8jOaYr+WuiOacm+mdmeiwp+eahOWUr+S4gOeahOW+r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nInkuIDnvo7kurrlha7vvIzop4HkuYvkuI3lv5jjgIL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ha7vvIzmgJ3kuYvlpoLni4LjgII8L3A+PHA+PGVtPjM5LjwvZW0+5Lq66YGT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oCc5piO5pel6YGQ44CC5oSf5oCA5pio5aSc6Zuo77yM54K554K55bC95pG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Gu+eslOaWsOivl+aHkuWGme+8jOWvkueCiee+jumF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OAgumGieeci+WiqOiKseaciOeZve+8jOaBjeeWkembqua7oeWJjead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47ku4rku6XlkI7vvIzliKvlho3ov4fkvaDlupTor6Xov4f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v4fkvaDmg7Pov4fnmoTkurrnlJ/lkKfvvIE8L3A+PHA+PGVtPjQy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iR5aSq55av55mr77yM5oiR56yR5LuW5Lq655yL5LiN56m/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uuacieaJgOefre+8m+WvuOacieaJgOmVv+OAgueJqeacieaJgOS4jei2s++8m+aZ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4jeaYjuOAgjwvcD48cD48ZW0+NDQuPC9lbT7ml6DorrrlsoHmnIjlpoLkvZX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niLHnlJ/nlJ/kuJbkuJbmsLjkuI3lj5j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6JC957qi5bim5oSB5rWB5aSE77yM6K6w5b2T5pel6Zeo5o6p5qKo6Iqx77yM5Ymq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6K+t44CCPC9wPjxwPjxlbT40Ni48L2VtPuW5tOi9u+aXtu+8jOaIkeS7rO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NtOa1keeEtuS4jeefpeOAgjwvcD48cD48ZW0+NDcuPC9lbT7nmpHlpoLlsbHkuIr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7oi6XkupHpl7TmnIjvvIzpl7vlkJvmnInkuKTmhI/vvIzmlYXmnaXnm7jlhrPnu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rKh5pyJ6YCB5L2g77yM5L2g6ISa5LiL55qE6Le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6ZO65oiQ55qE44CCPC9wPjxwPjxlbT40OS48L2VtPumjjuaOoOi/h+agkeaio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S4gOWcsOeahOiKseeTo++8jOaIkOS4uuWto+iKgumHjOeahOaui+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jJXojJXnmb3lhZTvvIzkuJzotbDopb/pob7vvIzooaPkuI3lpoL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oLmlYXjgII8L3A+PHA+PGVtPjUxLjwvZW0+5b2T5L2g5Yev5peL5b2S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26IKp55yL5aSp5Zyw5rWp5aSn44CCPC9wPjxwPjxlbT41Mi48L2VtPuWHreiwg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j+WtkOWFpeeUu++8jOS4gOeUn+Wkqea2r++8jOS7juatpOS4jeWIhua1t+inkuS4j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MuPC9lbT7nm7jpgYfmgLvmmK/njJ3kuI3lj4rpmLLvvIzog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6nlt7LmmK/ok4TosIvlt7LkuYXjgII8L3A+PHA+PGVtPjU0LjwvZW0+5oiR5Lu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piv5bm456aP77yM55u05Yiw5pyJ5LiA5aSp5oiR6K6k6K+G5LqG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LqG44CCPC9wPjxwPjxlbT41NS48L2VtPuadpeS4luaVo++8jOS7iueUn+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WbnuWNtOW9seOAgjwvcD48cD48ZW0+NTYuPC9lbT7luIzmnJvkvJfnlJ/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pg73mmK/lubPlurjvvIzlj6rmnInmiJHmmK/kurrpl7TmmJ/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rip5p+U6KaB5pyJ77yM5L2G5LiN5piv5aal5Y2P44CC5oiR5Lus6KaB5Zy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t77yM5LiN5oWM5LiN5b+Z55qE5Z2a5by644CCPC9wPjxwPjxlbT41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Ev+aEj++8jOaIkeWwseWWnOasouS9oO+8jOWmguaenOS9oOS4jeaEv+aEj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eebuOaAne+8jOS9oOaEv+aEj+WQl++8nzwvcD48cD48ZW0+NTkuPC9lbT7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7kuIDngrnmsqHlvpfliLDvvIzkvJrorqnkurrkuI3lv7/vvIzogIzlt67lvpflvo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orqnkurrlubPpnZnjgII8L3A+PHA+PGVtPjYwLjwvZW0+5qmY55Sf5reu5Y2X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mY77yM55Sf5LqO5reu5YyX5YiZ5Li65p6z44CCPC9wPjxwPjxlbT42MS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tieS9oOenjeWNgemHjOahg+iKse+8jOS4uuS9leWPquaNouadpeivgOWIq+iv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vuWmguaEv+OAgjwvcD48cD48ZW0+NjIuPC9lbT7nibXnnYDkvaDnmoTmiYv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jgII8L3A+PHA+PGVtPjYzLjwvZW0+5oiR54ix5L2g55qE5b+D5piv55u0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r5pel5Lmf5LiN5Y+Y44CCPC9wPjxwPjxlbT42NC48L2VtPuaEv+WBmuS4gOS4q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W/g+S8vOeSnueOie+8jOWPr+mbleWIu+edg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pYjnpbfnlJ/mtLvnmoToiJLpgILvvIzopoHnpYjnpbfoh6rlt7H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ZrlvLrjgII8L3A+PHA+PGVtPjY2LjwvZW0+5pyJ6KiA6YGT5peg56u55Luk5Lq6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KJ5L2/5Lq655im77yM5LiN5L+X5Lmf5LiN55im77yM56u556yL54SW54yq6I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juS4gOS6uueQtOeRn+WSjOm4o++8jOWuiOWxsemdkuaci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pgInlnKjkvaDniLHnmoTml6XokL3vvIzlkIjmi43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tKfnmoTmiYvjgII8L3A+PHA+PGVtPjY5LjwvZW0+5Zug5Li65aSq54+N5oOc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77yM5b+Y5LqG5YWI5oqK5b285q2k5oqx57Sn44CCPC9wPjxwPjxlbT43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zqOWumuaYr+i/h+Wuou+8jOW9k+WIneeahOmCgumAhe+8jOivt+W9k+S9nOivr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NzEuPC9lbT7miJborrjmmK/miJHmiorkvaDmg7PlvpflpK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pb3vvIzmiY3kvJrnl5vliLDnqpLmga/kuZ/kuI3mhL/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7yV57yV5riF6aOO5LiN6Kej5qKm77yM5oq55oq555u45oCd5oWw5YmN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ivtOaIkeeIseS9oO+8jOS4jeaYr+ivtOivt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IkeaDs+eUqOS4gOeUn+WOu+WBmueahOS6i+OAgjwvcD48cD48ZW0+NzQuPC9lbT7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oLmmJ/vvIzmhL/lrojlv4PkuIDkurrvvIzku47lpKnlhYnkuY3noLTvvIzliLDmmq7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c1LjwvZW0+5aSc5riF5riF77yM5pyI5YeE5YeE77yM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05oO55Lq65oOc44CCPC9wPjxwPjxlbT43Ni48L2VtPuS5jeingeS5i+WWnOS4jeWm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S4jeiFu++8jOS5jeingeS5i+asouS4jeWmguS5heWkhOS4jeW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aDor7TljYHph4zmoYPoirHkuKTkurrkuIDpqazvvIzlkI7mnaXosKLkuob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lJ/mrbvml6Dor53jgII8L3A+PHA+PGVtPjc4LjwvZW0+6KaB5piv54ix5L2g54ix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6K+d5bCx5Y+v5Lul6K+055qE5aSa5Lqb5LqG44CCPC9wPjxwPjxlbT43O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re+8jOaIkeS7rOeUqOecn+WQjeivtOWBh+ivne+8jOe9kee7nOS4re+8jO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h+WQjeivtOecn+ivneOAgjwvcD48cD48ZW0+ODAuPC9lbT7mhL/kvaDkuIDnlJ/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rJHvvIzllpzmrKLmg7PopoHnmoTpg73kvJrlvpfliL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piv5oS/5oSP77yM5oiR5bCx5rC46L+c54ix5L2g77yM5L2g6KaB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rC46L+c55u45oCd44CCPC9wPjxwPjxlbT44Mi48L2VtPuWkqeS4i+Wkp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5heW/heWIhu+8jOWIhuS5heW/heWQiOOAgjwvcD48cD48ZW0+ODMuPC9lbT7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oh6rlt7HnmoTvvIzliKvlpaLmnJvkurrkurrpg73mh4LkvaDvvIzliKvopoHmsY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poLmhI/jgII8L3A+PHA+PGVtPjg0LjwvZW0+6YGH6KeB5L2g5LmL5ZCO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H5Y676YO95a2k54us44CCPC9wPjxwPjxlbT44NS48L2VtPueglOeptuimgemd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jOWPkeaYjuW+l+mdoOaJjeWNju+8jOivu+S5pumcgOimgea3seaAne+8jOWBmuS6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jui+qOOAgjwvcD48cD48ZW0+ODYuPC9lbT7msqHmnInov4fkuI3ljrv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4fkuI3ljrvnmoTlv4Pmg4XvvIzlv4Poi6XmmbTmnJfvvIzkurrnlJ/kvr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jgII8L3A+PHA+PGVtPjg3LjwvZW0+5LiN566h5aSa5bCR5bm06L+H5Y6777yM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uq77yM5oiR5L6d54S25Y+q54ix5L2g5LiA5Lq644CCPC9wPjxwPjxlbT44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remjjuW/q++8jOWNiuevmeazouaalu+8jOWbnuWktOi/oumAkuS+v+aVsOmp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l6LnhLbnu5PnvJjkuLrlpKvlprvvvIzoh6rlvZPmganniL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pHvvIE8L3A+PHA+PGVtPjkwLjwvZW0+5Yir6K+t57yg57u15LiN5oiQ5Y+l77yM5be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Kg6IO95Yeg6K6444CCPC9wPjxwPjxlbT45MS48L2VtPuS9oOeahOWQjeWtl+WGme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WwseiuqeaIkeawuOi/nOeIseS9oOWQp++8gTwvcD48cD48ZW0+O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3nkKLvvIzkuI3miJDlmajvvJvkurrkuI3lrabvvIzkuI3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oOz6KaB6ZmM55Sf55qE6aOO5pmv5ZKM56qX77yM5Y+I5oOz6KaB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KM5bqK44CCPC9wPjxwPjxlbT45NC48L2VtPueXhemqqOaUr+emu+e6seW4ve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iHo+S4h+mHjOWuouaxn+W5suOAgjwvcD48cD48ZW0+OTUuPC9lbT7miYDmnInlk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nmoTnpLznianvvIzpg73ml6nlt7LlnKjmmpfkuK3moIflpb3kuobku7fmo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Y2K55Sf5rWB5rWq77yM6YGH6KeB5LqG5L2g77yM5aaC6bm/6L+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f6Z2g5bK444CCPC9wPjxwPjxlbT45Ny48L2VtPuaCoOaCoOavlOebru+8jOe8oOe7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vuOAguWpiee/vOa4heWFru+8jOWAqeiLpeaYpeewh+OAgjwvcD48cD48ZW0+O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nLzph4zlh7ropb/mlr3jgILoibLkuI3ov7fkurrkurroh6rov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LiA5Yir57uP5bm077yM6ZKf5oOF5Y205piv5Lik55u45oCo5LiJ5LiW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bCY5LiN6L+H5Zub5pa55aSp44CCPC9wPjxwPjxlbT4xMDAuPC9lbT7mtbfmmK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g7PkvaDmmK/nnJ/nmoTvvIE8L3A+PHA+PGVtPjEwMS48L2VtPuebuOaAne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+agkeiKse+8jOWvguWvnuaXoOS4u+mCo+S6uuWutu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5q2l5a+S56eL77yM5oCd5b+15Yeg5bqm5ri477yM5oS/5L2g55WZ77yM55yL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Y+M5b2x5o6o6Iif44CCPC9wPjxwPjxlbT4xMDMuPC9lbT7ov4flpb3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HmmK/lr7nml6DlpYjkurrnlJ/mnIDlpb3nmoTmiqXlpI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uuOS6huaIkeS4gOexs+eahOmYs+WFie+8jOWNtOe7meS6huaIke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hkeOAgjwvcD48cD48ZW0+MTA1LjwvZW0+5oiR6ZyA6KaB55qE5Y+q5piv5LiA5Lu9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L+Y5pyJ6YKj55yf5a6e55qE5a6J5YWo5oSf44CCPC9wPjxwPjxlbT4xM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uqLlsJjov4flrqLvvIzlpJrlsJHov4flvoDkupHng5/vvIzkuIDlo7Dnprv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YHmlaPjgII8L3A+PHA+PGVtPjEwNy48L2VtPue7leWxsee7leawtOe7leS4j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cgOeIseacgOaBqOWFqOmDqOmDveaYr+S9oOOAgjwvcD48cD48ZW0+MTA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uK55Sf57yY77yM5oGo5LiN57uP5oSP5pyI5ZyG5pe244CC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i6XmrLrmiJHvvIzlpKnkuqblj6/mrLrvvIzkuJboi6XpgZfmiJHvvIzkuJ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pKnjgII8L3A+PHA+PGVtPjExMC48L2VtPuS9leW/heimgeWGjeWcqOS4gOi1t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S9oO+8jOiHs+WwkeS4gOS4quS6uui/h+eahOS4jeW/heWkquWOi+aK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5b6I5aSa5pe25YCZ77yM5b2T5LqL5Lq65piv5rKh5oSf6KeJ5Yiw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5L2G5Lya6KKr5Zu06KeC6ICF6YC8552A55eb44CCPC9wPjxwPjxlbT4x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lL7kuI3kuIvmm77nu4/vvIzpgqPkuYjkvaDlsLHmsLjov5zotbD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ExMy48L2VtPuaXtuWFieayoeacieaVmeS8muaIke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NtOaVmeS8muS6huaIkeS4jeimgei9u+aYk+WOu+ebuOS/oeelnu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0LjwvZW0+5Y+I6KeB5rW35qOg6Iqx77yM5pu05oCd5a6j5pyo55Oc44CC5pil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ej6K+t77yM5oqK55uP6Zeu5aSp5rav44CCPC9wPjxwPjxlbT4xMTUuPC9lbT7oirH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h6rmnInml7bvvIzmgLvotZbkuJzlkJvkuLvjgII8L3A+PHA+PGVtPjE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uuS9oO+8jOW/mOW3neays+eVlOmHjOebuOaAnee8see7u++8jOawuOS4lu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3LjwvZW0+6ICD6K+V5L2g55yf5Z2P77yB5Lyk5LqG5oiR55qE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+Y5Lyk5oiR54i45aaI55qE5b+D44CCPC9wPjxwPjxlbT4xMTguPC9lbT7lv7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np4vpo47vvIzlj7blrZDpmo/po47po57mlaPvvJvlj4jlpoLkuIDnnLzlqInlq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Inku47mraTntKfplIHjgII8L3A+PHA+PGVtPjExOS48L2VtPuaciOaYr+S6uumXt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v+aYr+S6uumXtOe7neiJsuOAgjwvcD48cD48ZW0+MTIwLjwvZW0+5p2l5LiW5Y+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t5YmN55qE5LiA5qCq5qGD6Iqx77yM5Li65L2g5byA5LiA5qCR57mB5Y2O5Ly86ZS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aiG44CCPC9wPjxwPjxlbT4xMjEuPC9lbT7ku47mraTmtJLohLHkuI3nvoHvvI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uJbpl7TllK/kuIDjgII8L3A+PHA+PGVtPjEyMi48L2VtPuS4jeefpeidl+igue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iLpuWwveiLjeeUn+WwveeOi+iHo+OAgjwvcD48cD48ZW0+MTIz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i5aaC6Iqx55qE56yR5a6577yM5Lmf6K645LuK55Sf6YO95LiN5Lya5YaN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oNnJpdXR5Yzh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DZyaXV0eWM4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DB5B76206B05AC86651DBED578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