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5E91329BE3CA95B1FF5D2913AF7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5E91329BE3CA95B1FF5D2913AF7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S76IqC5o+P6L+w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W+rueskeiuqeW/q+S5kOWkjea0u+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vj+S4gOenkuOAgjwvcD48cD48ZW0+Mi48L2VtPuS4nOmCquilv+avku+8jOa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+8m+WNl+W4neWMl+S4kO+8jOaXoOaegeWkjea0u++8m+S4nOaIkOilv+Wwse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0u++8m+iQjei4quS+oOW9se+8jOato+S5ieWkjea0u++8m+S4vuahiOm9kOe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seWkq+WSjO+8m+eZvuemj+elpeWSjO+8jOaEv+S9oO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ea0u+iKguWIsOS6hu+8jOaEv+S9oOi4ouW8gOeDpuaBvOW/p+aEge+8jOWcq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S4remHjeeUn++8jOW5uOemj+eahOaXpeWtkOWwseS8muWIs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jea0u+iKgu+8jOaEv+aCqOWlvei/kOi/nui/nu+8jOW5uO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jea0u+iKgu+8jOS4ouaOieW/p+aEge+8jOWkje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ouaOieaCsuS8pO+8jOWkjea0u+W5uOemj++8m+S4ouaOieeDpuaBvO+8jOWkj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S4ouaOiemYu+eije+8jOWkjea0u+W4jOacm++8m+S4ouaOieWOhOi/kO+8jO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uieOAguWkjea0u+iKgu+8jOelneS9oOeyvuW9q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UtuWbnuWPkemcieeahOiLpumXt++8jOWkjea0u+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aci+WPi++8jOWBtuWwlOeahOe5geW/me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W/mO+8m+aYpeWkqeeahOWIsOadpe+8jOaEv+S9oOW/g+aDheiNoea8vu+8m+acqua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mXruWAme+8jOi/measoeS4gOi1t+ihpeWBv++8m+WHneiBmuWcqOatp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ea0u+iKgumHjOW4uOWWnOS5kO+8gTwvcD48cD48ZW0+OC48L2VtPuS/neaMg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wseWkjea0u+S6huOAgjwvcD48cD48ZW0+OS48L2VtPuWkjea0u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uS4gOS4quecn+WunueahOS6uu+8jOW/q+S5kOeahOS6uu+8jO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AuPC9lbT7ku4rlpKnmmK/lpI3mtLvoioLvvIzlsI/lsI/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miYDmnInnvo7lpb3vvIzmhL/kvaDlpKnlpKnmrKLkuZD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+d5oyB54Ot5oOF77yM54ix5oOF5bCx5aSN5rS75LqG44CC5L+d5o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Cx5aSN5rS75LqG44CC5L+d5oyB5oSJ5oKm77yM5b+D5oOF5bCx5aSN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oyB6IGU57O777yM5Y+L5oOF5bCx5aSN5rS75LqG44CC5aSN5rS76IqC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xMi48L2VtPuWkjea0u+iKgu+8jOW4jOacm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+jua7oeWkjea0u++8jOW/q+S5kOWkjeWHuu+8jOa0u+WHuuW5uOemj+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Wkjea0u++8jOWlvei/kOWkjeWHuu+8jOa0u+WHuuWujOe+juiHquaIke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a0u++8jOW5s+WuieWkjeWHuu+8jOa0u+WHuueyvuW9qe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luIzmnJvml6DpmZDvvIzkuIfkuovpobrliKnvvIzlpI3mtL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+d5oyB5biM5pyb77yM5qKm5oOz5bCx5aSN5rS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S4h+S6i+mhuuW/g++8jOWkjea0u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kvaDnmoTlv6vkuZDlpI3mtLvvvIzng6bmgbzm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g6Zmk54Om5oG877yM6K6p5b+r5LmQ5aSN5rS777yb6YeN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6p5qKm5oOz5aSN5rS777yb6L+Y5Y6f6L+95rGC77yM6K6p5oiQ5Yqf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5CG5b+D54G177yM6K6p5bm456aP5aSN5rS744CC5aSN5rS76IqC77yM5LyY5Y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O757uf77yM6K6p576O5aW955Sf5rS75aaC6YeN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a0u+iKguWIsOS6hu+8jOaEv+W/q+S5kOWkjea0u++8jOmTuua7oeS9oOiEuOW6n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jea0u++8jOijhei/m+S9oOW/g+aIv++8m+Wlvei/kOWkjea0u++8jO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m+aIkOWKn+Wkjea0u++8jOS8tOedgOS9oOmjnue/lOOAguaEv+S9oOS4gOi3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WJjeaWue+8jOe+juS4veW/g+aDheaAu+iKrOiKs+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lpI3mtLvvvIzph43nh4Png63mg4XvvJvorqnluIzmnJvlpI3mtLvvvIzph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Jvorqnli4fmsJTlpI3mtLvvvIzlho3liJvovonnhYzvvJvorqnlv6vkuZDlpI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kvaDmiJHvvIHlpI3mtLvoioLvvIzorqnmiYDmnInnmoTnvo7lpb3lnKj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vvIzliJvpgKDmlrDnmoTnlJ/mtLvvvIE8L3A+PHA+PGVtPjIwLjwvZW0+5b2T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77yM5aSP5aSp5aSN5rS75LqG77yb5b2T54Om5oG856a7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r5LmQ5aSN5rS75LqG77yb5b2T5L2g56a75byA55qE5pe25YCZ77yM5oCd5b+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44CC5aSN5rS76IqC5Yiw5LqG77yM6K6w5b6X5aSN5rS7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v+S9oOW4jOacm+a7oei9ve+8jOS4gOeUn+mhuuWIqe+8jOWkjea0u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lpI3mtLvoioLvvIzlj6vphpLniLHvvIz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otbfkuIrot6/vvIzmhL/lubjnpo/lv6vkuZDmiorkvaDkuIDot6/lkbX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biu5L2gJmxkcXVvO+mAruaNlSZyZHF1bzvkuobng6bmgbz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qT5L2PJnJkcXVvO+S6huWTgOS8pO+8jCZsZHF1bzvmjYbnu5EmcmRxdW875Lq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JmxkcXVvO+WbmuemgSZyZHF1bzvkuobnlrLlirPvvIznhLblkI7luK7kvaDnu5/nu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6q5q+ZJnJkcXVvO+aOie+8jOWGjeW4ruS9oOaJk+S4gOmSiCZsZHF1bzvlpI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cmRxdW8777yM6K6p5L2g55qE5b+r5LmQ5aSN5rS777yM5oKg6Zey5aSN5rS7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77yM5bm456aP5aSN5rS744CC5oiR5aSf5pyL5Y+L5ZCn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iInuWKqOW/q+S5kOeahOiKguaLje+8jOeUn+WRveeEleWPkei/t+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m+S6uueUn+mHiuaUvuaXoOept+eahOa0u+WKm++8jOeUn+a0u+e7reWGmeWSjOiw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OAguiuqea/gOaDheWGjeasoea+jua5g++8jOWwhuW4jOacm+eCueeHg++8m+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Mgee7remrmOa2qO+8jOWwhuS/oeW/g+WdmuWumu+8m+iuqeW/g+aDhei9u+adv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W8gOW/g+W/q+S5kOWPrOWbnuOAguWkjea0u+iKguWIsOS6hu+8jOaEv+S9o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eahOaipuaDs++8jOW8gOWQr+aWsOeahOaXheeoi++8m+W8gOaLk+aWsO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aWsOeahOW5uOemj++8gTwvcD48cD48ZW0+MjUuPC9lbT7miJDlip/lpI3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po57nv5TjgII8L3A+PHA+PGVtPjI2LjwvZW0+5LiA55y85paw57u/5ZSk6Ya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WR5py677yM5biM5pyb5Zyo5pil5aSp6YeM5aSN6Iu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lnueahOeIseawuOi/nOmXquiAgOWcqOS9oOeahOeUn+a0u+S4re+8jOW9k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Fie+8jOS5n+S4uuWIq+S6uuedgOaDs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KDnmb3nurjmipjlj6DmiJDnsr7ngbXnmoTmqKHmoLfvvIzpgqPkuYj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lv6vkuZDvvIHnlKjkuIDnp43mgIHluqbpnaLlr7nmiJDmmKXlpKnnmoTmma/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oHmnIjkvJrlpI3mtLvmiJDpo47mma/vvIHlpI3mtLvoioLvvIzmhL/miYD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I3mtLvvvIE8L3A+PHA+PGVtPjI5LjwvZW0+5qGD6Iqx5Zyo5pil5aSp6YeM5aSN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Zyo5aSp56m66YeM5aSN5rS777yM6YeR6bG85Zyo5rqq5rC06YeM5aSN5rS7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5p6V5aS05LiK5aSN5rS777yM5b+r5LmQ5Zyo5Lyg6YCS5Lit5aSN5rS7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p5pqW5Lit5aSN5rS744CC5aSN5rS76IqC77yM5oCd5b+15Zyo6JCM6Iq9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zMC48L2VtPuacieS9oOWcqOaIkei6q+i+u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kjea0u+iKguOAgjwvcD48cD48ZW0+MzEuPC9lbT7nirnosavnmoTkurrmhaLm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N5rS7JnJkcXVvO++8jOe+nua2qeeahOS6uuaChOaChCZsZHF1bzvlpI3mtL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5eb5b+r55qE5Lq66ams5LiKJmxkcXVvO+Wkjea0uyZyZHF1bzvvvIzpmLP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b/ng4ImbGRxdW875aSN5rS7JnJkcXVvO+OAguWkjea0u+iKgu+8jOaEv+S9oOW5uOe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3mtLsmcmRxdW8777yM5Y+R6LSiJmxkcXVvO+Wkjea0uy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LiK5Li75piv5Y6G5Y+y5LiK5pyA5Lyf5aSn55qE5rWq5ryr77yb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uW77yM5pyA5Lyf5aSn55qE5YaS6Zmp77yb5om+5Yiw5LuW77yM5LuW55qE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77yM5ZKM5LuW55u45aSE77yM5pyA5aSn55qE5bm456aP55qE5rqQ5rOJ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qC5b+r5LmQ77yBPC9wPjxwPjxlbT4zMy48L2VtPuaKiuW/p+S8pOS4ouaOie+8jO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kjea0u+OAgjwvcD48cD48ZW0+MzQuPC9lbT7msYLkvaDlsIbmiJHmlL7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lpoLljbDorrDvvIzluKblnKjkvaDmiYvoh4LkuIrlpoLmiLPorrDvvIz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ZrotJ7og5zov4fmrbvkuqHvvIzkvJfmsLTkuI3og73nhoTnga3kuI3og73msonmsq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o5Z2a5by66K6p5YuH5rCU5aSN5rS777yM5oiQ5Yqf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44CCPC9wPjxwPjxlbT4zNi48L2VtPuaXqeedoeaXqei1t++8jOWBpeW6t+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is+eQhueDpuaBvO+8jOW8gOW/g+Wkjea0u++8m+WKquWKm+W3peS9nO+8jOS6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+8m+iBlOezu+aci+WPi++8jOaDheiwiuWkjea0u++8m+i9rOWPkeefreS/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ea0u++8geWkjea0u+iKgu+8jOiuqeS4gOWIh+e+juWlveWkjea0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lnLrpm6jvvIzlj6/ku6XmtYflvIDmnq/okI7nmoToirHvvJv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j6/ku6XllKTphpLojZLoipznmoTlnLDvvJvkuIDnlarliqrlipvvvIzlj6/ku6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oLTnoo7nmoTmoqbvvJvkuIDlo7Dpl67lgJnvvIzlj6/ku6Xmt7HljJbnnJ/mjJr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3mtLvoioLvvIzmhL/kvaDmtLvlh7roh6rkv6HvvIzmtLvlh7r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N5rS76IqC5Yiw5LqG77yM6K6w5b6X5aSN5rS7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uivtO+8jOaXqeaZqOW8gOWQr+e+juWlve+8jOWknOaZmue7k+ad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kqeaZtOW4puadpeW/q+S5kO+8jOmbqOawtOWGsui1sOW/p+S8pO+8jOaXoOiu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vkuaake+8jOaXoOiuuumhuuWig+mAhuWig++8jOW/g+WtmOe+juWlveWQkeW+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S8muW+queOr+OAguWkjea0u+iKguW/q+S5kO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m4rnlJ/oj4zlpI3mtLvvvIzlkJ7lmazng6bmgbzlv6fmhIHvvJvorqn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osYblj5Hoir3vvIzmtL7pgIHmrKLlo7DnrJHor63vvJvorqnlkInnpaXngbXoip3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gbXvvIzotZDnpo/lubjov5Dnvo7lpb3jgILlpI3mtLvoioLliLDkuobvvIzmhL/lk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zlgaXlurflubPlronvvIE8L3A+PHA+PGVtPjQxLjwvZW0+5LuK5aSp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p576O5aW955qE5b+D5oOF5aSN5rS777yM5Ly06ZqP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LiH5bm077yBPC9wPjxwPjxlbT40Mi48L2VtPuW9k+S9oOeci+in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aIkeecn+W/g+eahOS4uuS9oOm7mOm7mOeliOelt++8jOeliOel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WbtOe7leWcqOS9oOeahOi6q+i+ue+8jOeliOelt+W5uOemj+aXtuaXtuWF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W/g++8jOeliOelt+WkqeS9v+atpOWIu+WHuueOsOWcqOS9oOeahOi6q+i+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9oOaJgOaciee+juWlveeahOaEv+acm+OAguWkjea0u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I3mtLvlubPlronvvIzlgaXlurfmnI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iM5pyb5bi45Zyo77yM5aSN5rS76IqC5b+r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5s+WuieWdkOS4iuW8gOW+gOaYpeWkqeeahOWcsOmTge+8jOiuqeW/q+S5k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jeaVo++8jOiuqeWBpeW6t+S4juWQieelpeS4gOS4qumDveS4jeiDveWwke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SjOW5uOemj+ayoeWujOayoeS6hu+8jOiuqeeIseS4juelneemj+S8t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DYuPC9lbT7lnKjlpI3mtLvoioLor7fngrnnh4P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g5vvvIzorqnlnKPngavno6jnu4Plh7rnnJ/nmoTniLHjgIHlubjnpo/jgIH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vvIzluIzmnJvkvaDog73lpb3ov5DkuI3mlq3vvIzlubjnpo/lgaXlur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3LjwvZW0+5aSN5rS76IqC77yM6K6p5biM5pyb5ZKM576O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S/5L2g5pyJ5LiA5Liq57K+5b2p44CCPC9wPjxwPjxlbT40OC48L2VtPuWkje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Km+W8g+eDpuaBvO+8jOWSjOW5uOemj+S6suWvhuaLpe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kvaDop4nlvpfnjrDlnKjlpb3ng6bvvIzlsLHmiqzlpLT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vvIzmnInkuIDpopfmnIDkuq7mnIDlpKfnmoTlsLHmmK/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gLbnqKPvvIzku5bmraPms6jop4bnnYDkvaDvvIzku5bluIzmnJvkvaDog73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LiA55y85paw57u/5ZSk6YaS55Sf5ZG955qE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pil5aSp6YeM5aSN6IuP77yb5LiA5oq56Ziz5YWJ54Wn6ICA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biM5pyb5Zyo5pmo5YWJ5Lit5a+G6ZuG77yb5LiA5Lu95Z2m54S25byl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az6L+577yM5biM5pyb5Zyo5b+D5bqV5ZG85ZC444CC5aSN5rS76IqC77yM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iM5pyb77yM5piO5aSp5Lya5piv5LiN5LiA5qC355qE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jea0u+iKguWIsOS6hu+8jOWIq+WkseiQveS6juemu+W8gOeahO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sOW+l+i/mOacieWkjea0u+eahOe+juWlveOAgjwvcD48cD48ZW0+NTI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I3mtLvoioLliKvlv5jlv4/mgpTvvIzlsLHlvZPmiJHmmK/kvaDnmoTnsr7npZ7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KfvvIzlgZrkuobku4DkuYjkuo/lv4PkuovvvIzpgJ/pgJ/mi5vmnaXjgILmj5Dnp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5TlpoLkvaDnrZTlupTor7fmiJHlkIPppa3vvIznjrDlnKjov5jmrKDnn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o5aSp5pe26Ze06LCL5p2A5LqG5oiR5Lus55qE6Z2S5pi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pqX5p2A5LqG5pe26Ze055qE55yf5oOF77yM5aaC5p6c5oiR5Lus6Ieq5p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iO5aSp77yM6YKj5LmI6LCB5Lya5aSN5rS75oiR5Lus55qE5qKm5oOz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SN5rS76IqC77yM6K6p5qKm5aSN5rS777yBPC9wPjxwPjxlbT41NC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meS9oOWKm+mHj++8jOWKm+mHj+iOt+W+l+WLh+awlO+8jOWLh+awlOWinuWKo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WGjeWIm+aWsOeUn+OAguWkjea0u+iKgu+8jOaEv+S9oOWcqOaWs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peaKseaWsOeUn+a0u++8jOWIm+mAoOaWsOS6uueUn++8jOW8gOi+n+aWs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pI3mtLvoioLvvIzopKrljrvng6bmgbznmoTmnrfpl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lubjnpo/nmoTonbbnv7zvvIzlvpzlvonlv6vkuZDnmoTmtbf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N5rS76IqC5Yiw5LqG77yM5bm456aP5LiN5Lya5YaN5a+55L2g5LiN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77yM5b+r5LmQ5Lmf5a+55L2g5LiN56a75LiN5byD77yM54ix5oOF5Lya5ZKM5L2g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M5oiR5Lus55qE5Y+L6LCK5Lmf5rC46L+c5LiN5Lya5Lit5pat77yM5oS/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ZCJ56Wl5aaC5oSP44CCPC9wPjxwPjxlbT41Ny48L2VtPuS7iuWkq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iKgu+8jOiuqeaIkeS7rOaJv+ivuu+8jOaYjuWkqeS4gOWumuacieabt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guPC9lbT7oirHlhL/osKLkuobov5jkvJrlho3lvIDvvIz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uobov5jkvJrlho3plb/vvIzojYnlhL/pu4Tkuobov5jkvJrlho3nu7/vvIzmmKXlpK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kvJrlho3mnaXvvIzmnIjlhL/nvLrkuobov5jkvJrlho3lnIbjgILku4rlpKnmmK/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vvIzmhL/kvaDllKTphpLmiYDmnInnmoTnvo7lpb3vvIzlpKnlpKnmrKLku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eg6K665aSa5bCR5oyr5oqY77yM5Y+q6KaB5paX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L+Q5rCU5bCx5Lya5aSN5rS744CC5peg6K665aSa5bCR6K+v5Lya77yM5Y+q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CS77yM54ix5oOF5bCx5Lya5aSN5rS777yM5peg6K665aSa5bCR5Z2O5Z2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rGC6L+Y5Zyo77yM55Sf5ZG95bCx5Lya5aSN5rS744CC56Wd5aSN5rS7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kp+WcsOWcqOaYpemjjuS4reWkjea0u++8jOeip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quawtOaXgeWkjea0u++8jOe7j+mqjOWcqOayieaAneS4reWkjea0u++8jOaDs+W/t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mHjOWkjea0u++8jOeIseaBi+WcqOeQhuino+S4reWkjea0u++8jOelneemj+Wcq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Wkjea0u++8jOWkjea0u+iKguWIsOS6hu+8jOaEv+S9oOeUn+WRvemHjO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W5uOemj+e7n+e7n+Wkjea0u++8jOWkqeWkqemDveaYr+iJs+mYs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TNrZGQ0ZTI0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0za2RkNGUyNH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5E91329BE3CA95B1FF5D2913AF7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