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432F4B70DF23AEE0D58BE7206B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432F4B70DF23AEE0D58BE7206B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qC86KiA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muWtpuS5i++8jOWuoemXruS5i++8jOaFjuaAn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+qOS5i++8jOesg+ihjOS5i+OAgjwvcD48cD48ZW0+Mi48L2VtPuWvue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vueWtpueUn+i0n+i0o++8jOWvueWtpueUn+i0n+i0o+Wwse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My48L2VtPueUqOeIseWAvuWQrOavj+S4gOS4quWtqeWtk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sOmfs+OAgjwvcD48cD48ZW0+NC48L2VtPuiuqeS4u+S9k+mAieaLqe+8jO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S48L2VtPuinhuaVmeWmguWQje+8jOeIseeUn+Wmg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erpeW/g+eci+erpeW/g++8jOaJjeiDveefpemBk+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rpeW/g+aDs+erpeW/g++8jOaJjeiDveeQhuino+erpe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aYr+S4gOenjeW5uOemj++8jOi0o+S7u+aYr+S4gOS7ve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acieS7t+WAvOeahOefpeivhuaYr+WFs+S6juaWueazl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epv+mSiOW8lee6v+eahOW/meeijO+8jOWSjOS4gOiC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+m+iLpu+8jOacieedgOi3qOaXtuS7o+eahOW3rui3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kurrogIXkurrmgZLmlazkuYvvvIzniLHkurrogIXkurrmgZLniLH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k6K6k55yf55yf5bel5L2c77yM6ICB6ICB5a6e5a6e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peaJjeWNjuW8gOWQr+WtqeWtkOeahOaZuuaFp++8jOS7p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WTjeWtqeWtkOeahOaDheW/l++8jOS7peeIseW/g+WRteaKpOWtqeWtk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lsI/ojYnlkIzkuqvpmLP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F6KaB6Lmy5LiL5p2l5ZKM5a2m55Sf5Lqk5rWB77yM5pu05bqU5Zy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ZKM5a2m55Sf5L+d5oyB5LiA6Ie055qE6auY5bq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CveeDreeahOW/g+WOu+WPkeeOsOavj+S4gOS9jeWtpueUn+eahOmXq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li6TkuLrnlJ/vvIzlu4nlhbvlvrfvvJvmt6HmmI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3kv67ouqvjgII8L3A+PHA+PGVtPjE3LjwvZW0+5oSa6KCi55qE5pWZ5biI5Y+q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yf55CG77yM6IGq5piO55qE5pWZ5biI5bqU5pWZ5a2m55Sf5Y+R546w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meW4iO+8jOaYr+aSreaSkuefpeivhueahOenjeWtk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aYjueBq+eCrOeahOS9v+iAheOAgjwvcD48cD48ZW0+MTkuPC9lbT7lrabnlJ/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nmoTlubjnpo/vvJvlrabnlJ/nmoTlubjnpo/vvIzmiJH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Yqg5Lu75L2V6K+E5Lu355qE5YC+5ZCs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G5ZCs44CCPC9wPjxwPjxlbT4yMS48L2VtPuaIkeWNgeWIhuWdmuS/oe+8jOiDv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quaIkeaVmeiCsueahOaVmeiCsu+8jOaJjeaYr+ecn+ato+eahO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LHotKXmmK/miJDlip/kuYvmr43vvIzmiJDlip/mm7T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8L3A+PHA+PGVtPjIzLjwvZW0+5oqK5pW05Liq5b+D54G154yu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ieWImeWxheWFiO+8jOWIqeWImeWxheWQju+8m+aV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mVv++8jOaBleWFtuaJgOefreOAgjwvcD48cD48ZW0+MjUuPC9lbT7ku47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uqvkuIrmjJbmjpjpl6rlhYnngrnvvIznlKjniLHlv4PljrvogZrnhKbvvIzmlL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hbbmm7TotY/lhYnjgII8L3A+PHA+PGVtPjI2LjwvZW0+57uP6L+H5a2m5Lm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6Ieq5bex55+l6K+G55qE5LiN6Laz77yM5pWZ5o6I5Yir5Lq6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K55qE5Zuw5oOR44CCPC9wPjxwPjxlbT4yNy48L2VtPuaIkOS6uuavlOaIkOa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8muWtpuavlOWtpuS8mumHjeimge+8jOi/m+atpeavlOmihuWF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miJHku6znmoTniLHlhbPlv4Pmr4/kuIDkuKrlubz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a2m55Sf5bCx5YOP54ix6Ieq5bex55qE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Lya5L2/6Ieq5bex5ZKM5a2m55Sf6KeJ5b6X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agoeW6lOivpeaIkOS4uuS4gOS4quWwj+Wei+eahOekvuS8mu+8jO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eahOekvuS8muOAgjwvcD48cD48ZW0+MzEuPC9lbT7mhL/kuZjpo47noLTkuIfph4z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pnaLlo4Hor7vljYHlubTkuabjgII8L3A+PHA+PGVtPjMyLjwvZW0+5oOz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uj5Lu36ICM5b6X5Yiw5bm456aP77yM6YKj5piv56We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wlOaYr+S6uueahOW9ouixoe+8jOmqqOawlOaYr+S6uueahOiEiuai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aYr+S6uueahOW4jOacm++8jOWLh+awlOaYr+S6uu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jnlJ/kuYvpl7Tlv4PkuI7lv4PnmoTkuqTmsYfkuYvlpITmmK/niLH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1LjwvZW0+5aS06ISR5LiN5piv5LiA5Liq6KKr5aGr5ruh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CM5piv6ZyA6KaB6KKr54K554eD55qE54Gr5oq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AgeW4iOaIkOS4uuS9oOS7rOeahOaci+WPi++8jOiuqeagoeWbreaIk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breOAgjwvcD48cD48ZW0+MzcuPC9lbT7kuLrkuobkurrmsJHnmoTmlZnogrL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poHmnInnlJjlgZrnu7/lj7bnlJjlvZPlm63nm6/nlJjkuLrkurrmoq/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r7npZ7jgII8L3A+PHA+PGVtPjM4LjwvZW0+6K6y5Y+w6L6577yM5pyd5pyd5bmV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4ix6YCg5Y+l77yb5Lmm5qGM5peB77yM5a+S5p2l5pqR5Y6777yM5oiR55So5b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zOS48L2VtPuaKiueIseW/g+eMrue7meWtqeWtkO+8jOivm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utumVv++8jOS/oeW/g+eVmee7meiHquW3seOAgjwvcD48cD48ZW0+NDA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ku4DkuYjvvJ/lvoDnroDljZXmlrnpnaLor7TvvIzlj6rpobvkuIDlj6Xor5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miJDoia/lpb3nmoTkuaDmg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xbXNxMWI0O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W1zcTFi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432F4B70DF23AEE0D58BE7206B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