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2204C50CD7CFF0ECD97096753A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2204C50CD7CFF0ECD97096753A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OE5aWz55Sf5pyA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mYs+WFieeFp+iAgOWcq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+8jOaIkeaDs+i1t+S6huS9oOOAguW9k+aooeeziueahOaciOWFi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Ds+i1t+S6huS9oOOAgjwvcD48cD48ZW0+Mi48L2VtPu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kquWkuOW8oO+8jOS9huaYr+eIseS9oOS4g+WNgeW5tOaIkei/mOaYr+iDv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6q+S9k+W8uuWjruWwseaYr+aIkeeahOeJuemV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S4jeWegua2juiHqueUse+8jOaIkeaDs+WOu+S9oOeahOesvOWtkO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vuedgOaIkuaMh+WvueaIkeeske+8jOivtOedgOS9meeUn+ivt+WkmuaMh+a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fpemBk+S9oOeOsOWcqOWDj+S7gOS5iOWQl++8n+WDj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WcsOeQg+WRgO+8geS4uuS7gOS5iO+8n+WboOS4uuS9oOWvueaIkeacieWQuOW8l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eskeS4gOasoe+8jOaIkeWwseWPr+S7pemrmOWFt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m+WPr+eci+S9oOWTreS4gOasoe+8jOaIkeWwsemavui/h+S6huWlveWHo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geWIhuWWnOasouS9oO+8jOmZt+WcqOS9oOa4qeafl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mHjO+8jOmZt+WcqOS9oOWmguaykOaYpemjjueahOivneivr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Ds+edoeinieS6hu+8jOS7iuaZmuS9oOadpeaIkeaipumHjOWQp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XtumXtOS4jeingeS9oO+8jOacieeCueaDs+S9oO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+8jOS4uuS7gOS5iOS4jeivtOWHuuWPo++8jOacieS6m+S4nOilv+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5n+WbnuS4jeadpeS6hu+8gTwvcD48cD48ZW0+OS48L2VtPuWunei0ne+8m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Jmem9v+eXm++8jOWboOS4uuW4uOW4uOaZmuS4iuaDs+S9oO+8jOmCo+aEn+inieWk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6hu+8jOS8muibgOeJmeOAgjwvcD48cD48ZW0+MTAuPC9lbT7kvaDnmoTnrJH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gZPmtYHliqjnmoTmuIXms4nvvIzmvILmtJfmiJHnmoTlv4PnlLDvvIzop6bliq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vJjjgII8L3A+PHA+PGVtPjExLjwvZW0+5oOz5a+55L2g5pKS5aiH77yM5oOz57S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oOz5ZCR5L2g6K+B5piO5peg6K666L+Z5Liq5LiW55WM5aSa5LmI5Lil6I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GP54ix5L2g44CCPC9wPjxwPjxlbT4xMi48L2VtPuW9k+WkqumYs+eFp+iAg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+8jOaIkeWwseaDs+WIsOS9oOOAguW9k+aYpeWkqeWHuueOsOaYj+aa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IkeWwseaDs+WIsOS9oOOAgjwvcD48cD48ZW0+MTMuPC9lbT7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foo4XkuI3nn6XpgZPjgILmnInkupvor53vvIzmiJHlgYfoo4XlkKzkuI3liL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iJHlgYfoo4Xlr7nkvaDnrJHjgII8L3A+PHA+PGVtPjE0LjwvZW0+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Zug5Li655yL5L2g5LiA55y85bCx5Zac5qyi5LiK5L2g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mL5ZCO77yM5YaN5Lmf5rKh6IO95b+Y6K6w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4puS9oOayiea6uuS6lOa5luWbm+a1t++8jOWQg+mBjeWkp+ihl+Wwj+W3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S4h+awtOWNg+Wxse+8jOeEtuWQju+8jOWGjei3n+aIk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mrKHnnIvliLDkvaDlsLHmg7Pot5/kvaDpu4/lnKjkuIDotbf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4nnprvkuI3lvIDmoJHkuIDmoLfvvIzogIzmiJHnprvkuI3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C5a+e5qKn5qGQ5qCR77yM54K554K55ru05ru05Yiw5aSp5piO44CC5oOF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Lid57yg57yg77yM5b+D5pyJ5Y2D5Y2D57uT77yM5Liq5Liq5Li65ZCb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S5i+aJgOS7peWTreazo++8jOW5tuS4jeaYr+WboOS4uu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boOS4uuWdmuW8uuS6huWkquS5heOAguS4gOacneW/g+eiju+8jOaXo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jwvcD48cD48ZW0+MTkuPC9lbT7luIzmnJvkvaDlsLHmmK/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bTkuKrkurrnlJ/lsIbmiJHnsr7lv4PmlLbol4/vvIznlKjmvKvplb/lsoHmnI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qXlloTlronmlL7jgII8L3A+PHA+PGVtPjIwLjwvZW0+5YG35YG3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aSn5qaC5bCx5piv5aW55Zue5aS055yL5L2g55qE5pe25YCZ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pyA5aW955qE5rip5p+U44CCPC9wPjxwPjxlbT4yMS48L2VtPueIseaDh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ZveeEtuaYr+eUnOe+juaXoOavlO+8jOS9huWPquacieWcqOWFieiNo+S4jue+ju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WcsOaWueaJjeiDveeUn+WtmOOAgjwvcD48cD48ZW0+MjIuPC9lbT7miJ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DlkI7kuIDkuKrov4flrqLvvIzmnIDlkI7nmoTkuIDkuKrmmKXlpKn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pm6rvvIzmnIDlkI7nmoTkuIDmrKHmsYLnlJ/nmoTmiJjku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6KaB5L2g5b+D5Lit5aaC5oiR5LiA6Iis5rex5oOF77yM55u45a6I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bCx5LiN5Lya6L6c6LSf5oiR55qE5LiA5b6A5oOF5r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i/t+WkseaXtumCo+S4jeaYr+S9oOi/t+i3r+S6hu+8jOiAjOaYr+S9o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to+mAlOS5i+WJjeeahOW/heeEtuS5i+i3r+OAgjwvcD48cD48ZW0+Mj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j6rmmK/mg7Pog73mnInkuKrkurrvvIzntKfntKfmirHnnYDmiJHkuI3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nmoTlv4Pmg4XnnJ/nmoTlpb3otbfmnaXjgII8L3A+PHA+PGVtPjI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LiN5Ye65p2l5L2g5Yiw5bqV5ZOq6YeM5aW977yM5L2G5piv5oul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l5pyJ5LqG5YWo5LiW55WM44CCPC9wPjxwPjxlbT4yNy48L2VtPuaIkeaAg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rOi0qOWwseaYr+S4gOacrOS5pu+8jOS4jeeEtuS4uuS7gOS5iOaIkeS8mui2i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s+edoeOAgjwvcD48cD48ZW0+MjguPC9lbT7mnIDlpb3nmoTniLHmg4XlpJ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KrmnaHku7bvvJrmiJHllpzmrKLkvaDvvIzkvaDkuZ/llpzmrKLmiJHjgILmiJ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vvIzkvaDkuZ/pgILlkIjmiJHjgII8L3A+PHA+PGVtPjI5LjwvZW0+5oiR5oO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GN5LiA5LiH6YGN5oiR5Lus5Zyo5LiA6LW355qE5qC35a2Q77yM5Y+I6KeJ5b6X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6KaB5ZKM5L2g5Zyo5LiA6LW35LqG44CCPC9wPjxwPjxlbT4zMC48L2VtP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WIkui/h+WknOepuu+8jOm7keWknOa8q+i/h+S6huS9oOeahOmVv+WPke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sui/m+S6huS9oOeahOaipumHjO+8jOWuiOWNq+edgO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og73ov5zov5znmoTmnJvnnYDkvaDvvIzlnKjov5nkuKrliLvmhI/lrIn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mmpfmgYvlj6rmmK/kuKrnp5jlr4bjgII8L3A+PHA+PGVtPjMy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5Lus5YW25a6e5piv54ix5LiK5LiA56eN5oSf6KeJ77yM5Y+q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Z55qE5oSf6KeJ44CCPC9wPjxwPjxlbT4zMy48L2VtPuaIkeS4jeaVouWvu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+8jOWboOS4uuaIkeWus+aAleS9oOS4jeWGjeeQhuaIke+8jOavleer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IkeW5tuayoeacieWkmuS5iOmHjeimgeOAgjwvcD48cD48ZW0+MzQ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bkuI3lpJrvvIzlj6rmg7PkvaDniLHnnYDmiJHvvIzmiJbogIXvvIzor7f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iLHkvaDlsLHlpb3jgII8L3A+PHA+PGVtPjM1LjwvZW0+5aaC5p6c5LiW55W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6J6L+b5LqG5rKz6YeM77yM5oiR5LiA5a6a5YWI5pWR5L2g77yM54S25ZCO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ZG85ZC444CCPC9wPjxwPjxlbT4zNi48L2VtPuS4i+i+iOWtkO+8jOS9o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IkeS4jeeuoe+8jOS9huaYr++8jOi/mei+iOWtkO+8jOWSjOaIkeS4gOi1t+i/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5uOemj+eahO+8jOaIkeS/neivgeOAgjwvcD48cD48ZW0+MzcuPC9lbT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lj6/ku6XnnIvliLDkvaDvvIzluIzmnJvnnaHml7blj6/ku6XmirHokZf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pLmnaXlj6/ku6XnnIvliLDkvaDjgII8L3A+PHA+PGVtPjM4LjwvZW0+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aSp5aSp5oyC5Zyo5Zi05LiK55qE6YKj56eN5Zac5qyi77yM5piv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6YO95LiN5pWi5oOz55qE6YKj56eN5Zac5qy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vueaIkeW/oOW/g+iAv+iAv++8jOaXoueEtumAieaLqeWSjOaIke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cqOaEj+S9oOeahOS7peWJje+8jOS9huaYr+aIkeS8muWcqOaEj+S9oO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miJHmg7PlsIblr7nkvaDnmoTmgJ3lv7Xlr4Tkuoj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mJ/lrZDkvYbmhL/pgqPngrnngrnnmoTmmJ/lhYnog73nhafov5vkvaDnmoTnqpf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pb3nnKDjgII8L3A+PHA+PGVtPjQxLjwvZW0+5aSp5LiL6aOO5LqR5Ye65oiR6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l5rGf5rmW5bKB5pyI5YKs77yb55qH5Zu+6Zy45Lia6LCI56yR6Ze077yM5LiN6I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Zy66YaJ44CCPC9wPjxwPjxlbT40Mi48L2VtPuWmguaenOacieS4gOWkqeaIke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S4jeaYr+ivtOi/meWkqeaIkeaDs+S9oOS6hu+8jOiAjOaYr+i/meWkqe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9j+S6huOAgjwvcD48cD48ZW0+NDMuPC9lbT7phonov4fmiY3nn6XphZLmtZP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nn6Xmg4Xph43vvIzkvaDkuI3og73lgZrmiJHnmoTor5fvvIzmraPlpoLmiJ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moqbjgII8L3A+PHA+PGVtPjQ0LjwvZW0+5LuK55Sf77yM5aaC5p6c5L2g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Cd5b+177yM6Iul5pyJ5p2l5LiW77yM5oiR5L6d54S25a+55L2g55y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0NS48L2VtPuaIkeaYr+S8muaKpOS9oOWRqOWFqO+8jOWFj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+8jOiIjeS4jeW+l+S9oOWPl+WNiueCueWnlOWxiOmavui/h++8jOaXoOiuuuWmgu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UvuW8g+S9oOeahOS6uuOAgjwvcD48cD48ZW0+NDYuPC9lbT7nprvnprv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v4bvvIzmraTmg4XkuI3lhbPpo47kuI7mnIjvvIzku7vml7blhYnlpoLmsLTvvIz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IfkuIjjgII8L3A+PHA+PGVtPjQ3LjwvZW0+6L+Z5Liq5LiW55WM55av54u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77yM6IWQ6LSl77yM5L2g5Y205LiA55u05riF6YaS77yM5rip5p+U77yM5LiA5bC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CPC9wPjxwPjxlbT40OC48L2VtPuaDs+iAjeWwj+iEvuawlO+8jOaDs+iiq+WT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iq+a4qeaflOeahOaRuOaRuOWktOaQgue0p+aAgOmHjO+8jOeEtuWQju+8jOWQp+WU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OAgjwvcD48cD48ZW0+NDkuPC9lbT7pgYfop4HkvaDkuI3lrrnmmJP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prvlvIDkvaDvvIzlj6rmg7Pnu5nkvaDkuKrmi6XmirHvvIzlk6rmgJXpmpTnnY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jgII8L3A+PHA+PGVtPjUwLjwvZW0+5oS/5L2g5Zyo5ZCs6KeB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yJ55y85bim56yR44CC5oS/5L2g5Zyo6KeB5Yiw5oiR5pe277yM5LiN566h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q5oul5oqx44CCPC9wPjxwPjxlbT41MS48L2VtPuaIkeeIseS4luS4iuS4ie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mYs+OAgeaciOS6ruWSjOS9oO+8jOWkqumYs+aYr+aXqeaZqO+8jOaciOS6r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iAjOS9oOaYr+awuOi/nO+8gTwvcD48cD48ZW0+NTIuPC9lbT7miJHlj6rmg7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iJHlv4PnmoTlr7nlvoXniLHmg4Xlr7nlvoXkvaDvvIzmiJHlj6rmg7PorqnniLHmg4X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lubjnpo/oh6rlnKjnmoTmsJTmga/jgII8L3A+PHA+PGVtPjUzLjwvZW0+5b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2/6L2u5peL6L2s55qE556s6Ze077yM5bCx5pyJ5LiA5q616K6w5b+G57KJ56KO5oiQ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52555qE56KO5pyr44CCPC9wPjxwPjxlbT41NC48L2VtPuaIkeabvumihueVpeWQ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hOept+S4uemdkuS5i+Wmme+8jOS5n+abvumihueVpeeOi+mAuOWwkeWwveeslOWiq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jOS6kea1geawtO+8jOmTgeeUu+mTtumSqeS4jeWmgu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lYXkuovpg73kvJrnu5PmnZ/vvIzkvYbmmK/nlJ/mtLvkuK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nmoTnu5PmnZ/lkIzml7bkuZ/mmK/kuIDkuKrlhajmlrD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Wu5LiW5LiJ5Y2D77yM5ZC+54ix5pyJ5LiJ77yM5pel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/77yM5pel5Li65pyd77yM5pyI5Li65pqu77yM5Y2/5Li65pyd5pyd5pqu5p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i1sOWQkeaIke+8jOaIkeinieW+l+S4gOaXpeS4jeing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eni++8m+S9oOacneaIkeeske+8jOaIkeWPiOinieW+l+S4ieeni+acquing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OAgjwvcD48cD48ZW0+NTguPC9lbT7miJHmmK/kuIDnopfnqIDppa3vvIzlj6/mo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mnKrlhY3lpKrlraTljZXkuobvvIzkuI3nn6XmnInmsqHmnInokJ3ljZzlu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naXpmarmiJHjgII8L3A+PHA+PGVtPjU5LjwvZW0+5LiN566h5LiW55WM5Y+Y5b6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q6KaB6IO95ZKM5L2g5Zyo5LiA6LW377yM5ZOq5oCV5piv5oKy5Lyk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Lqu44CCPC9wPjxwPjxlbT42MC48L2VtPuS9oOS4gOS8muWEv+eci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eci+S6ke+8m+aIkeinieW+l++8jOS9oOeci+aIkeaXtuW+iOi/nO+8jOeci+S6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i/keOAgjwvcD48cD48ZW0+NjEuPC9lbT7kuKrkurrpg73lj6rmnInkuIDmlK/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kuKTkuKrkurrnm7jkupLmi6XmirHmibbmjIHvvIzmiY3og73lsZXnv4X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piv5oiR55qE5LiN55+l5omA5o6q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Wz55eb55eS77yM5Lu/5L2b6Iul54Om6LqB55qE5aSp5rCU77yM5peg5LyR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44CCPC9wPjxwPjxlbT42My48L2VtPueUsuS5i+egkumcnO+8jOS5meS5i+icn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WkqueIseS4gOS4quS6uuS8muW+iOWNkeW+ru+8jOWPr+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eaXoOWPjemhvu+8gTwvcD48cD48ZW0+NjQuPC9lbT7niLHmg4XmmK/lubPlh6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mmK/nvo7kuL3nmoTkvKDlpYfvvJvmraPlpoLmiJHnm7jkv6H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hL/lm7rlrojlpKnplb/lnLDkuYXjgII8L3A+PHA+PGVtPjY1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LiA6aG15LiA6aG155yf55yf5a6e5a6e5rS75LiL5Y6755qE77yB5oi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77yM5pu05Yqg54+N5oOc5L2g77yBPC9wPjxwPjxlbT42Ni48L2V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nr+iZkemBh+WIsOa8q+S4jee7j+W/g++8jOW9k+WNg+Wxgua2n+a8qumBh+WIsO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+8jOW9k+aIkemBh+WIsOS9oOOAgjwvcD48cD48ZW0+Njc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oh6rlt7HvvIzpgqPkuKrkvaDor7TnmoTmgKfmoLznm7TnjofvvIzmg7Por7TlsL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gZrlsLHlgZrnmoTkurrjgII8L3A+PHA+PGVtPjY4LjwvZW0+5oiR57uI5Lq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6YKj5Lqb5rWu5Y2O54ix5oOF55qE5qKm5oOz5LqG77yM5oiR57uI5LqO5LiN5YaN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x5oOF6Iqs6Iqz55qE576O6YWS5LqG44CCPC9wPjxwPjxlbT42OS48L2VtP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+8jOeIseS9oOavq+aXoOS/neeVmeOAgueIseS9oOWkqemVv+WcsOS5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q+aXoOaJgOaxguOAgjwvcD48cD48ZW0+NzAuPC9lbT7kvaDmmK/miJHnmoT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LkuI3otbDvvIzmiJHlsLHmmK/ov5nkuYjpnLjpgZPvvJvmiJHmmK/kvaDnmoT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kuI3otbDvvIzmiJHlsLHmmK/ov5nkuYjmrbvlv4PnnL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25rKz55qE576O5Li977yM6Zeq552A57yV57yV55yf5oSP77yM5piv5Zyo5pKt5pKS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5Sc6Jyc77yM5oKE5oKE56S65oSP5oiR5oGL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aciOiJsuecn+e+ju+8jOecuOS4reaJgOWPiuW+iOaYjuacl++8jOiAjOS9oO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dpeeahOi3r+mAlOa4qeaflOS6huS4h+iIrOWFieaZr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nmb3lpKnov5jmmK/pu5HlpJzvvIzmuIXmmajov5jmmK/pu4TmmI/lubTlsJH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3vvIzmiJHpg73mg7PnibXnnYDkvaDnmoTmiYvvvIzmiprmkbjkvaDpop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u75L2V5pe25YCZ77yM5Lu75L2V5oOF5Ya177yM5Y+q6KaB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77yM5oiR56uL5Y2z6LW25p2l77yM5bC95oiR5YWo5Yqb5Li65L2g5YG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En+iwouWcqOaIkeacgOWbsOmavueahOaXtuWAmeS9oOeah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IkeS8mueUqOaIkeeahOS4gOeUn+adpeiuuOS9o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pnkuobpppbmg4Xor5fvvIzor7vlrozlkI7kuIDmiormkpX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kuYjkuI3mmK/mg7PkvaDmg7Pnlq/kuobvvIzosIHlhpnnmoTlh7rov5nkuYjmgb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c3LjwvZW0+5bCP55Sf5LiN5omN77yM5pyq6IO95LiO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JC95Y+R5Li65YOn77yM5omA5pyJ54Sa6aaZ56S85L2b77yM5bC95Zyo5LiA5Y+l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3OC48L2VtPuS7peWJjeaIkeacieeCueWlveS6i+Wws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vtOmBk++8jOeOsOWcqOinieW+l+WRiuivieS9oOWwseWkn+S6h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OAgjwvcD48cD48ZW0+NzkuPC9lbT7lnKjml6DmlbDkuKrnnaHkuI3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kuaDmg6/mgKfnmoTpl63kuIrnnLznnZvvvIzlronpnZnlnLD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54ix5oOF5piv5LuA5LmI77yf5LiN5piv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LiN5piv5r+A5Yqo54Ot5ZC777yM5piv5Lq655Sf6YGT6Lev5LiK55qE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aXtuWAmeinieW+l+S9oOWwseWDj+S4gOmi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luaenO+8jOWSrOS4gOWPo+WPkeeOsOWxheeEtui/mOaYr+Wkue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Dmg7PliLDkvaDmmK/miJHnmoTvvIzlv4PlpLTlsLHlg4/ngY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7nvZDonJzonILvvIzkvaDkuIDnrJHlsLHlv73nmoTljJblvID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YCJ5oup54ix5Lq655qE5qCH5YeG5LiN6ZyA6KaB5aSq5aS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C377ya5LiN6aqX5L2g77yM5LiN5Lyk5a6z5L2g77yM5oS/5oSP6Zm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FrOS6pDXliIbpkp/kuIDnj63vvIzlnLDpk4E55YiG6ZKf5LiA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5qE54ix5LiA6L6I5a2Q5Y+q5pyJ6L+Z5LiA54+t77yM5omA5Lul5YCN5oS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PjxlbT44NS48L2VtPuS9oOefpemBk+aIkeacieWkmuW5uOemj+WQ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aAneW/temDveaDs+W4pue7meS9oO+8jOWMluS9nOa1geaYn+mbqO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Jje+8jOW4pui1sOS9oOeahOW/g+OAgjwvcD48cD48ZW0+ODY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rPkuI3mmK/kuIDml7blhbTotbfvvIzmm7TkuI3mmK/or7Tor7TogIzlt7L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rmmK/miJHniLHkvaDnmoTmnIDnvo7or4HmmI7jgII8L3A+PHA+PGVtPjg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+G77yM5Lik5qyh55u45oCd77yM5LiJ5Zub5Lit5oSP77yM5LqU5YWt6YKA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r5oOz5b+177yM5LmF5LmF5Zue5ZGz77yM5Y2B5YiG54ix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ecn+aDheingeivgeeIseeahOWlh+i/ue+8jOiuqeecn+ivmuaPreek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nmO+8jOeIseS9oOS4gOeUn+S4jeemu+S4jeW8g+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HpgIHkuobkvaDkuIDpopfmmJ/mmJ/vvIzov5nmrKHpgIHkvaDkuIDkuKrlsI/lrofl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nIDkurLniLHnmoTlrp3otJ3jgII8L3A+PHA+PGVtPjkw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J5Y2D77yM5ZC+54ix5pyJ5LiJ44CC5pel77yM5pyI5LiO5ZCb44CC5pel5Li6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5pqu77yM5Y2/5Li65pyd5pyd5pqu5pqu44CCPC9wPjxwPjxlbT45MS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dkuaiheeruemprO+8jOmBv+W8gOS6huaDheeqpuWIneW8gO+8jOWJqeS4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cieWSjOS9oOS4pOmsk+aWkeeZveOAgjwvcD48cD48ZW0+OTIuPC9lbT7np43lrZ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j5Hoir3vvIzoirHmnLXkvJrplJnov4fnu73mlL7vvIzmiJHor6XmnInlpJ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miY3msqHmnInplJnov4fkvaDjgII8L3A+PHA+PGVtPjkzLjwvZW0+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YWJ6Zi05rWq6LS555Sa6Iez6I695pKe5Yiw6KeG5q275aaC5b2S77yM5Y+q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mN5ri05pyb6ZW/5ZG955m+5bKB44CCPC9wPjxwPjxlbT45NC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e7meS9oOacgOWlveeahOeIseaDhe+8jOS4jeaYr+aXqeeCuee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muWWneeDreaw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duOTJrNWcy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3bjkyazVnM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2204C50CD7CFF0ECD97096753A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