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55DDE23A3BBFDBE94C9980EA30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55DDE23A3BBFDBE94C9980EA30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OCiei/t+iMqzwvcD48cD48ZW0+Mi48L2VtPui/mOeul+WWhOiJ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eeUn+erpeecnzwvcD48cD48ZW0+NC48L2VtPui/keaIke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S48L2VtPumZjOOCm+mbqOa2tTwvcD48cD48ZW0+Ni48L2VtPuebm+Wk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TwvcD48cD48ZW0+Ny48L2VtPuS4gOWcuuS9meeDnzwvcD48cD48ZW0+OC48L2VtPuOC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PjOWFqDwvcD48cD48ZW0+OS48L2VtPueDreWQu+mAg+mBv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IbmtZTjgIHmsZA8L3A+PHA+PGVtPjExLjwvZW0+5pyd5a+S5Y2z5YWl5p2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uS9oOa3seaLpWk8L3A+PHA+PGVtPjEzLjwvZW0+44Sn5oKy5aSp5oK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OluePuiAmZGVnOzwvcD48cD48ZW0+MTUuPC9lbT7lspv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pI88L3A+PHA+PGVtPjE2LjwvZW0+6YWS55i+5YiZ5LykPC9wPjxwPjxlbT4x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eXm+WkhDwvcD48cD48ZW0+MTguPC9lbT7pgJ3ljrvnmoTniL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U5LitPC9wPjxwPjxlbT4yMC48L2VtPue7iOS4ouS6huebuOaA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bnov5jmmK/otbDkuoY8L3A+PHA+PGVtPjIyLjwvZW0+5q6L55W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OuuasouS9oDwvcD48cD48ZW0+MjQuPC9lbT7vuYwg5qKm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/g+WmguatouawtDwvcD48cD48ZW0+MjYuPC9lbT7pnZLkuJ3kuI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L3A+PHA+PGVtPjI3LjwvZW0+6Iqx44O95bCP5aW0PC9wPjxwPjxlbT4yOC48L2VtPumU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v+i/uTwvcD48cD48ZW0+MjkuPC9lbT7ooqvlk6Xlk6XllpzmrK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E5oOz5oul5pyJPC9wPjxwPjxlbT4zMS48L2VtPua3sea1t+acquWP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IDlp4vlvojnvo48L3A+PHA+PGVtPjMzLjwvZW0+5peg5Lq65pq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youestuOBruaJv+irvjwvcD48cD48ZW0+MzUuPC9lbT7lpbnmsYLmiJHm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+D5Lqh5rOq5YeJPC9wPjxwPjxlbT4zNy48L2VtPuWGhe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TwvcD48cD48ZW0+MzguPC9lbT7ph47mhJ88L3A+PHA+PGVtPjM5LjwvZW0+5oCd5p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UvueIsTwvcD48cD48ZW0+NDEuPC9lbT7mta7mrofjga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id5b+D5pyq5Y+YPC9wPjxwPjxlbT40My48L2VtPuafmuiM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sJjmmq7lpJU8L3A+PHA+PGVtPjQ1LjwvZW0+6Z2S54Gv5rK96YW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UvuihgDwvcD48cD48ZW0+NDcuPC9lbT7mraLkuo7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JnByaW1lO0Eh5LyxLjwvcD48cD48ZW0+NDkuPC9lbT7ov4fmnJ/lhbPns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6Ze05peg5ZGzPC9wPjxwPjxlbT41MS48L2VtPuaXp+S6i+aD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NTIuPC9lbT7nhKHoqbHlj6/oqqo8L3A+PHA+PGVtPjUzLjwvZW0+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1quWwveatpOeUnzwvcD48cD48ZW0+NTUuPC9lbT7pmZ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E8L3A+PHA+PGVtPjU2LjwvZW0+5rOq55y86L+356a7PC9wPjxwPjxlbT41N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tu+e9qjwvcD48cD48ZW0+NTguPC9lbT7nrJHmn4Q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b2xPC9wPjxwPjxlbT42MC48L2VtPumBl+aGvueahuaYr+Wlu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pzliJ08L3A+PHA+PGVtPjYyLjwvZW0+6Zu25pmC5beu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3r+S6ujwvcD48cD48ZW0+NjQuPC9lbT7moqbph4zpo57oir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LqG5LuWPC9wPjxwPjxlbT42Ni48L2VtPuWwj+m5v+S5sei5p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XnrJHmn5Tlv4M8L3A+PHA+PGVtPjY4LjwvZW0+5oOF5rex5Yeg6K6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ksmbWlkZG90O+e6r+W4hTwvcD48cD48ZW0+NzAuPC9lbT7lpJrnlKjmmbros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YKj5LuA5LmI55uQPC9wPjxwPjxlbT43Mi48L2VtPuazquma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aVozwvcD48cD48ZW0+NzMuPC9lbT7kuIDmsaDllpzmrK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5L+h6amsPC9wPjxwPjxlbT43NS48L2VtPuaLpeS9oOS5heaal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lv5jouqvmmK/lrqI8L3A+PHA+PGVtPjc3LjwvZW0+5Y+26JC95Li55p6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ip+a1t+a9rueUnzwvcD48cD48ZW0+NzkuPC9lbT5PbiF5JmRlZzv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L3A+PHA+PGVtPjgwLjwvZW0+6ZmM5LiK6Iqz6I+yPC9wPjxwPjxlbT44MS48L2VtPu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W4hTwvcD48cD48ZW0+ODIuPC9lbT7kuIPlvanmtYHmtarkuro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5y45pez5Ya35rygPC9wPjxwPjxlbT44NC48L2VtPuWHieiWhOS5i+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u6Xlj4vkurouPC9wPjxwPjxlbT44Ni48L2VtPuWIneaLpeacieWIum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qCR5pymPC9wPjxwPjxlbT44OC48L2VtPuaciOeJmea5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vZXlpITkubDphok8L3A+PHA+PGVtPjkwLjwvZW0+5b2S5bG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S7u+aIkemXuTwvcD48cD48ZW0+OTIuPC9lbT7npa3lspvnprvmoq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6ZmM5a6iPC9wPjxwPjxlbT45NC48L2VtPua4heaosSZkZW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ayq+OBtuWFrn48L3A+PHA+PGVtPjk2LjwvZW0+55m95aS05YGV6IC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iJr+S6uuacquW9kjwvcD48cD48ZW0+OTguPC9lbT7moIDnkoPpuKLmj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pel5LmF6KeB5Lq65b+DPC9wPjxwPjxlbT4xMDAuPC9lbT7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qY8L3A+PHA+PGVtPjEwMS48L2VtPuaXoOWjsOaLpeaKsT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6IWw57yg5LiH6LSvPC9wPjxwPjxlbT4xMDMuPC9lbT7pob7ku6XljZfkua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ePjeaDnOS9oOOAjzwvcD48cD48ZW0+MTA1LjwvZW0+5oiR5Lus5bCx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ms6jlrprmsqfmoZE8L3A+PHA+PGVtPjEwNy48L2VtP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ruauhzwvcD48cD48ZW0+MTA4LjwvZW0+6YWS6Ieq5pafPC9wPjxwPjxlbT4xM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tJY8L3A+PHA+PGVtPjExMC48L2VtPuaAneW/tTwvcD48cD48ZW0+MTExLjwvZW0+5aS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PC9wPjxwPjxlbT4xMTIuPC9lbT7mnInkuIDngrnnlJw8L3A+PHA+PGVtPjExM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DwvcD48cD48ZW0+MTE0LjwvZW0+5a2j5bm95ra1PC9wPjxwPjxlbT4xMTU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iLHkuro8L3A+PHA+PGVtPjExNi48L2VtPumHkeWFsOe0oOihoz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6KeS6aKYPC9wPjxwPjxlbT4xMTguPC9lbT7lp5zlpKrlhaxp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sI/lgbc8L3A+PHA+PGVtPjEyMC48L2VtPuWOjOS7iuW/teW+g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TJtbWQ1c3Vz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UybW1kNXN1c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55DDE23A3BBFDBE94C9980EA30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