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4:24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7B5BDF3B64DF609DCCC28088E664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B5BDF3B64DF609DCCC28088E664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eV5a2Q5b2S5p2l5ZSv576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HleWtkOefpemjjuaalu+8jOW9kuadpeaY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ouOAguihlOazpemrmOetkeW3ou+8jOS9huaAlem6u+mbgOeDp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j+eHleWtkOepv+iKseiho++8jOW5tOW5tOaYpeWkqeadpei/me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wgeWutuacieeHleWtkOWFiemhvu+8jOWwseivtOaYjuiwgeWutuaYr+mj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eWcsO+8m+eHleWtkOebuOS4reiwgeWutu+8jOS5n+WwseaYr+iwgeWutueahOemj+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WutuWwseimgeWlveWlveS+jeWlie+8jOS4jeWPr+aAoOaF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nOS6uui6rOiAleeUsOeVtO+8jOWwj+iKseaOqeaYoOa6qua1geOAgueHleWtkOWP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mjnu+8jOWnkeWomOawtOi+ueais+WktOOAgjwvcD48cD48ZW0+NS48L2VtPuaYpe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OWbnu+8jOiKseiwouiKseWPiOW8gO+8jOS6uueUn+S5n+aYr+WmguatpOeahOi9ruWb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eHleWtkOadpeaXtu+8jOmZjOS4iuiKse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YpeWkqeWIsOS6hu+8jOS4gOe+pOe+pOa0u+azvOWPr+eIseeahOeHl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mBpei/nOeahOWcsOaWue+8jOmjnuWbnuadpeS6huOAgj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reaXpeaalumjjumdme+8jOS4gOagkea1t+ajoOiKseW8gOOAguS8iuS6uuWvguWvgueL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HleWtkOWPjOWPjOW9kuadpeOAgjwvcD48cD48ZW0+OS48L2VtPueHleWEv+WBj+WW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mZou+8jOS4jeWQkeWNjuWgguWvjOi0temjnuOAguiwgeWPueS5jOiho+mXqOaIt+aY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7iueOi+iwoueHleaXoOW9kuOAgjwvcD48cD48ZW0+MTAuPC9lbT7nh5XlrZDlvZ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4jlvIDvvIzmu6Hlm63mmKXoibLlhbPkuI3kvY/jgII8L3A+PHA+PGVtPjEx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d5b2S6aOO5LiN5a6a77yM5qGD6Iqx5qyy5Yqo6Zuo6aKR5p2l44CC54eV5a2Q6aOe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GD6Iqx44CB5qKo6Iqx44CB5p2P6Iqx5byA5aeL57u95pS+77yM5qGD57qi5p+z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6Iqx55ub5byA77yM5LiH57Sr5Y2D57qi44CCPC9wPjxwPjxlbT4xMi48L2VtPueH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uWOu+WPiOW9kuadpe+8jOeUn+WRvei9ruWbnu+8jOeskemXruS6uumXtOiwgeaYr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mb3nhLbokL3oirHml6Dmg4XvvIzkvYbnh5XlrZDlvZ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a/kvp3nhLbjgII8L3A+PHA+PGVtPjE0LjwvZW0+5peg5Y+v5aWI5L2V6Iqx6JC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pu+55u46K+G54eV5b2S5p2l44CCPC9wPjxwPjxlbT4xNS48L2VtPueHleWtk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u+aXp+W3ou+8jOWPveWPveWWs+WWs+WUpOS4u+S6uu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nmoTpo57ooYzvvIznu5nkurrkuIDnp43ovbvoiJLkvJjnvo7nmoTmhJ/op4nvvIznh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iLDmnaXvvIznu5nkurrkuIDnp43lkInliKnlronlroHnmoTmiprmh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4eV5a2Q5b2S5p2l77yM6Iqx5pyI5oOc5pil5Yi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zb3VzMGd0MmJ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291czBndDJi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7B5BDF3B64DF609DCCC28088E664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