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7908DA3589C0E5D805BDBB85E7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7908DA3589C0E5D805BDBB85E7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k54us55qE5aW95q61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ueaXqeWwse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PquWJqeS6huS7lu+8jOe7iOS6jui/mOaYr+i/nuS7luS5n+Wkse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WlueS7juadpeWwseayoeacieaLpeaciei/h+S7lu+8jOWPquaYr+S7lue7meWl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S4gOenjeaLpeacieeahOWBh+ixoeOAgjwvcD48cD48ZW0+Mi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+l+S4gOaJi+Wlveatu+OAguaYjuefpemBk+acieS6m+S6i+ayoeeUqO+8jO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uaYjuefpemBk+ezn+i5i+iHquW3seS4jeWvue+8jOi/mOaYr+WWnemGieOAg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/u+S7juWJjeS8mumavui/h++8jOi/mOaYr+aJi+i0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jeWPr+aAle+8jOaAleeahOaYr+i/t+WkseOAguWtpOWNleWPr+S7p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puuiZmuS4jeiDveS5oOaDr+OAguWPr+S7peS4pOaJi+epuuepuuWbnuWut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edgOepuuiZmueahOeBtemtguOAgjwvcD48cD48ZW0+NC48L2VtPuWcq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dpeeahOaXpeWtkOmHjO+8jOaIkeimgeWtpuS8muiHquW3seS5sOawtOWWn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+eTtueblu+8jOiHquW3seWuieaFsOiHquW3se+8jOWFheWIhuS6q+WPlyZsZHF1bz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cmRxdW8744CC5Y+v5oiR55yf55qE5LiN5aW95Y+X44CCPC9wPjxwPjxlbT4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5b2p6Jm55Ye6546w55qE5aOw6Z+z77yb5oiR5ZCs5LiN6KeB5aSq6Ziz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b6Iqx5byA6Zuq6aOY55qE5oOK5Zac77yM5oiR5ZCs5LiN6KeB77yb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qo55qE5Y2x6Zmp77yM5oiR5ZCs5LiN6KeB77yb6YeO54u855qE5ZqO5aOw44CB54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q5aOw44CB5aSp5L2/55qE5ZOt5aOw77yM5oiR5ZCs5LiN6KeB77yb5oiR5Y+q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yo6I2J5Lib6YeM5p2l5p2l5Zue5Zue55qE5aWU6LeR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6YO95rKh5pyJ5Lq655+l6YGT5oiR5Zyo5oOz5LuA5LmI77yM5oiR5Zac5qy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5qE54ix5aW944CC5oiR5Y+q5piv5LiA5Liq5Lq66LWw552A77yM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a+75om+5oiR55qE6JC96Iqx6J2244CC5oiR5Y+q5piv5a2k5Y2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77yM5LiN5Zac5qyi562J5b6F44CC5Y+v5oiR5pep5bey5Lmg5oO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a2k5Y2V44CC5pep5bey5Lmg5oOv5peg5Lq65oeC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iv5aW55pyA5b+r5LmQ55qE5pe25YWJ77yM5pyq6KKr5Lyk5a6z5L61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5b+n5Lyk6IWQ6JqA77yM5pyq57uP6IOM5Y+b5rWB56a777yM5pyq57uP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WB56Oo6Zq+77yM55u45L+h5pil5pqW6Iqx5byA77yM55u45L+h5Y+L5oOF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qr6L655omA5pyJ55qE5Lq66YO95piv5aW95Lq6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g5b+n5peg6JmR5Zyw5Y675oqS5oOF77yM5Y675q2M6Iie54uC5qyi77yM5Y67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R5Ye65oiR5Lus55qE5aOw6Z+z77yM5oiR5LiA5Liq5Lq65piv5LiN5pWi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65a626K+05oiR55av44CB5pyJ5LqG5L2g5oiR5bCx5pWi44CB5Y+q6KaB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Cx5LiN5a2k54us77yBPC9wPjxwPjxlbT45LjwvZW0+5Lq6576k55qE5Zan6Ze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LiO5LiW6ZqU57ud77yM54us6Ieq5LiA5Lq65LiK5ryU552A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ac44CC5oiR5LiN5piv5LiO6L+Z5Liq5LiW55WM5qC85qC85LiN5YW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pe25Lqr5Y+X552A5a2k54us77yBPC9wPjxwPjxlbT4x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aYr+WtpOWNle+8jOS4jeaYr+WvguWvnu+8jOS4jeaYr+epuuiZmu+8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Wug+aYr+W/g+eBteWFheWunuiHs+aegeeahOS4gOenjeWig+eVjO+8jO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eahOS4gOWdl+WHgOWcn++8jOWPquacieaAneaDs+iAheaJjeiDveS6q+WPl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jwvcD48cD48ZW0+MTEuPC9lbT7kuIDkuKrkurrlgZrppa3kuIDlrp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vvIzkuI3nhLbngavlpKrlpKfvvIzns4rkuoblsLHmsqHlkIPnmoTkuobjgILnga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jlj6/ku6Xkuqvlj5fkuIDkuKrnu4boh7TnmoTov4fnqIvvvIzkuI3oh7Pkuo7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aTni6zjgII8L3A+PHA+PGVtPjEyLjwvZW0+5LiN55+l5LiN6KeJ5oiR5bey57u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yC5rOK55qE5pel5a2Q77yM5Lmg5oOv5LqG5LiA5Liq5Lq655qE5peF6KGM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5Lmg5oOv77yM5Lmg5oOv5LqG5LiA5Liq5Lq655qE566A5Y2V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Zyo5oiR6L+Y5rKh5pyJ6YGH5Yiw5L2g5LmL5YmN5oiR5Y+q6IO96YCJ5o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Y2V44CCPC9wPjxwPjxlbT4xMy48L2VtPuW9k+mdkuaYpeWPmOaIkOaXp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9k+aXp+eFp+eJh+WPmOaIkOWbnuW/hu+8jOW9k+aIkeS7rOe7iOS6juermeWcq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WPo++8jOWtpOeLrO+8jOWkseacm++8jOW9t+W+qO+8jOaui+W/je+8jOS4iuW4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mCo+aJh+eql++8jOWPq+WBmuaIkOmVv+eahOWkp+mXq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l7bku7DmnJvok53lpKnvvIzkvaDmmK/mnIDov5HnmoTpgqPmnLX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Llr57ml7blh53op4blpJznqbrvvIzkvaDmmK/mnIDkuq7nmoTpgqPpopfmmJ/mmJ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ml7bmvKvmraXmnpfkuK3vvIzkvaDmmK/mk6bogqnnmoTpgqPniYfnu7/lj7bvvJ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l7blronnhLblhaXnnaHvvIzkvaDmmK/mnIDnvo7nmoTpgqPmrrXmoqb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P5LiA5qyh55qE5Lyk55eb5ZKM5oyr5oqY77yM6YO95piv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WR5py644CC5q+P5Liq5Lq655qE5LiA55Sf77yM6YO96ZyA6KaB57uP5Y6G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aSc77yM5a2k54us55qE5YyF6KO544CC5b6F5oiR5Lus5b+N5Y+X6L+H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77yM5LiL5a6a5Yaz5b+D5oOz6KaB5pS55Y+Y5Lq655Sf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yn5oiQ6J2255qE6YKj5LiA5aSp5bCx5Lya5Yiw5p2l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W+l+S4jeaJv+iupOiHquW3seaYr+mCo+S5iOS4jeWgquS4gO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j+Wwj+eahOaMq+aKmOWJjeaXoOWKm+mik+W6n+OAguaYjuaYjuiAs+act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+8jOWNtOS4uuS9leaXtuW4uOWXoeWXoeS9nOWTje+8jOmhv+aXtuWIhuS4je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Qpua4hemGkuedgOOAgjwvcD48cD48ZW0+MTcuPC9lbT7lraTljZX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kuobkuIDnp43kuaDmg6/vvIzkuaDmg6/kuYXkuobmg7PnnYDmlLnlj5j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63pl7nnmoTkurrnvqTmoLzmoLzkuI3lhaXvvIzmnIDlkI7ov5jmmK/kuaDmg6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bnnYDvvIzkuaDmg6/lronpnZnvvIzkuaDmg6/lraTljZ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Zan6Ze555qE5pe25YCZ77yM5oiR5Lus5q+P5Liq5Lq66YO95pi+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5b2T5oiR5Lus5aW95LiN5a655piT5oyj6ISx5a2k54us5Lqr5Y+X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Z5Liq5LiW55WM5Y+I6L+H5LqO5a2k54us77yM5Luk5Lq6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eahOS4gOeUn+mDveWcqOWtpuedgOW/mOiusO+8jOWPr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i6q+S4jeeUseW3se+8jOW9k+aXtuWFieWIkui/h+WknOaZm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3oea3oeeahOW/p+S8pOS4rea1rueOsOWHuueahOS4neS4nee8lee8le+8jO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edgOS4gOenjeaXoOWliOeahOaDhee7quOAguWbnuW/hu+8jOiLjeiAgeS6h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S6huiHquW3seOAgjwvcD48cD48ZW0+MjAuPC9lbT7kuZ/orrjvvIzliY3kuJ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kazov4fmiJHvvIzkuZ/miJbogIXvvIzmiJHkuI3mm77okazov4fliKvkurrvvIzkuq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Hlj6rmmK/kuIDlj6rlraTprYLph47prLzvvIzlnKjlsJjkuJbpl7TmvILms4r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nlJ/lkb3nmoTmnIDlkI7kuIDliLvvvIzkuI3mm77nm7jpgYfjgIH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gYvjgIHnm7jlrojvvIzmiYDku6Xku4rnlJ/vvIzlsJjnvJjmnKrliLD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IxLjwvZW0+5Y6f5p2l77yM5pu+57uP5Lqy5a+G5peg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ya6L+e6Lev5Lq66YO95LiN5aaC77yb5Y6f5p2l77yM5aaC5q2k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5qE5Lik5Liq5Lq677yM5Lmf5Lya5b275bqV5Zyw5aSx5Y676IGU57O7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a2k54us55qE5Liq5L2T77yM5a2m5Lya5Z2a5by677yM5a2m5Lya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u/55qE6LW377yM5bCx6IO95pS+55qE5LiL44CC5oSf5oOF77yM5Lya5rW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reh44CC5Y2z5L2/5pyJ5Y2D6Iis5LiN5oS/77yM5LiH6Iis5LiN6IiN77yM5Lmf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LqG5a6D55qE56a75Y6744CC5Yig5o6J5LiA5YiH77yM5Y205peg5rOV5Yig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6K6w5b+G44CCPC9wPjxwPjxlbT4yMi48L2VtPuS4gOS4qu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aXtumXtO+8jOW/mOiusOS6huWtmOWcqO+8jOW/mOiusOayoeaci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uS4gOS4quS6uuacieenjeiOq+WQjeeahOWuieWFqOaEn++8jOWNtOWPi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+WQjeeahOWvguWvnu+8jOS7peWJjeS4jeS5oOaDr+eahOS9hua4kOa4kOeahOm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uS4gOS4quS6uueahOeyvuW9qeWSjOaXoOWliO+8jOWPquacieiHquW3s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rabkvJrkuqvlj5flraTni6zvvIzlraTni6zlj6/ku6Xlh4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vvIzlraTni6zlj6/ku6XorqnkvaDnnIvmuIXoh6rmiJHvvIzlraTni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ljYfljY7oh6rlt7HvvIzlraTni6zlj6/ku6XorqnkvaDlhY3ljbTlkIzmtY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Zfmhr7jgII8L3A+PHA+PGVtPjI0LjwvZW0+5a2k5Y2V77yM5piv5Zyo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2A5LiA55O26YWS77yM5ou/552A5LiA5pSv54Of77yM5Zyo6Ziz5Y+w5LiK55yL5bm9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pyI5YWJ6Z2Z6Z2Z5Zyw5rSS5LiL77yM5YG25bCU5LiA5Y+q6aOe6bi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m/6L+H5aSp56m677yM5Zyw6Z2i5LiK5qCR5p6d6KKr6aOO6L276L275Zyw5ouC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6u5b6u5LiA5Yqo55qE5oSf6KeJ44CCPC9wPjxwPjxlbT4yNS48L2VtPuWvguW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nOS4i+aYr+i/meWtpOWNleeahOWfjuW4gu+8jOWtpOWNleeahOWfjuW4guS4r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S8pOeahOeIseaDheOAguiLpua2qeeahOiEuOW6nui/mOacieaIkeWkseeln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gleiQveeahOmdkuaYpeWmguS9leiDvei0pemAgeWcqOW5t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raTljZXmmK/np43mnInkvp3ml6DpnaDnmoTmtYHmtarvvIzlroPmgLvmm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mpbnmoTog4zpnaLvvIzogIzmnInkupvmuKnmmpbmnaXlvpflpKrouYrot7f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Dnp43mmqfmmKfnmoTlp7/mgIHlh7rnjrDpnaLliY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K+05oiR5Lus5LiN5Lya5YaN6KeB5LqG77yM5oiR5LiA5a6a5Lya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mf6K645oiR6L+Y5Lya5Zyo6KGX6L656KeB5Yiw5L2g77yM5L2g5Y+I5Ly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iR44CC5oiR5Lya5pS+6L+H6Ieq5bex77yM5pS+6L+H5Y6L5oqR77yM5pS+6L+H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K6w5b+G44CC5b6A5LqL6YCa57yJ77yM5a2k5Y2V5L616KKt77yM5Lmg5oOv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yOC48L2VtPuS4pOS6uuS6uuWcqOS4gOi1t+mavuWFjemB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tOWwrO+8jOS4gOS4quS6uueahOivneWwseawuOi/nOS4jeS8muOAguWtpuS8muS6q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EtuWQjuS9oOWwseaEn+WPl+S4jeWIsOWtpOeLrO+8jOS6puS4jeefpe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4quaEn+WPl+OAgjwvcD48cD48ZW0+MjkuPC9lbT7ku4DkuYjmmK/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uIDlpKnkvaDmi43kuobkuIDlvKDlvojnvo7lvojmnInmhI/looPnmoT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iYvmnLrph4zvvIzljbTkuI3nn6XpgZPor6Xlj5Hnu5nosIHliIbkuqvvvIzmiY3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otbfov5nkuIDot6/kuIrpmaTkuoboh6rlt7HvvIzmsqHkurrpmarkvaDkuIDotbf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MwLjwvZW0+55yf55qE5piv6Zq+5Lul5oOz5YOP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LiA55u05Lul5p2l77yM5Zac5qyi5a+C5a+e77yM5Lmf5Lmg5oO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n6Ze555qE5Lq6576k5Lit77yM5oOz552A55qE5oC75piv6YCD56a7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77yM55yf55qE5b6I5aW944CC5a+C5a+e5piv5LiA56eN576O5Li9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r5Y+X44CC5oiR55qE5oOF5oSf5LiW55WM5piv5LiA6Imy5rSB55m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rGh6L+577yM5b+D55Sw5LiK5Yi755S755qE5piv5LiA5Ymv5bmz5ZKM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Y+q5pyJ77yM5pil6aOO57uG6Zuo77yM6aOO5bmz5rWq6Z2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gOS4quS6uueahOaXtuWAme+8jOS9oOivtO+8jOaAleaIke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WNle+8jOaJgOS7peS9oOadpeS6huOAguW9k+aIkeS5oOaDr+S6huaci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vtO+8jOS4jeaDs+aIkOS4uuaIkeeahOi0n+aLhe+8jOaJgOS7pe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lvZPmiJHku6zlvIDlp4vkuqvlj5f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IDlp4vmh4LlvpfkuobnlKjor7vkuabvvIzlt6XkvZzvvIzlkIPppa3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miJbogIXlnZrmjIHkuIDkupvlsI/niLHlpb3mnaXloavmu6H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IzkuI3mmK/kuIDlkbPnmoTlsIbmjpLmjKTlraTni6znmoTmlrnlvI/lr4Tmi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vvIzmiY3og73nnJ/liIfnmoTmhJ/lj5fliLDnlJ/mtLvnmoToiJLpgI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MzLjwvZW0+5a2k54us5piv5LiA56eN5oSf6KeJ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a2k54us5piv5LiA56eN5Liq5oCn55qE5rWT57yp77yb5a2k54us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Q6Laj77yM5LiA56eN5LiN5ZCM5LqO5LiO5pyL5Y+L6LCI56yR55qE5LmQ6La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bex54us5Lqr55qE5LmQ6Laj44CC5Zyo6Ieq5bex54us5Lqr55qE5LmQ6La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Ge5LqO6Ieq5bex55qE5a2k54us44CCPC9wPjxwPjxlbT4zNC48L2VtP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sOW/hu+8jOWcqOS6i+i/h+Wig+i/geS5i+WQju+8jOWDj+m7keeZveeJh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6p+eUn+S4gOenjeeDn+WwmOacpuiDp+eahOe+juaEn++8jOi9rOWMluS4uu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eUnOe+jueahOWbnuW/huOAgjwvcD48cD48ZW0+MzUuPC9lbT7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t6/kuIrph43pgKLvvIzogIzmiJHlkYror4nkvaDvvJombGRxdW87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JnJkcXVvO+aIkeS4gOWumuaYr+S8quijheeahOWmguaenOWPquiDve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HjemAou+8jOiAjOS4jeaYr+WFseWQjOeUn+a0u++8jOmCo+aAjuS5iOS8muW5uOem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RiuivieS9oOaIkeW+iOW5uOemj++8jOWPquaYr+S4jeaDs+iuqeS9oOefpemBk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S8pOW/g+OAgjwvcD48cD48ZW0+MzYuPC9lbT7nmb3oibLnmoTpnJPombnmi4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aTljZXnmoTouqvlvbHvvIzouqvlkI7mnaXmnaXlvoDlvoDnmoTpl6rng4HvvIz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osIHnmoTnnLznnLbvvIzms6rlraTlraTljZXljZXnmoTmu5HokL3vvIzlvZLkuo7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u5HoibLlnJ/lnLDvvIzmnIDov5HlraTljZXlnLDmtojlpLHlnKjov5nniYfljp/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m25LiN5piv5rKh5pyL5Y+L6K+06K+d77yM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2T5pyL5Y+L5omN6K+06K+d44CC5LiA5Liq5Lmg5oOv5a2k54us55qE5Lq6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6/5piv5a2k5Y2V44CC5Lmf6K645LiA5Liq5Lq65LmF5LqG5Lya5ri05py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6Kw5Yiw5Lq6576k5pe25Li75Yqo6Z2g6L+R77yM5Y+v5LiA5pem5Y+R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yi6L+O77yM5LiA6L2s6Lqr5L6/5Y+v5Lul6LWw5ZCR5LiL5LiA5Liq5pyq55+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gOS4quS6uueahOWtpOWNle+8jOS4gOS4quS6uu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/teS9oOaXtu+8jOaYr+W/g+S8pOS5iO+8n+aUr+emu+egtOeij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+8jOaLpeacieaUr+emu+egtOeijueahOaAnee7quOAguiusOW/hu+8j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m+W/g++8jOi2iuadpei2iuWtpOWNleOAgjwvcD48cD48ZW0+Mzk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tKvnqbfov5jmmK/lr4zmnInvvIzkuZ/ml6DorrrkvaDnmoTlnLDkvY3mmK/pq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l6DorrrkvaDmmK/kvJ/kurrov5jmmK/lubPmsJHnmb7lp5PvvIzlraTni6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moTlpKnmgKfvvIzmsqHmnInlhYXlrp7nmoTlhoXlv4PkuJbnlYzvvIzkuqv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Tni6zjgII8L3A+PHA+PGVtPjQwLjwvZW0+5aSa5oOz5ZGK6K+J5L2g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rKh6YKj5LmI5aW977yM6L+Y5piv5Lya57uP5bi45oOz5L2g77yM57uP5bi4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pe26Ze06K6p5oiR5a2m5Lya5LqG6Zet5Zi044CC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6Lev6YO96KaB6Ieq5bex5LiA5Liq5Lq66LWw77yM5aSn5qaC5a2k54us5pi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4as6L+H5Y675bCx5aW95LqG44CCPC9wPjxwPjxlbT40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jeWPr+WRiuS6uueahOenmOWvhu+8jOacieiHquW3seeahOa4tOaxguOAge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avuS7peWQr+m9v+eahOmcgOimgeOAguaJgOS7pe+8jOaXpeWtkOimge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S7rOWwseimgeWtpuS8muWuveaBleOAgjwvcD48cD48ZW0+ND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mraPlvLrlpKfotbfmnaXpg73opoHluqbov4fkuIDmrrXmsqHkurrluK7lv5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K/mjIHnmoTml6XlrZDjgILmiYDmnInkuovmg4Xpg73mmK/oh6rlt7HkuIDkuKrkurr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g4Xnu6rpg73mmK/lj6rmnInoh6rlt7Hnn6XpgZPjgILkvYblj6ropoHlkqz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v4fljrvvvIzkuIDliIfpg73kuI3kuIDmoLfkuobjgII8L3A+PHA+PGVtPjQz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Sc5pma5ZG177yM5aSa5LmI55qE5ryr6ZW/77yM5Y205Zug5Li6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L2/5oiR5b+Y5LqG562J5b6F5piv5LiA55Sf5pyA5Yid55qE6IuN6I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a655Zyw562J5LiL5Y6777yM55u05Yiw5aSp6ZW/5Zyw5LmF77yM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rW35Y+Y5qGR55Sw44CCPC9wPjxwPjxlbT40NC48L2VtPuS9oOaYjuaYjuW+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i/mOimgeijheS9nOS4gOWJr+aXoOaJgOiwk+eahOagt+WtkO+8m+aYjuaYj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NtOi/mOimgeW+rueskeedgOivtOayoeWFs+ezu++8m+aYjuaYjuW+i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mAnuW8uuedgOivtOaXoOaJgOiwk+OAguS9oOaAleWkseWOu++8jOaAl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+8jOaAleS4gOS4quS6uumdouWvuem7keWknO+8jOaAleWtpOeLrOWvguWvnu+8jO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uavj+asoeWkseWOu+S4gOagt+S4nOilv++8jOS4gOS4quaci+WPi++8jO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Mq+OAgeS4jeefpeaJgOaOqu+8jOWPr+S9oOW3p+WmmeeahOeUqOW+rueskeaOqe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/g+eahOaBkOaDp++8jOWus+aAleOAguS9oOecn+eahOW/q+S5k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kuKrkurrvvIzlnKjnqbrml6DnmoTnvZHot6/kuIrvvIzmib7lhbPm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bHlg4/jgILovpPlhaXlraTljZXvvIzlr4Llr57vvIznl5v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4XmgZnnmoTmloflrZfvvIznhLblkI7lvIDlp4vkuIDkuKrkurrmib7lr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J5pe25YCZ5Lya562R6LW35LiA6YGT5aKZ77yM5YW25a6e5bm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6YO95ouS5LmL6Zeo5aSW77yM6ICM5piv6KaB562J5b6F5LiA5Liq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Zyo5LmO77yM5Y+v5Lul5ouG5o6J5Zu05aKZ55qE5Lq6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4gOmmluatjO+8jOa1geS4gOmYteazqu+8jOaAneW/teS4gOS4quS6uuOAg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Yr+W/g+aXoOaEj+W/te+8jOaYr+S4gOS4quS6uu+8jOS4gOenjeS5oOaD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aXtuWFieOAgueUn+WRveWkquefre+8jOS4gOWIhumSn+mDveS4jeiDveeVme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4jeW/q+eahOS6uuaIluS6i+OAgjwvcD48cD48ZW0+NDguPC9lbT7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5Lnu53mta7ouoHnmoTooYzkuLrov4fmu6TvvJvlraTni6zvvIzmmK/pgIPpgb/lupTp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nhLbohLHkv5fvvJvlraTni6zvvIzmmK/ln4vlpLTogJXogJjnmoTmiafnnYD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vvIzmmK/kuIDliYLoja/vvIzmiprlubPmm77nu4/nmoTnlrzvvJv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mrYzvvIzllKTotbfov5zpgJ3nmoTmg4XvvJvlraTni6zvvIzmmK/kuIDnvJ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kuIDku73lh4nniL3kuI7muIXmlrDjgII8L3A+PHA+PGVtPjQ5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5qE5oSf5oOF5bey57uP5bmy5ra45b6X5peg5rOV57uZ5LqI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pe25Yi75LiA5qC35Lic6KW/6IO95ouo5Yqo5b+D54G15rex5aSE55qE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q+V56uf5LiN5piv55Sf5p2l5bCx5Lqr5Y+X5a2k54u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AneW/te+8jOacquabvuingeeahOS4pOerr++8jOWwseaYr+WtpOeLr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3neemu++8jOS4gOebtOacn+iuuOeahOebuOmBh++8jOetieW+hemCo+S4q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S6uu+8jOWkmuWwkeasoeWbnummluaNouadpeWkseacm+eahOWtpOW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ku6XkuLrnu4jmnInkuIDlpKnvvIzmiJHkvJrlvbvlupX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5jorrDvvIzlsIbkvaDlv5jorrDvvIzlj6/mmK/vvIzlv73nhLbmnInkuID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kuIDpppbml6fmrYzvvIzmiJHnmoTnnLzms6rlsLHkuIv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riQ5riQ55qE77yM5a2k5Y2V5bey5oiQ5Li65LiA56eN5Lmg5oOv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pWj5Zy655qE5Y+L6LCK5YaN5Lmf5LiN5a2Y5Zyo77yM5oiR5YaN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oiR6K+06K+05b+D6YeM6K+d55qE5Lq677yM5LqO5piv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LiA5Liq5Lq655qE54us55m944CCPC9wPjxwPjxlbT41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aIj+WJp++8jOS7juaXoOacm+WtpuS8muacn+acm++8jOS7juWkseacm+WtpuS8m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uWtpOWNleWtpuS8mumAguW6lOmZquS8tO+8jOS7juWIhuemu+WtpuS8m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OWFnOi9rOi9rO+8jOi/mOaYr+S4gOS4quS6uu+8jOWNtOWPiOS4jeWGjeaYr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QuPC9lbT7nlJ/mtLvnmoTljovlipvvvIzlgbblsJTkvJr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v7HnlrLjgILmiJHnlq/ni4LnmoTnqb/moq3kuo7mlJjmlJjnhpnnhpn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L3lr57ljbTku47mnKrov5znprvjgILliY3ot6/ltI7lspbvvIzpnJPombnnuYHoir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iJHngbXprYLnmoTmhbDol4nvvIzmr4/lvZPmiJHmg7PmlL7lvIP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vvIzmt7HniLHnnYDmiJHnmoTkvaDjgII8L3A+PHA+PGVtPjU1LjwvZW0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+v5Lul55So5b+D55qE5Liw5a+M5Yib6YCg6ICM57yT6Kej44CC6ICM5b+D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iZ5b+F6aG75a2m5Lya6YCC5b2T5a6j5rOE77yM5paH5Lq65a+E5oOF5LiO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77yM5paX6YWS6K+X55m+56+H77yM5ZCN55WZ5Y2D5Y+k44CC5ZWG6ICF5rKJ5rW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W377yM6LWa5b6X5a625Lqn5LiH6LSv77yM5a+M55Sy5Zub5pa544CC5byE5p2D6ICF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LiO5pS/55WM77yM5Yqx57K+5Zu+5rK777yM6YCg56aP5Zub5pa577yM5YW25a6e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k54us5Lit5oiQ5bCx5LqG55qE5Lq644CCPC9wPjxwPjxlbT41Ni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Ou+i1sOi1sOecn+eahOS4jemUme+8jOmXrumXruWuv+WRveWlveWDj+W+iOi/t+i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cqOiIueS4iueci+edgOatpuaxieeahOWknOaZr+W/g+aDheS5n+S4jemUm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Wkp+WfjuW4gueahOe5geWNjuW/g+aDheWlveS6hu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4PnlrzpgqPkuKrmu6HmgIDlv4PkuovljbTml6Dkurror4nor7TvvIzlha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npXnnYDmt7fnnYDoh6rlt7HnnLzms6rnmoTmnpXlpLTvvIzov57lk63pg73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lo7DnmoTkvaDvvIzpgYfkuIrmhJ/mg4XkvaDmr5TosIHpg73lj6/mg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rKh5pyJ5Lq65Zac5qyi5a2k54us77yM6Jm954S25oiR5Lus5py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2k54us77yb5rKh5pyJ5Lq65Zac5qyi5a+C5a+e77yM6Jm954S25oiR5Lus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a+C5a+e44CC5Y+v5oC75pyJ6LW36aOO55qE5riF5pmo77yM5oC75pyJ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YOWNiOWQju+8jOaAu+aciee7muS4veeahOm7hOaYj++8jOaAu+aciea1geaYn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kuPC9lbT7lraTni6zkuI3mmK/ml6DmiYDkvZzkuLrnmoT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ozkuJbnu53mnJvnmoTlk4DmgKjvvIzkuI3mmK/lpLHmhI/mu4vnlJ/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mmK/lraToirPoh6rotY/nmoTmuIXpq5jvvIzpgqPkupvlj6rog73lj6v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aTni6zml6DlhbPjgII8L3A+PHA+PGVtPjYwLjwvZW0+5L2g55yL77yM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5ZGA77yM5Y+v6L+Z5LiA5YiH6YO95LiO5L2g5rKh5pyJ5YWz57O744CC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Cx5piv5LiA5Liq5Lq655qE5a2k54us77yM54Ot6Ze55piv5LuW5Lus55qE77yM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44CCPC9wPjxwPjxlbT42MS48L2VtPumCo+S6m+W5tOeIs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PkOWJjeS4i+S6hui9pu+8jOe7meS6huS9oOaJgOiwk+S8pOWus++8jOWQj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MuuWlveeahO+8jOiHs+WwkeWcqOS9oOacgOaHteaHgueahOW5tOe6quaVmeS8m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UvuaJi+OAgueOsOWcqOS4gOS4quS6uuaKmuW5s+eUn+a0u+eahOmavu+8jOWtpO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5kOingu+8jOWugeWPr+WNlei6q++8jOS5n+e7neS4jei9u+aYk+aKi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1qui0ueWcqOmUmeeahOS6uui6q+S4iuOAgueIseaDheWDj+W8gOaFoui9pu+8jO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e8mOWIhuiHquS8muWuieaOkuebuOmBh++8jOmCo+S4qumAguWQi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FqOS4lueVjOacgOWlveeahOS6uuOAgjwvcD48cD48ZW0+NjIuPC9lbT7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vvIzkuI7mu6HlpKnnuYHmmJ/lr7nor63vvIzljbTlv73nlaXkuobmla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mnIjljY7vvIzmsaDkuK3lgJLmmKDnmoTkuIDova7muIXlvbHkuIDmoLf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TljZXlr4Llr57vvIzljp/mnaXlroPlkozmiJHkuIDmoLfpmo/po47lsJjlr7npu5j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l7TlrojnnYDkuIDlnLrml6DoqIDnmoTnu5PlsY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a2k5Y2V5bm25LiN562J5LqO5a2k54us77yM5pyJ5pe25YCZ5a6B5oS/5a2k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Liq5Lq65ZGG552A77yM5Lmf5LiN5oS/5oSP5Y676Z2i5a+55b6I5aSa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bm25LiN5a2k54us77yM5Y+q5piv5Lmg5oOv5LqG5a2k5Y2V5bim5p2l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ruh6Laz572i5LqG44CCPC9wPjxwPjxlbT42NC48L2VtPua1gea1quWcq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iu+8jOWdmuWumuWcsOi/vemAkOaipuaDs++8jOWFjeS4jeS6huacie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avj+S4gOS4quWcqOa1t+S4iua1gea1queahOiDjOW9se+8jOaAu+S8m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ipuimgei/ve+8jOiAjOWQhOWllOS4nOilv+OAguiAjOiDjOW9se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i2iuadpei2iuWtpOWNleOAgjwvcD48cD48ZW0+NjUuPC9lbT7kurrnl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u53mnJvjgILlv4Poi6XntK/kuobvvIzorqnlroPkvJHmga/vvIzngbXpr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mmK/kurrnlJ/msLjkuI3lubLmnq/nmoTluIzmnJvjgILkuI3opoHnlY/mg6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lraTni6zmi4nkvLjkuobkvaDmgJ3mg7PnmoTpoobln5/vvJvkuI3opoH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raPmmK/lr4Llr57otYvkuojkuobkvaDmr5XnlJ/nmoTljp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5piv5L2g5LiN5oOz54ix77yM5piv5Li65LqG5a6B57y65q+L5r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iN5a6z5oCV5a2k5Y2V77yM5piv5bey57uP5Lmg5oOv44CC5LiN5p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KGX5LiK55qE5oOF5L6j77yM6ICM5piv5L2g5LiA55u05Zyo562J44CC562J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Zi056Gs6K+06Ieq5bex6L+H5b6X5oy65aW977yM5L2G5b+D6YeM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e25YWJ5riF5rWF77yM5aeL57uI5LiA5Liq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cieaXtuaEn+inieiHquW3seW+iOWtpOeLrO+8jOWNtOaYr+iHquaEv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aDs+aJjui/m+eDremXueeahOS6uuWghumHjO+8jOi/mOaYr+WWnOasoueLr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kmuS4gOS6m++8jOWWnOasouWRqOaXi+S6juiHquW3seeahOiHqueUs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q+WPl+S6juatpOOAgjwvcD48cD48ZW0+NjguPC9lbT7mnInkuIDnp43lraTni6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og73lm57lv4botbfnmoTmuKnluqbvvIzlr7nor53vvIzkuL7liqjnu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nYHlvIDnnLzljbTmhJ/op4nku5bku6zkvLzkuY7ku47mnKrlj5HnlJ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m6DkuLrkurrnlJ/mnInlvojlpJrlvojlpJrmk6bogqnogIzov4fvvIzlho3ml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lraTni6zvvIzmiYDku6XmiJHku6zmr4/mrKHmiY3opoHlpb3lpb3lvIDlp4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rliKvjgII8L3A+PHA+PGVtPjY5LjwvZW0+5LuW54aE54Gt5LqG54Of77yM6K+0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5y85rOq5Zyo55y855y26YeM5omT6L2s56Gs5piv5LiN6K6p5a6D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+077yM5YmN5Y2K55Sf5bCx6L+Z5qC35ZCn77yM5L2Z55Sf5Lmf5Yir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a2k54us5LiA55Sf44CCPC9wPjxwPjxlbT43MC48L2VtPuWIq+etieS4jeiv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Iq+S8pOS4jeivpeS8pOeahOW/g+OAguacieS6m+S6uu+8jOazqOWum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i/h+Wuou+8m+acieS6m+S6i++8jOW4uOW4uOiuqeaIkeS7rOW+i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S8pOW/g+a1geazqu+8jOS4jeWmguS7juWuuemdouWvueOAguWtpOeLr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/q+S5kO+8m+W+l+WIsO+8jOS4jeS4gOWumuiDvemVv+S5he+8m+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WGjeaLpeacieOAgueIseeahOaXtuWAme+8jOiuqeS7luiHqueUse+8m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iuqeeIseiHqueUseOAgueci+eahOa3oeS4gOeCue+8jOS8p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OAgjwvcD48cD48ZW0+NzEuPC9lbT7lv4PngbDmhI/lhrfnmoTov4fnqIv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vvIzlkITnp43njJzmg7PnmoTor57nlJ/vvIzlv4PkuK3pmpDpmpDmnJ/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v67mlLnoh6rlt7HnmoTlupXnur/vvIznm7TliLDojLblh4nlv4Plhrf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I/lkI7kuI3lvpfkuI3pgInmi6nor7Tlho3op4HjgII8L3A+PHA+PGVtPjcy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qG6Ieq54S25rKh5LuA5LmI5aSn5LiN5LqG44CC54S25ZCO5YiG56a7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5yL5LuW5Lus5Zyo5Yir55qE6aKG5Z+f77yM5p6c54S25oiQ5LqG5pu05Yqg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q644CC6ICM5oiR5pyA5Y6J5a6z55qE5piv5pu+57uP5ZKM5LuW5Lus54af5o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eahOS6uuWcqOmjjuS4rei/t+WkseS6huaWueWQ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cqOmjjuS4reaMuui1t+S6huiDuOiGm+OAguacieeahOS6uui/jumjjuaWl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+8jOacieeahOS6uui/jumjjuaegeWKm+i6suiXj+OAguacieeahOS6uuS4jeaDp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us+aAlemjjuOAguWFtuWunu+8jOS6uueUn+aAjuiDveayoeaciemjj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mr4/liLDlpJzmt7HkurrpnZnvvIzmiJHmiY3lgI3mhJ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gI3mhJ/lv4PphbjvvIzlraTljZXnmoTkurrlv4PmmJPnoo7vvIzmgLvmmK/nnIv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zlj4zlr7nlr7nvvIzmiY3mhJ/op4nvvIzkuIDkuKrkurrlpb3lraTljZX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t7LkuI3lnKjvvIznnJ/lv4Plt7LkuI3nrpfjgII8L3A+PHA+PGVtPjc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6K+E5Lu377yM5oiR5Lus56Oo5o6J5LqG5aSa5bCR5qOx6KeS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4us5LiA5peg5LqM55qE5oCn5qC877yb5Zyo5LmO55qE5pe26Ze05oS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Lya5YiG5LiN5riF55Sf5ZG956m256uf5piv5rS757uZ6Ieq5bex55y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7uZ5Yir5Lq655yL44CCPC9wPjxwPjxlbT43Ni48L2VtPuWtpOeLrOi1i+S6i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eahOaXtumXtOOAgeabtOWlveeahOeOr+Wig+WSjOabtOS9s+eahOW/g+aDh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uWWnOasoueahOS5puexje+8jOWOu+WBmuiHquW3seW6lOivpeW5suaIluiAh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7luS6uuaJgOefpeeahOS6i+aDhe+8jOWOu+S4juW/g+eBteWvu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lpJrlsJHkurrmlYXmhI/otYzmsJTlhbPmjonmiYvmnLr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ZPlvIDlkI7vvIzlj5HnjrDku4DkuYjkuZ/msqHmnInjgILoh6rkvZzlpJrmg4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nKjku5blv4Pph4zmnInlpJrph43opoHvvIzliLDmnIDlkI7miY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mnaXmmK/kuKrnrJHor53jgILliKvlnKjlgrvkuobvvIzkurrlrrb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iR5Lul5Li65Y+q6KaB5oOz5b6X6Laz5aSf5oKy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pyA5Z2P55qE5omT566X77yM5bCx5Y+v5Lul5YeP5bCR5Lyk5a6z77yM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P5LqL5oOF5Y+R55Sf55qE5pe25YCZ77yM6L+Y5piv5LiA5qC35Zyw5Luk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44CCPC9wPjxwPjxlbT43OS48L2VtPuWkp+amguS4gOS4quS6uuS5heS6hu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ahOWtpOeLrOaMh+aVsOS5n+WcqOS4jeaWreWinuWKoO+8jOmCo+S6m+i/h+WO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S4quS6uuS4gOi1t+WujOaIkOaJjeacgOa1qua8q+eahOS6i+aFouaFoueahOaIk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unueOsOS6huOAgjwvcD48cD48ZW0+ODAuPC9lbT7ml6DorrrmiJHotb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pJrkuYjpmLTmmpfvvIzmiJHnmoTpmIHmpbzmiL/pl7TlpJrkuYjnqbrmtJ7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JzlpJrkuYjmvKvplb/lraTni6zvvIzmiJHkuI3kvJrlsIbov5nkupvmjaLmiJ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q7lkozlpJrnurPlvbvmraPlnKjkuIrmvJTnmoTpgqPkuIDlpZflkoznnabkurLl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oYzku6rlvI/jgII8L3A+PHA+PGVtPjgxLjwvZW0+5pu+57uP6KeJ5b6X5pa55ZCR5o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eu55qE6Ieq5bex77yM5b6I6Zq+5Zyo6L+Z5Liq6L2m5rC06ams6b6Z77yM54G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Z+O5biC55Sf5a2Y44CC5Y+v5b2T6Ieq5bex56Gs552A5aS055qu77yM5Y67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75om+5a2k54us55qE5by66L+r6Ieq5bex5Y676K6w5L2P6Ieq5bex5om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rKh5pyJ5Lq65Lya5pe25Yi76Zmq5Zyo6Lqr6L6577yM5b6I5aSa5LqL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Gs552A5aS055qu5Y675YGa44CCPC9wPjxwPjxlbT44Mi48L2VtPuaIkOmVv+W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edgeW8gOeahOecvOedm++8jOiuqeaIkeS7rOa4kOa4kOeci+a4heS4lueVj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eahOeDpuaBvO+8jOWwseWmguS4gOeykueykue7huayme+8jOWug+S7rO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2s+S7peaJsOS5seaIkeS7rOeahOinhue6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p3bGJqczVj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6d2xianM1Y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7908DA3589C0E5D805BDBB85E7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