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5E048710A65209139B5AEBEB16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5E048710A65209139B5AEBEB16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ZW/5YaZ57uZ5oqk5aOr55qE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iPjOmBh+S9oOe7leWkt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heingeS9oOaOieWktOi1sO+8jOWBpeW6t+eisOS9oOaMpeaMpeaJi++8jO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uOaLpeaKse+8jOelneaEv+aJgOacieaKpOWjq+S7rO+8jOi6q+S9k+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W/q+S5kOaXoOW/p+awuOe+juS4veOAgjwvcD48cD48ZW0+Mi48L2VtPuWkuOi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jeWkquWkmu+8jOaIkeWPquiDveeUqOWco+a0geadpeamguWGte+8jOi1nuaJ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kque+ju+8jOaIkeWPquiDveeUqOelnuWco+adpeaAu+e7k++8jOS9oOWw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iho+WkqeS9v++8jOaEv+aKpOWjq+aci+WPi+S7rOW8gOW/g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My48L2VtPuS9oOS7rOWwseaYr+eIseeahOenjeWt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iAhe+8jOWwseaYr+eUn+WRveeahOe8lOmAoOiAheOAguS9oOS7rOeUqOWdm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8k+iInueXheS6uueahOS/oeW/g++8jOeUqOa4qeaalueahOWPjOaJi+WRteaKp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peW6t+OAguaIkei1nue+juS9oOS7rO+8mueZveiho+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flOiAkOW/g+aYr+S9oOeahOeJuei0qO+8jOeUqOW/g+WRteaKpO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S8pOeahOi6q+S9k++8m+eZveiho+WkqeS9v+aYr+S9oOeahOWQjeWtl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eIseaVo+WIsOavj+S4gOS4quinkuiQveOAguelneS9oOW/q+S5k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S4gOiireeZveiho++8jOaYr+aVkeatu+aJtu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m+S4gOiEuOW+rueske+8jOaYr+WMluW/p+ino+eDpueahOiJr+aWue+8m+WMhuWM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Yr+ayu+eXheaVkeS6uueahOeDreW/se+8m+iupOecn+i0n+i0o++8jOaYr+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6sueahOecn+ivmuOAgueZveiho+WkqeS9v+S7rO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Zveiho+WkqeS9v++8jOWBpeW6t+eahOWuiOaKpOeln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eXheS6uuW/g+S4reeahOS+nemdoO+8m+eZveiho+WkqeS9v+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lnuWco+eahOensOiwk++8m+eZveiho+WkqeS9v++8jOW5uOemj+W/q+S5kO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lneeZveiho+WkqeS9v+S7rOW/q+S5kOOAgjwvcD48cD48ZW0+Ny48L2VtPuS9oO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igu+8jOiDnOi/h+aJgOacieeahOWmqeWqmu+8m+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JgOacieeahOiKseiViu+8m+S9oOe7huW/g+eahOS7mOWHuu+8jOiDnO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ogOi+nu+8jOaEv+S6sueIseeahOaKpOWjq+aci+WPi+S4h+S6i+mhuuW/g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6t++8jOW/q+S5kOOAgjwvcD48cD48ZW0+OC48L2VtPuacgOW5s+WHoeiAjOWPi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cgOaZrumAmuiAjOWPiOacgOeJueWIq++8jOacgOWPr+aAleiAjOWPi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8seWwj+iAjOWPiOacgOWdmuW8uu+8jOacgOe+juS4veiAjOWPiOacgOWP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+8jOS6sueIseeahOaKpOWjq+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BvumqpOmZjeS6uuS4lumXtO+8jOeZveiho+WkqeS9v+iInue/qee/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mOiQveS8pOiAheaXge+8jOeUn+WRveS5i+iKseeahOe7reW7tu+8m+S6uueluOeqg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Jje+8jOeZveiho+WkqeS9v+WmguS7meeOsO+8jOWMheaJjuaJk+mSiOaKouaVk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8pOiAheiEseWNsemZqeOAgumAgeS4iuW/q+S5kOekuuelnei0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oLmirnmhInmgqbnmoTmu4vlkbPvvIzljIXmiY7lv6fmhIH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PlhaXlv6vlv6vkuZDkuZDnmoTmupDms4nvvIzmi5Tljrvng6bmgbznmoTpk7bpko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bjlubjnpo/nmoTohInmkI/vvIzmtYvph4/lvIDlv4PnmoTkvZPmuKnjgIL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sLjmgZLvvIE8L3A+PHA+PGVtPjExLjwvZW0+5L2g5piv55Sf5ZG955qE5Y2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7u/6Imy55qE55Sf5ZG95biM5pyb77yb5L2g5piv5Lq66Ze0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e654Gr57qi55qE54Ot5oOF77yb5L2g5piv5rip5p+U55qE5o+Q54Gv5aWz6YO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eF5Lq655qE5b+D5oi/44CC5L2g5bCx5piv5aSp5Zyw6Ze05pyA5Zyj5rSB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Li65oqk5aOr5pyL5Y+L5Lus5q2M5ZSx77yM5oS/5L2g5Lus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v+eDgumYs+WFie+8jOS4jeWmg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eS4ueWmmeiNr++8jOS4jeWPiuS9oOeahOaLpeaKseOAguS9oOeUqO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XheeXm+i1tui1sO+8m+S9oOeUqOS9oOeahOecn+ivmu+8jOaKiueDpui6geaKm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Zveiho+WkqeS9v+S5kOaXoOW/p++8jOemj+WcqOaJ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lvq7nrJHkvZzliZHvvIzmlqnmlq3nl4Xnl5vkuYvmgbbprZTvvJvkvaDnlKj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znm77vvIzmirXmjKHkvKTnl4XkuYvooq3lh7vvvJvkvaDnlKjotKPku7v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aXlurfluLjkvLTkuIDnlJ/jgILnpZ3kvaDlubPlronlpoLmhI/vvIzlv6vkuZD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So5rip5p+U55qE5b6u56yR77yM6amx6LWw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omw77yb5L2g55So57uG5b+D55qE54Wn5paZ77yM5o+Q6auY6I2v5YmC55qE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4ix5b+D55qE5Lq66YGT77yM5Li65YGl5bq35a6J6Imv6Zmk5pq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6IqC6IqC6auY77yM5bmz5a6J5ZCJ56Wl5aW96L+Q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Oe+jueskeWuueaYr+WQjeeJh++8jOWRqOWIsOWwvei0o+aYr+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Zveiho+WKoOe0oOminO+8jOe6r+a0gemrmOmbheS8vOWkqeS7meOAgu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Yr+WkqeiBjO+8jOeXheS6uuS4juS9oOW/g+ebuOi/nu+8jOaEv+S9o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kvaDnmoTlvq7nrJHmmK/lvLrlv4PliYL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qPogIXmiJjog5znl4XprZTvvJvkvaDnmoTlhbPlv4PmmK/mtojngo7oja/vvIzkuLr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ojljrvlpLHmnJvnmoTngo7nl4fvvJvkvaDlloTmhI/nmoTosI7oqIDmmK/op6Pmr5L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PogIXmjpLlh7rmlL7lvIPnlJ/lkb3nmoTmr5LntKDvvIznpZ3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E3LjwvZW0+5pyJ5LiA56eN5YWz5oCA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iA56eN5aWJ54yu5piv5bmz5Yeh55qE77yM5pyJ5LiA56eN54ix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iA56eN5Lq65piv5Y+v54ix55qE44CC5aW55Lus5piv5Lq65LiW6Ze0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oS/5aSp5LiL5omA5pyJ55qE5oqk5aOr5rC46L+c5bm06L27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eskeWuue+8jOaYr+WBpeW6t+eahOWRvOWUp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+8jOaYr+W5s+WuieeahOebuOS8tO+8m+aKpOWjq++8jOWtleiCsu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aKpOWjq++8jOe7meeXheS6uuS7peiTneWkqe+8m+elneaJgOacieaKpOW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+8gTwvcD48cD48ZW0+MTkuPC9lbT7kvaDnmoTnrJHlrr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6zllKTvvJvkvaDnmoTnhafpob7vvIznrb7kuIvlubPlronnmoTorqLljZ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vvIzlubvljJbnnYDlubjnpo/nmoTok53lpKnjgILkuIDlo7Dpl67lgJn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mg4XmhJ/vvIznpZ3lj6/niLHnmoTmiqTlo6vkuIDnlJ/lgaXlur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IwLjwvZW0+5L2g5Lus5piv5aSp5L2/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6JC95Yeh6Ze077yM5bim5p2l56aP56WJ44CC56yR5a655bim57uZ5Lq6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bel5L2c5bim57uZ5Lq65bm456aP5ZKM5YGl5bq344CC5YOP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6Wd55m96KGj5aSp5L2/5b+r5LmQ44CCPC9wPjxwPjxlbT4yMS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sOadpe+8jOWBpeW6t+WwseadpeS4tOOAguS4g+S4iuWPiOWFq+S4i++8jOS4i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pOS6jOOAgueDpuaBvOWFqOaJq+WFie+8jOeXhemtlOWFqOi1tui3keOAg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kqemZje+8jOW5uOemj+S7juS4nOadpeOAguelneWlveW/g+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niYfmuKnmg4XvvIzkuIDku73lhbPniLHvvIznl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lv4PvvIzmiprmhbDmgqPogIXnmoTnl4XkvZPvvJvkuIDmu7TmsZfms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lv7HvvJvku6Xnsr7lv4PnmoTmiqTnkIbvvIzkv53or4Hnl4XkurrnmoTlgaXlur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miqTlo6vvvIzmrYzpooLmiqTlo6vvvIznpZ3mhL/kvaDku6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6k5bGx77yM5piv5rmW5rOK55qE5aSp5L2/77yb6JOd5aSp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aSp5L2/77yb6buO5piO77yM5piv6buR5aSc55qE5aSp5L2/77yb6Ziz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E5aSp5L2/77yb5L2g5Lus77yM5piv5oiR5Lus55qE5aSp5L2/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cieS4gOenjeWFs+aAgOaYr+aXoOen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lieeMruaYr+W5s+WHoeeahO+8jOacieS4gOenjeeIseaYr+S8n+Wkp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aYr+WPr+eIseeahOOAguWlueS7rOaYr+S6uuS4lumXtOeahOWkqeS9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aKpOWjq+awuOi/nOW5tOi9u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tIHnmb3phpLnm67nmoTooaPoo7PvvIzkvaDmnInlj6/kurr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mnInml6Dnp4HlpYnnjK7nmoTlk4HotKjvvIzkvaDmnInnlJ/mtLvlu7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npZ3kvaDlkInnpaXlubPlron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m96KGj6aOY6aOY77yM5Y+Y5bm75Yqo5Lq655qE576O5aaZ77yb5p+U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im5p2l5a6J5a6B5LiO576O5aW977yb5ruh6IWU54Ot5b+x77yM5ZSx5ZO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LCD77yb5rex5rex5YWz5oCA77yM6YCB5p2l5bm456aP55qE5oul5oqx77yb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5eF5Lq655qE5L6d6Z2g77yb55m96KGj5aSp5L2/77yM6amx6Zmk55a+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44CC5oS/5omA5pyJ55qE5oqk5aOr5LiA55Sf5a6J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guaKueaEieaCpueahOa7i+WRs++8jOWMheaJjuW/p+aEgeeahOS8pOeXle+8m+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a6kOazie+8jOaLlOWOu+eDpuaBvOeahOmTtumSiO+8m+aMieaRu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aQj++8jOa1i+mHj+W8gOW/g+eahOS9k+a4qeOAguelneS9oOW/q+S5k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Z/mm77ourrlnKjnl4XluorkuIrvvIznnIvnnYD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q7nrJHvvIzmhJ/lj5fnnYDmiqTlo6vku6znmoTpvJPlirHvvIznnIvnnY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5nnooznnYDmjaLoja/vvIzmlbTnkIbvvIzmn6XmiL/jgILmhL/miYDmnIn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ouqvkvZPlgaXlurfvvIzlubPlronlv6vkuZDvvIzmhJ/osKLmiqTlo6vku6zluK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lipvph4/jgII8L3A+PHA+PGVtPjI5LjwvZW0+5ruh5aSp55m95LqR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LiA5Z2X77yM5LiH5Y2D6IGM5Lia5L2g5piv5pyA5Zyj5rSB55qE5LiA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6u56yR5ouC5Y6755eF5Lq65b+D54G155qE5Yib5Lyk77yM5L2g5pyJ6KGM5Yq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Kj6ICF6LWw5ZCR5YGl5bq344CC5L2g56We5Zyj6ICM576O5Li977yM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6LS05YiH55qE56ew5ZG844CC56Wd5L2g6LaK5p2l6LaK576O5Li9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77yBPC9wPjxwPjxlbT4zMC48L2VtPuS9oOeahOW+rueske+8jOaYr+eXhe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eahOWFi+aYn++8m+S9oOeahOWRteaKpO+8jOaYr+eUn+WRveW7tue7reeahOWNq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Zveiho++8jOaYr+WBpeW6t+W4uOS8tOeahOaKpOebvuOAgu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h+S6i+WmguaEj+OAgjwvcD48cD48ZW0+MzEuPC9lbT7kvaDnlKjkurL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ronmhbDnl4XkurrnmoTnhKbouoHvvIzkvaDnlKjlqLTnhp/nmoTmioDmnK/kuLr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kojovpPmtrLvvIzkvaDnlKjogJDlv4PnmoTmgIHluqbop6PnrZTnl4Xkurr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nlKjnnJ/or5rnmoTlv4PngbXnkIbop6PlrrblsZ7nmoTor6/kvJrjgI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kuLrlpKflrrbluKbmnaXlronlurflkozluIzmnJv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MyLjwvZW0+5b6u56yR5YOP5pil6aOO77yM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qE5a+S5Ya377yb5ZG15oqk5YOP5a625Lq677yM54m15oyC5oKj6ICF55qE55e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l6ZyA5bCx5piv6IGM6LSj77yM55eF5Lq655qE6ZyA6KaB5Li65YWI77yb5oqk55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t6KiA77yM5oqK5YWz54ix55qE6K+N5YW45YaZ5ruh44CC56Wd55m96KGj5aSp5L2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44CCPC9wPjxwPjxlbT4zMy48L2VtPuS9oOeahOeIs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XheS6uueWvueXheaUvuW/g+S6m++8jOS9oOeahOe7huW/g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aEgeW/g+WuveS6m++8jOS9oOeahOeFp+mhvuWkmuS4gOeCu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S6m++8jOWboOS4uuacieS6huS9oOS7rOeahOeIse+8jOeXheS6uuaJ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6m++8jOaEv+W/q+S5kOOAgjwvcD48cD48ZW0+MzQuPC9lbT7kvaDnmoTnrJH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YblsLHmmK/miJHkuI3mg7PnnIvop4HvvJvkvaDnmoTmiYvlvojmuKnmn5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Dop4HlsLHlj5HmipbvvJvmiJHmuLTmnJvooqvlgaXlurfntKfntKf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43mg5znlJ/lkb3kuK3nmoTnvo7lpb3ml7blhYnvvIzmiJHluIzmnJvmiqTlo6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v6vkuZDvvIE8L3A+PHA+PGVtPjM1LjwvZW0+6K6p5bmz5a6J55m75Li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M6K6p5b+r5LmQ5LiO5L2g6L276L275oul5oqx6K6p5Zuw6Zq+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V6YGT77yM6K6p54Om5oG85L2O5aS05oKE5oKE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rC46L+c5a+55L2g5b6u56yR44CC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b+r5LmQ77yBPC9wPjxwPjxlbT4zNi48L2VtPuaKpOeQhueXheS6uuS4jeaAle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wlOmrmOaYguS4jeaAleiLpu+8jOiKguaXpeWKoOePreS4jeaAlee0r++8jO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4jeaAleW/me+8jOS5kOinguWkhOeQhuS4jeaAleS5seOAguelneeZveiho+Wkqe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nIjoibLlvojnvo7vvIzmr5T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miprmhbDvvJvmmJ/lhYnlvojnvo7vvIzmr5TkuI3kuIrkvaDnmoTkuI3ovp7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lvojnvo7vvIzmr5TkuI3kuIrkvaDlvq7nrJHnmoTlpqnlqprjgILnpZ3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lv6vlv6vkuZDkuZDvvIE8L3A+PHA+PGVtPjM4LjwvZW0+6JC95pel5L2Z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b2p6Zye77yM6L+O552A5b6u6aOO77yM5ZCR552A5aSp6ZmF44CC5Lid5Lid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77yM6aOY5ZCR6L+c5pa555qE5L2g44CC5bim5Y6756Wd56aP55qE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qm6L+H6L+Z576O5aW955qE5LiA5YiH44CCPC9wPjxwPjxlbT4zO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JjeacieS9oOS7rOeahOW+rueske+8jOeXheW6iuWJjeacieS9oOS7r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S7rOeahOW+rueske+8jOWkmuWwkeeXheS6uuW6t+WkjeS6hu+8jO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S6hu+8jOaEn+iwouS9oOS7rOeahOW+rueske+8jOelne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e+juWlve+8gTwvcD48cD48ZW0+NDAuPC9lbT7nu5nmrKLkuZDmiZPkuKr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iJLlv4PmtYvkuIvmuKnluqbvvIznu5nlubPlronph4/mrKHooYDljovvvIznu5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KDngrnnurHluIPjgILmhL/kvaDnmoTlvIDlv4PmsqHmnInkuI3pgIL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E8L3A+PHA+PGVtPjQxLjwvZW0+5Zug5Li65L2g5Lus5LiN5Y+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6L6b5Yqz77yM5LiN5Y+Y55qE55yf6K+a77yM5omN5o2i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Gl5bq35ZKM5bm456aP44CC5L2g5Lus5piv576O5Li9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6aP56WJ6ZmN6JC95Yeh6Ze044CC5YOP55m96KGj5aSp5L2/6Ie0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eskee7meaIkeWdmuWumueahOWKm+mHj++8jOS9oOeah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wuOaBkueahOa4qeaalu+8jOS9oOeahOaDhee7meaIkeecn+ivmueahOWuiO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7meaIkeS4jeWPmOeahOWRteaKpO+8jOaIkeaEv+WBmuS9oOeUn+WRve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IseaDheWwj+aKpOWjq++8jOWuiOaKpOaIkeS7rOe+juS4v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IHnmb3vvIzmmK/kvaDnmoTooaPoo7PvvJv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aLosaHvvJvniLHlv4PvvIzmmK/kvaDnmoTlkI3lrZfvvIzpo57nv5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LTmnJvjgILnmb3ooaPlpKnkvb/vvIzkvaDmmK/lgaXlurfnmoTljJbouq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uIzmnJvvvIHnpZ3kvaDvvJrlv6vkuZDlkInnpa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4G/54OC55qE5b6u56yR77yM6K6p55eF55eb6Zu+5pWj5LqR5raI77yM6YK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15oqk77yM6K6p55eF6a2U6JeP6Lqr5peg5aSE77yM6YKj5Zyj5rSB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bi45Ly05LiA6LW377yM5oqk5aOr77yM56Wd5L2g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rOaYr+eIseelnueahOe8qeW9se+8jOeUqOecn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/g+W4pue7meaCo+iAheWBpeW6t+W/q+S5kO+8jOS9oOS7rOaYr+e+juS4ve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i+m+WLpOeahOWKs+WKqOiuqeeUn+WRveS5i+iKsemHjeaWsOe7veaUv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Mu+eUn+eahOiHguiGgO+8jOWFseWQjOiwseWGmeedgOS4gOmmluaEn+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S5i+atjO+8jOS9oOS7rOaYr+WBpeW6t+eahOWNq+Wjq++8jOeUqOeBteW3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psemZpOeLsOeLnueahOeXhemtlOOAguaEv+S9oOeVmeS9j+aJgOacieeUn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8gOW/g++8jOeUn+a0u+mhuuW/g++8gTwvcD48cD48ZW0+NDYuPC9lbT7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iY3mj5DvvIzlgaXlurfmmK/lvIDlv4PnmoTotLrnpLzvvIzlgaXlurf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uIzlhoDjgILlhbPms6jkvaDnmoTlgaXlurfvvIzmiJHmhL/lgZrkvaDnmoTlsI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npZ3kvaDlgaXlurfnvo7kuL3vvIE8L3A+PHA+PGVtPjQ3LjwvZW0+5LiA6Lqr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5Ye65L2g55qE57qv5rSB77yM5b6u56yR55qE6IS45peB5b2w5pi+5Ye65L2g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L2g5piv5Lq65Lus5b+D5Lit55qE55m96KGj5aSp5L2/77yM5L2g55S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5oqK5Lq65Lus55qE5YGl5bq35a6I5pyb77yM5Lqy54ix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77yM56Wd5oS/5L2g5Lus6L+H55qE5b+r5LmQ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nOiKse+8jOWNtOavlOS4jeS4iuS9oOeahOeskeWuue+8m+Wkj+aciemYs+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jeS4iuS9oOeahOa4qeaalu+8m+eni+acieiQveWPtu+8jOWNtO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m+WGrOacieeZvembqu+8jOWNtOavlOS4jeS4iuS9oOeahOe6r+a0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ho+WkqeS9v+S7rOW/q+S5kOOAgjwvcD48cD48ZW0+NDkuPC9lbT7kuIDouqv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ILvvIzkuIDpobbmnLTntKDnmoTnh5XluL3vvIzkuIDlo7DotLT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rnnlJznlJznmoTlvq7nrJHvvIzkuIDpopfnuq/mtIHnmoTniLHlv4PvvIz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kvb/vvIzkuIDlj6XnnJ/or5rnmoTnpZ3npo/vvIzmhL/lub/lpKf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v6vkuZDvvIzlubPlronlgaXlurfvvIE8L3A+PHA+PGVtPjU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q66Ze0546w77yM5ben5omL5o2i5b6X5Lq65bmz5a6J44CC5L2g5piv5oiY5aO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pi+77yM5paX6LSl55eF6a2U5Lq656ew6LWe44CC5pWR5q275om25Lyk6IGM6LSj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G+5pWR5o+05Zyo56ys5LiA57q/44CC5Lu75Yqz5Lu75oCo5bel5L2c5bmy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4ix5b+D5Lyg44CC56Wd55m96KGj5aSp5L2/5Lus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W5s+WuieeZu+S4iuaYpeWkqeeahOW/q+i9pumBk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iuqeWbsOmavuingeS9oOWwseS8mue7l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iuqeWQieelpeWvueS9oOagvOWkluWFs+eFp+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+8jOelneeZveiho+WkqeS9v+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qTlo6vnmoTlv4PmnIDnuq/mtIHvvIzlhbPniLHkvKTmgqPkuIDop4blkIz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nmoTnrJHmnIDmhYjniLHvvIzmtojnga3kvKTnl5vkuIDlv4PkuIDmhI/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iYvmnIDlnZrlvLrvvIzmlZHmrbvmibbkvKTkuIDkuJ3kuI3oi5/jgIL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qTlo6vlubjnpo/lv6vkuZDjgII8L3A+PHA+PGVtPjUzLjwvZW0+54ix5b+D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j5Lu777yM5L2T6LS05piv5b6F5Lq655qE576O5b6344CC5LuY5Ye65piv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5rip5oOF5piv5bel5L2c55qE6ZyA6KaB44CC5LiN5rGC5Zue5oql5Y+q5oS/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iN5Zu+6LWe6KqJ5Y+q55u85bq35aSN44CC56Wd5oS/55m96KGj5aSp5L2/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pu06L+c44CCPC9wPjxwPjxlbT41NC48L2VtPueUqOS9oOecn+W/g++8jOa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8pOW/g++8m+eUqOS9oOaCieW/g++8jOWHj+i9u+eXheeXm+eahOmXueW/g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DreW/g++8jOW8peihpeaXoOWKqeeahOaPquW/g++8m+eUqOS9oOeDreW/g++8j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iMq+eahOmXueW/g++8jOaEv+S9oOeVmeS9j+aJgOacieeUnOW/g++8j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mhuuW/g++8jOelneWkqeS9v+S7r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ibLooaPoo7PvvIzlvbDmmL7nnYDml6DpmZDprYXlipvvvJvovbvovbv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lh7rov7fkurroibLlvanvvJvnsr7npZ7ml6Dnp4HvvIzlpYnnjK7kuobkuIDnl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Knkvb/ogYznp7DvvIzku6PooajnnYDnlJ/mtLvluIzmnJvjgILnpZ3lpK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lkInnpaXlpoLmhI/vvIzlubPlronkuIDnlJ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K5b+r5LmQ5YGa5oiQ6I2v54mH77yM5oqK5byA5b+D5YGa5oiQ6I2v5Li477yM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Ga5oiQ6aKX57KS77yM5oqK5a+M6LS15YGa5oiQ6IO25ZuK77yM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6Zeu5YCZ77yM6YCB5Yiw5L2g6Lqr5peB77yM5Ly05L2g6Lqr5b+D5YGl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w5b+D5aaC5oSP77yM5bm456aP5bmz5a6J77yB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Ys+WFieeahOW+rueske+8jOiDvempsei1tueXhemtlO+8m+acieS4gOenj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8tOedgOm7keWknOebtOWIsOWkqeS6ru+8m+acieS4gOenjeW5s+WHo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iuqeaXoOaVsOS6uueci+WIsOW4jOacm+OAguaEv+aJgOaci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W5uOemj++8gTwvcD48cD48ZW0+NTguPC9lbT7kvaDku6zlj6rmnInkuID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I3lrZflj6vnmb3ooaPlpKnkvb/vvIzkvaDku6zlj6rmnInkuIDkuKrlhbH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kuLrnl4XkurrmnI3liqHvvIzkvaDku6zlj6rmnInkuIDnp43nibnlrprnmoT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JHlrrnjgILnpZ3mhL/kvaDku6zlv6vkuZDvvIE8L3A+PHA+PGVtPjU5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Zyo5L2g55qE6Z2i5YmN5pi+5b6X5peg5Yqb77yM5L2g55qE5Zyj5rSB5b6u56yR5Lu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YCA5Y6777yb55Sf5ZG95Zyo5L2g55qE6Z2i5YmN5YWF5ruh5rS75Yq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4Wn6aG+5L2/5LuW54SV5Y+R55Sf5py644CC56Wd55m96KGj5aSp5L2/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2MC48L2VtPuacieS4gOenjemYs+WFieeahOW+rueske+8jO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XhemtlO+8m+acieS4gOenjeW/meeijOeahOi6q+W9se+8jOS8tOedgOm7keWkn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m+acieS4gOenjeW5s+WHoeeahOm8k+WKse+8jOiuqeaXoOaVsOS6uu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S9oOS4gOeUn+W5uOemj++8gTwvcD48cD48ZW0+NjEuPC9lbT7mgqj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kuJbnlYzkuIrmnIDnvo7kuL3nmoTor63oqIDjgILmgqjku6z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urrnsbvnlJ/lkb3mnIDotLTlv4PnmoTlrojmiqTjgIL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7forqnmiJHpgIHkuIrnnJ/lv4PnmoTkuIDlj6XvvJr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E8L3A+PHA+PGVtPjYyLjwvZW0+55WZ6ZW/5Y+R55qE5LiN5LiA5a6a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77yM5pyJ5Y+v6IO95piv5Lme5LiQ77yb5Lya6aOe55qE5LiN5LiA5a6a5piv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piv5p2O5a6B77yb56m/55m96Imy55qE5LiN5LiA5a6a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oqk5aOr77yb56Wd55m96KGj5aSp5L2/5Lus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jmOmAuOeZveiho+aYr+S9oOiInuWKqOeahO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tOedgOelpeS6kemjnue/lOOAguS9oOe7meS6uuS7rOWLh+awlO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6uuS7rOS4gOi1t+mjnuW+gOaipuaDs+eahOWkqeWgguOAguelneS9oO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BpeW6t+OAgeawuOi/nOa9h+a0kua8guS6r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lua3RlOHRi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5bmt0ZTh0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5E048710A65209139B5AEBEB16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