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AB4DF3EEE957AD80DEDDB556317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B4DF3EEE957AD80DEDDB556317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4ix5Lq65YiG5byA5pe26Zq+5Y+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S4gOeUn+acgOW5uO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cqOacgOe+jueahOW5tOWNjumBh+ingeS9oOOAguaIkeeah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5uOeahOS6i++8jOWwseaYr+WcqOW5tOWNjumAneWOu+aXtuWkseWOu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Ds+eIseS4jeiDveeIse+8jOiOq+i/h+S6juaYr+acg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ieacuuS8mueIse+8jOWwseW/hemhu+S4jeadvuW8gOOAgueIseiDveeIseaVo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quWKm+WQp+OAgjwvcD48cD48ZW0+My48L2VtPuaIkeeahOS4lueVjOeqgeeEtuWP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ayoeacieS9oOaIkeivpeaAjuS5iOWKnuOAgjwvcD48cD48ZW0+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suumql+WIq+S6uu+8jOWboOS4uuS9oOiDvemql+WIsOeahOS6uu+8jOmDve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eahOS6uuOAgjwvcD48cD48ZW0+NS48L2VtPueOsOWcqOeahOW/g+S7jeiEhuW8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bvueVmeS4i+eahOS8pOWPo+S+neeEtui/mOaYr+mCo+S5i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ecvOazquWPr+S7peaJv+i9veaCsuWTgO+8jOaIkeWugeaEv+Wug+az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1t+OAgjwvcD48cD48ZW0+Ny48L2VtPuaIkeWPiOS4jee8uuaci+WPi++8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S7gOS5iOmDveWIq+WBmuS6huOAgjwvcD48cD48ZW0+OC48L2VtPuaIke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fpemBk+S9oOacieWkmueIseaIke+8jOWwseWDj+S9oOS4jeefpemBk+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gt+OAgjwvcD48cD48ZW0+OS48L2VtPuW3sue7j+emu+W8gOeahOS6uu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eahOeUn+a0u++8jOiiq+W/mOaOieeahOS6uuS5n+ivpeW8gOWni+aWsOeah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lpJrlsJHkurrmm77niLHmhZXkvaDlubTovbv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lj6/mmK/osIHog73mib/lj5flsoHmnIjml6Dmg4XnmoTlj5jov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Oz5b+15LiA5q615pe25YWJ77yM5LqO5piv5oiR6YCJ5oup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44CCPC9wPjxwPjxlbT4xMi48L2VtPuS4gOS4quS6uuacgOWkp+eahOe8uu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engeOAgeWkmuaDheOAgemHjuibruOAgeS7u+aAp++8jOiAjOaYr+WBj+aJp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4jeeIseiHquW3seeahOS6uuOAgjwvcD48cD48ZW0+MTMuPC9lbT7orq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7pnZLmmKXjgIHkuI7muKnmmpbmnInlhbPnmoTlm57lv4bph4zpg73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ZDjgII8L3A+PHA+PGVtPjE0LjwvZW0+5Lq65oC75piv6L+Z5qC377yM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5qE5bm057qq77yM5Y205YGP5YGP5LuA5LmI6YO96LWw5p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mguaenOWkqumYs+S4jeWHuuadpeS6hu+8jOaIkeWwseS4je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S6hu+8m+WmguaenOWHuuadpeS6hu+8jOaIkeWwsee7p+e7reedoe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Dnhp/lsLHmmK/vvIzkvaDkuI3nkIbmiJHvvIzmiJHkuZ/kuI3kvJ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orr3liLrmiJHvvIzmiJHlsLHkuIDnrJHogIzov4fvvIzkvaDoi6X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niLHkvaDmm7TlpJrjgII8L3A+PHA+PGVtPjE3LjwvZW0+6K6p5oiR55qE54ix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LiA6LW35oiQ6ZW/77yb55So5oiR55qE54ix77yM5LiA55u06buY6buY55qE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peB44CCPC9wPjxwPjxlbT4xOC48L2VtPuS4gOWjsOWPueaBr++8jOmD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6uumXtOacgOWQjueahOS4gOWjsOWPueaBr+OAgjwvcD48cD48ZW0+MT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rrpg73nu4/ljobov4fkuIrpnaLpmL/nq6Dnu4/ljobnmoTpgqPnp43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Jroh7Pov5jmsqHmnInotbDliLDlqZrlp7vpgqPkuIDmraXvvIzlsLHlm6DkuL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l67popjogIzliIbmiYvkuobjgII8L3A+PHA+PGVtPjIwLjwvZW0+5rOq5rC05qih57O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77yM6L+e5L2g56a75Y6755qE6Lqr5b2x6YO955yL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/meS4lueVjOS8muiKseW/g+S4jeWFieacieeUt+S6uu+8jO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JvuiHquW3seWWnOasoueahOW4hemUhe+8gTwvcD48cD48ZW0+MjI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HnjrDvvIzmiJHku6znjrDlnKjmiYDlgZrnmoTkv53lr4bkuI3mmK/pmYznlJ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Dnhp/mgonnmoTpmYznlJ/kurrjgII8L3A+PHA+PGVtPjIzLjwvZW0+5L2g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q+P5qyh5Zyo6K6/5a6i6YeM55yL6KeB5L2g55qE5ZCN5a2X77yM5oiR6YO9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b+D44CCPC9wPjxwPjxlbT4yNC48L2VtPuS4jeaDs+mVv+Wkp++8jOWboO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yoeacieeDpuaBvO+8jOa0u+W+l+avlOi+g+a9h+a0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pg73orqTkuLrvvIzlj6ropoHlnZrmjIHlsLHkuIDlrprkvJrmnIn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ir6auY5Lyw6Ieq5bex5Zyo5Yir5Lq6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2g5b+F6aG75piO55m977yM6KaB6LWw55qE5Lq655WZ5LiN5L2P77yM6KOF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LiN6YaS77yM5LiN5Zac5qyi5L2g55qE5Lq65oSf5Yqo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aIkeeahOS6uuaIkeS4jeeIse+8jOS4jeeIseaIkeeahOS6uuW+gOat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ueOAgjwvcD48cD48ZW0+MjguPC9lbT7ku4rlpKnlkIPnmoTnibnliKvlpJrvvIznopf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n6XpgZPvvIznrbflrZDkuZ/nn6XpgZPjgII8L3A+PHA+PGVtPjI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omL57uZ5LqG5py16Iqx77yM5L2g5Y2057qi5LqG6IS45oOz55So5L2Z55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344CCPC9wPjxwPjxlbT4zMC48L2VtPuaIkeS4jeeuoeS9oOS7peWJjeaYr+WQpu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uaAhei/h+OAgeiHs+WwkeaIkeaLpeacieeahOaYr+S9oOeahO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JbkuIrmnIDnvo7lpb3nmoTkuovmmK/vvIzmiJHlt7Lnu4/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KrogIHvvJvmiJHmnInog73lipvmiqXnrZTvvIzkvaDku43nhLb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2T5L2g6KeJ5b6X57Sv77yM5LiN5piv5Zug5Li66Lev5LiK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ICM5piv5Zug5Li65b+Y6K6w5LqG6KaB5Y675ZOq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aIkeS7rOWkseWOu+S6huS4gOS6m+S4nOilv+aXtu+8jOaJjeiDveW+l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6m+S4nOilv+OAgjwvcD48cD48ZW0+MzQuPC9lbT7pgqPlpKnlkKzor7Tov5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IDliIfvvIzmnIDniLHkvaDnmoTkurrlrrPmgJXlhrfljbTvvJvlsoHmnIj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kuI3lj5jvvIzmiorml6Xljobnv7vlm57kuInmnIjvvIznm7jor4b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2g5peg5oSP5Zyw6K+05LqG5LiA5Lqb6K+d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Li65q2k6Zq+6L+H5LqG77yM5oiW6K645bCx5piv5Zug5Li65oiR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LqG44CCPC9wPjxwPjxlbT4zNi48L2VtPumCo+S4quacquadpeS8mu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WkmuW5uOi/kO+8jOWkmuaBsOWlve+8jOWkmuiuqeaIkee+oeaFl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iDveS4uuWKm++8jOS7luS8muS4jeS8muWSjOaIkeaciemCo+S5iOS4gOeCueeCueeb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sOaWueOAgjwvcD48cD48ZW0+MzcuPC9lbT7kvaDlm57mnaXlkKfvvIz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nrYnkvaDjgII8L3A+PHA+PGVtPjM4LjwvZW0+54ix5oOF6YeM6Z2i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+55LiO6ZSZ77yM6K+l5LiO5LiN6K+l55qE5Yy65Yir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queJueWIq+eahOS6uu+8jOaIkeaYr+S4quW5s+WHoeeahOS6u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eJueWIq+W5s+WHoeeahOS6uuOAgjwvcD48cD48ZW0+NDAuPC9lbT7miJHku6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nlrZDvvIzkvZXlv4XmiorkuIDliIfpg73nnIvlvpfpgqPkuYjpg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A5LmI5pe25YCZ5oiR5omN6IO96Z2i5a+56Ieq5bex55qE5oSf5oOF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6a75Y6777yM5L2g55qE6IOM5Y+b44CCPC9wPjxwPjxlbT40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+8jOaYr+awuOi/nOS4jeS8muaEiOWQiOS6huOAgjwvcD48cD48ZW0+ND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np5Llm57ov4fmiJHmtojmga/vvIznlJroh7Plm57lpI3nmoTmr4/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bfooY3jgILlkI7mnaXmiY3mmI7nmb3vvIzpmaTkuobkuKTmg4Xnm7jmgqb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lpzmrKLpg73mmK/lv4PphbjjgII8L3A+PHA+PGVtPjQ0LjwvZW0+5pyJ5Lqb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Zue5b+G77yM5LiA55u05Zyo5oCA5b+177yM5Y205ouS57ud5YaN5qy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cieeUn+S5i+W5tOeLrei3r+ebuOmAoue7iOS4j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e+8jOaJi+W/g+W/veeEtumVv+WHuue6oOe8oOeahOabsue6v++8jOaHguS6i+S5i+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S7peWQjumVv+S4jei/h+S4gOWkqe+8jOeVmeS4jeS9j+eul+S4jeWHuu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kI7mnaXvvIzlraTooZfmsqHkuobmtarkurrvvIzmt7Hlt7f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HnjKvvvIzkvYbpg73lvKXmvKvnnYDlraTni6znmoTlkbPpgZP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YiG5omL5piv6Ium55eb55qE6LW354K544CB6YKj5Zyo57uI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B5oiR5oS/5oSP5Zyo54ix5LiA6YGN44CCPC9wPjxwPjxlbT40OC48L2VtPuS9oO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eptuWOn+WboO+8jOS4jeefpemBk+S4uuS9leiiq+aUvuW8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/orqTkvaDotbDnmoTml7blgJnmiJHnrJHkuobvvIznrJHnmoTnnLzms6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jgII8L3A+PHA+PGVtPjUwLjwvZW0+5Y2D55au55m+5a2U5LmL5ZCO77yM5L6d54S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aaC6Iqx55qE5aWz55Sf5pyA6ICA55y844CCPC9wPjxwPjxlbT41MS48L2VtPueIs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puumXtO+8jOS4jeaYr+iHquaBi++8jOaYr+aDs+eci+eci+S9oOacieS7gOS5iO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AgeOAgjwvcD48cD48ZW0+NTIuPC9lbT7kvaDkuI3pnIDopoHlpJrlpb3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lpb3vvIzov5nmmK/miJHlkKzov4fmnIDnvo7nmoTlkYrnm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p55+l6YGT55qE77yM5oiR55qE57y654K55LmL5LiA5bCx5piv6IS+5rCU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rOmDvei/meagt+emu+aVo+WcqOWygeaciOeah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nui/h+WktOWOu++8jOWNtOeci+S4jeWIsOabvue7j+WcqOS4gOi1t+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+8jOabvue7j+mCo+S5iOeUqOWKm+eahOWcqOS4gOi1t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mg4Xnu4/lvpfotbfpo47pm6jvvIzljbTnu4/kuI3otbflubPmt6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iJ/vvIzlpKnmmbTkvr/lkIToh6rmlaPkuoblkKf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Wo5LiW55WM6YO96IOM5Y+b5L2g77yM6YKj5LmI77yM5oiR5Lya56u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OM5Y+b5YWo5LiW55WM44CCPC9wPjxwPjxlbT41Ny48L2VtPuetieW+heS5n+iuu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m+S8pOWus+WNtOi9u+iAjOaYk+S4vuOAgjwvcD48cD48ZW0+NT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osIHvvIzml6nlt7LkuI3mmK/miJHnmoTosIH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06YKj5LmI5q+S77yM5b+D6YeM5LiA5a6a5pyJ5b6I5aSa6Ium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S4quS6uumDveWcqOW/g+eBtea3seWkhOacieS4gOiKseWGou+8jO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avlOa7guayseabtOWHhOe+juWNtOS4jeS4uuWkluS6uumBk+eahOaDheaEn+OAg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iKseWGou+8jOiiq+WvguWvnuS4iuS6huS4gOmBk+mU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lsLHov5jmmK/oiI3kuI3lvpfvvIzkuLrku4DkuYjov5jopoH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YyLjwvZW0+5Y+q5piv5Zug5Li65Zyo5Lq6576k5LyX5aSa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y877yM5oiR5bCx5peg5rOV5b+Y6K6w5L2g55qE5Y+M55y8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edgOS9oOa2iOWkseWcqOS6uua1t+WwveWktO+8jOe7iOS6juaYjueZv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acgOeXm+OAgjwvcD48cD48ZW0+NjQuPC9lbT7nm7zku4DkuYjvvIzmsqH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4DkuYjvvIzmnaXku4DkuYjjgII8L3A+PHA+PGVtPjY1LjwvZW0+5oiR5oO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aW977yM5LiA5Liq5Lq65Lmf6IO95b+Y5o6J77yM5aSn5LiN5LqG5ZOt552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2Ni48L2VtPuWYtOehrOeIsemAnuW8uuW/g+i9r+eIs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S7o+ivl+ivjeWkmuaEn+WPue+8gTwvcD48cD48ZW0+NjcuPC9lbT7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iJHpg73ku4vmhI/vvIzlj6rmmK/kuaDmg6/nrJHnnYDor7T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us5LmL6Ze055qE54ix5oOF5o6J5Zyo5ZOq6YeM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oCO5LmI5Lya5piv56m65qyi5Zac44CCPC9wPjxwPjxlbT42O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W+iOa4healmuWPquimgeS9oOeisOWIsOW/g+WKqOeahOS6uuWwseS4jeS8muWGj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OAgjwvcD48cD48ZW0+NzAuPC9lbT7pgIHotbDnmoTkurrkuI3kvJrnm7jop4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Dlv7XvvIzmiJHmmK/miJHvvIzkvaDmmK/osIHjgII8L3A+PHA+PGVtPjc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Sx5LiN6L+H5oSf5oOF77yM5pyA5YeJ5LiN6L+H5piv5Lq6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+S4jeimgeWcqOS7lumdouWJjeazqua1gea7oemdou+8jOS7luaXoOazl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Fp+mhvuWSjOWFs+W/g++8jOiHs+WkmuWPquaYr+S4gOeCueWQj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tLnnu4/lv4PmgJ3nmoTlv5jorrDvvIzov5jmmK/mraLkuI3kvY/nibX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I8L3A+PHA+PGVtPjc0LjwvZW0+5L2g5oC75pyJ54ix5oiR55qE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Yiw5LqG6YKj5aSp77yM5oiR5pep5bey57uP5LiN54ix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7juWJjeS9oOaYr+aIkeW/g+S4iueahOS4gOadn+WFie+8jOWAvu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eOsOWcqOS9oOaYr+aIkeW/g+mHjOeahOS4gOagueWIuu+8jOWIu+mqqO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S9oOaYr+aIkeW/g+W6leeahOS4gOeykuWwmO+8j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h6HkuovvvIzpmr7lnKjoh6rlvovvvIzmiJDkuZ/lnKjoh6rlvo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ovnmoTov4fnqIvlvojoi6bvvIzkvYbnu5PmnpzlvoDlvoDlvojllpz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S15qKv6YeM5pyJ54Of5ZGz77yM5oiR5a6B5oS/6LWw5qW85qK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aSq5oyk5oiR5a6B5oS/6YCA56a75L2g44CCPC9wPjxwPjxlbT43OC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IseS9oO+8jOS9oOWAkui/h+adpemHjeWkjeS4gOmBj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nlvpfoh6rlt7HlvojlnZrlvLrvvIzkuI3kvJrovpPnu5nlr4Llr57vvIzkvYb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pPnu5nkuobniLHmg4XjgII8L3A+PHA+PGVtPjgwLjwvZW0+55u45r+h5Lul5rK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b+Y5LqO5rGf5rmW44CC5pyJ5Lqb5Lic6KW/5LiN5b+F5by65rGC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5qE77yM5LiN5piv5L2g55qE5L2g5YaN5oCO5LmI5Yqq5Yqb77yM5Lmf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e5LqO5L2g44CCPC9wPjxwPjxlbT44MS48L2VtPuS9oOimgeebuOS/oeaIkeS4j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+8jOaIkeeOsOWcqOeahOaHpuW8se+8jOaYr+S4uuS6huWwhuadpeeah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Hd1bHlwe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zB3dWx5cHhvZW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AB4DF3EEE957AD80DEDDB556317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