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BD2CB526916411D7435CFEC5A7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BD2CB526916411D7435CFEC5A7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z5a6J5aSc6Iu55p6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s+WuieWknOW5s+Wu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jOS4gOWkp+aXqeadpeWtpuagoeWwseaUtuWIsOS4gOWgh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eahOekvOeJqeWSjOiLueaenOOAgjwvcD48cD48ZW0+Mi48L2VtPuW5s+Wuie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+8jOS9oOW5s+Wuieadpe+8jOaIkeW5s+WuieOAguWQg+S4quiLueaenO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OWutuasouS5kOecn+mrmOWFtOOAgui+nuaXp+i/juaWsOS4jeS4gOagt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aWsOawlOixoeOAguelneS6sueIseeahOaci+WPi++8jOW5s+Wui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5s+WuieWknOimgeWQg+iLueaenO+8jOi/meagt+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5s+W5s+WuieWuieeahOOAgjwvcD48cD48ZW0+NC48L2VtPuW5s+WuieWknO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o+ivnuiKguW/q+WIsOS6hu+8geW5s+WuieWknOaxguiLueaenO+8jOWYu+WY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quW5s+WuieWknOmHjO+8jOWlveWPi+mAgeS9o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ueaenO+8jOecn+W/g+aEv+S9oOmdkuaYpee+juS4ve+8jOW5s+WuieW/q+S5kOOAgu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AgeeahOiLueaenO+8jOS4gOWumuS8muW5s+WuieS5heS5he+8jOWBpeW6t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S5he+8jOW5s+WuieWknOW/q+S5kOOAgjwvcD48cD48ZW0+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WTpeWTpemAgeeahOiLueaenO+8jOW5s+WuieWknO+8jOeln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s+WuieWknOWQg+iLueaenO+8jOS4gOeUn+W5s+W5s+WuieWuie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Wco+ivnuW/q+S5kO+8jOW5s+WuieWknOWQieel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S4uuaCqOW4puadpeacgOS9s+eahOW5s+WuieaenO+8jOW5s+WuieS8t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W+l+WQg+iLueaenOWTpuOAgjwvcD48cD48ZW0+OS48L2VtPuWwseefpemBk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knOS4jeS8muaUtuWIsOiLueaenO+8jOi/mOWlveWOu+W5tOeahOayo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PlronlpJznmoTohJrmraXlt7LmgoTmgoTkuLTov5H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oi7nmnpzvvIzmiormiYDmnInnmoTnpZ3npo/lkIPov5vogprlrZDph4z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ubPlubPlronlpq7jgII8L3A+PHA+PGVtPjExLjwvZW0+5bmz5a6J5aSc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ZCD6Iu55p6c77yM5a+T5oSP5bmz5bmz5a6J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s+WuieWknOW/q+S5kO+8jOiusOW+l+WQg+iLueaenO+8jOayoeaci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u+S5sOiLueaenO+8jOelneS9oOWco+ivnuiKguWPr+S7peaUtuWIsOekv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opoHnlJznmoTmgYvniLHvvIzmg7PopoHlubPlronlpJ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oi7nmnpzjgII8L3A+PHA+PGVtPjE0LjwvZW0+5bmz5a6J5aSc5b+r5LmQ5rGC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ben5YWL5Yqb77yM5rGC56S854mp44CCPC9wPjxwPjxlbT4xNS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WIsOW+iOWkmuS6uumAgeadpeeahOaaluW/g+iLueaenO+8jOW5tuS4lOaMk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Co+S4qu+8jOWcqOWHjOaZqDEy54K56K645oS/5ZCO6ams5LiK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CD5a6M44CC6LKM5Ly86Iu55p6c5ZCD5a6M5LqG6K6455qE5oS/5pyb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xNi48L2VtPuS7iuWkqeaYr+W5s+WuieWknO+8jO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mAgeeahOS4pOS4quiLueaenO+8jOW+iOaEn+iwouS7lu+8jOW4jOacm+eIs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S7rOS7iuWkqemDveiDveacieeUnOeUnOeahOaipu+8jO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jwvcD48cD48ZW0+MTcuPC9lbT7ml6nkuIrkuIDmnaXlsLHmlLbliLDkuo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oi7nmnpzvvIzov5nmiY3mg7PotbfmnaXku4rlpKnmmK/lubPlronlpJz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ov7fns4rllabjgII8L3A+PHA+PGVtPjE4LjwvZW0+5bmz5pe26YO95Zyo5ZCD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mz5a6J5aSc5ZCD6Iu55p6c55qE5b+D5oOF6L+Y5piv5LiN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YGl5bq35bmz5a6J44CCPC9wPjxwPjxlbT4xOS48L2VtPuWco+ivnuiA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iLueaenOS6hu+8jOS7iuWkqeS9oOaUtuWIsOiLueaen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mnaXlhazlj7jlsLHmlLbliLDlkIzkuovlh4blpIfnmoToi7nmnp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q/lrprmmK/lubPlronllpzkuZDnmoTkuIDlpKnvvIzlj6/mg5zku4rmmZrliqD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lj6/ku6XljrvooZfkuIrmtarllabjgII8L3A+PHA+PGVtPjIx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z5a6J5aSc55qE6Iu55p6c77yM6L+Z6aKc6Imy55yf5ryC5L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aUtuWIsOeahOesrOS4gOmil+iLueaen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LbliLDkuoblubPlronlpJzliY3nmoTnrKzkuIDloIboi7nmnpzvvIzlr7n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i6zlsYXnmoTlpbPlranmnaXor7TvvIznnJ/nmoTlvojmmpblv4P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bmz5a6J5aSc77yM6K+36Zeu5L2g5pS25Yiw55qE6Iu55p6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s5LiA5Y+j5ZCX44CCPC9wPjxwPjxlbT4yNS48L2VtPuelneW5s+Wui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Qg+iLueaenOOAgjwvcD48cD48ZW0+MjYuPC9lbT7kuI3nrqHlnKjkuI3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kuIDlrpropoHorrDlvpflkIPoi7nmnpzvvIzlubPlubPlronlro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3LjwvZW0+5bmz5a6J5aSc77yM5LuK5aSp5pS25Yiw6Iu55p6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Y5pyJ5piO5aSp6ICD56CU55qE56ul6Z205Yqg5rK55ZOm44CC5pma5a6J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yOC48L2VtPuWPiOaYr+S4gOW5tOW5s+WuieWknO+8jOaIk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WIsOS6huiLueaenO+8jOW+iOe+juW+iOW8gOW/g++8jOaEv+adpeW5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Xp+OAgjwvcD48cD48ZW0+MjkuPC9lbT7ku4rlpKnmmK/lubPlronlpJzlkq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lpb3lpJrlpb3lpJroi7nmnpzvvIzmlrDnmoTkuIDlubTkuIDlrpropo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kYDjgII8L3A+PHA+PGVtPjMwLjwvZW0+5bmz5a6J5aSc77yM5pS25Yiw5LiA5Li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mz5bmz5a6J5a6J77yM5bmz5a6J5aSc77yM5pS25Yiw5LiA5Liq5qmZ5a2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zMS48L2VtPuW5s+WuieWknO+8jOiHquW3seaChOaC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S4gOWkp+S4quiLueaenO+8jOS4gOW5tOeahOWdj+W/g+aDheWwsemAmumAmua7m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imgeWcqOWkp+Wkp+eahOS4lueVjOmHjOS/neaMgeiHquW3se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wgeS5n+WIq+aDs+iuqeaIkeW9u+W6leWmpeWNj++8jOWco+ivnuW/q+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IuPC9lbT7ku4rlpKnnjJvnhLbmlLbliLDkuobkuIDkuKr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ku4rlpKnmmK/lubPlronlpJzllabvvIzlpKflrrblubPlronllpz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6L+b5Yqe5YWs5a6k5bCx5pS25Yiw6Iu55p6c5ZWm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A77yM5bmz5a6J5aSc5ZCD6LW35p2l44CCPC9wPjxwPjxlbT4z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iLueaenO+8jOaJjeaDs+i1t+adpeS7iuWkqeaYr+W5s+WuieWknO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S7peWkseWOu+S7quW8j+aEn+WRouOAgjwvcD48cD48ZW0+MzU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LbliLDkuobmnaXoh6rov5zmlrnnmoToi7nmnpzvvIzosKLosKLov5zmlrnkurrnmo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2LjwvZW0+5bmz5a6J5aSc5b+r5LmQ77yM5bmz5a6J5aSc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/5oiR55yf55qE5b6I6auY5YW077yM5LiA5aSn5pep5bCx5pS25Yiw5LqG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5ZOm44CCPC9wPjxwPjxlbT4zNy48L2VtPuW5s+WuieWknOaUtuWIsOS6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i/meS4quW5s+WuieWknO+8jOaIkeS4jeimgeebm+Wkp+eahOaZmuWu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pOe6t+eahOS9s+iCtO+8jOS4jeimgeeSgOeSqOeahOaYn+WFie+8jOS4jeimg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mlsO+8jOS4jeimgea1qua8q+eahOeDm+eBq++8jOWPquimgeS9o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rlubTlubPlronlpJzvvIzmsqHmnInmlLbliLDllpzmrK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i7nmnpzvvIzkuI3ov4fov5jog73mlLbliLDlhazlj7jlj5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ma5LiK5LiL54+t77yM5Y2B54K55ZCO5rGC6Iu55p6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Ds+WIsOiDveaUtuWIsOiLueaenOS4gOmil++8jOW5s+WuieWkn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OXNnYi5odG1sIj5odHRwczovL2R1YW5qdXppa3UuY29tL2R1YW5qdXppL2ZqdTBkYTlz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BD2CB526916411D7435CFEC5A7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