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C85554DB393122ACE26D5B4CF9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C85554DB393122ACE26D5B4CF9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Y+j5Y+35oq86Z+15LqU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iAjOaXtuS5o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8mOaJrOS8mOengOaWh+WMlu+8jOS4sOWvjOeyvueln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kuaYpeiuqeaIkeS7rOeahOeUn+a0u+WFhea7oea0u+WKm+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eahOeUn+a0u+WFhea7oea7i+WRs+OAgjwvcD48cD48ZW0+NC48L2VtPu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8gOWQr+aZuuaFp++8jOiuqeaZuuaFp+eCueS6ruS6uu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S4jeS7heaYr+WHoOmhteeugOWNleeahOe6uO+8jOiAjOaYr+S6uuexu+WQ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Ur+afseOAgjwvcD48cD48ZW0+Ni48L2VtPueDreeIseS5puexje+8jO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+8jOWTgeWRs+S6uueUn+OAgjwvcD48cD48ZW0+Ny48L2VtPuS5puaYr+S6uuexu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efs++8jOS5puivu+W+l+i2iuWkmu+8jOS6uuermeW+l+i2i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meaChOaChOeahOivu+S5pu+8jOavj+WkqeWNiuS4quWwj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u+S5puaUvumjnuaipuaDs++8jOaLvOaQj+aIkOWws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vkuabml6Dll5zlpb3jgII8L3A+PHA+PGVtPjEx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m75bGx5LiA5qC377yM6LCB55m75b6X6auY77yM6LCB5bCx55yL5b6X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puexjeaYr+awlOeQg++8jOWmguaenOaUvuS6hu+8jOefpe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S9oOOAgjwvcD48cD48ZW0+MTMuPC9lbT7or7vkuabmnInkuZDotqP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op7miY3lubLjgII8L3A+PHA+PGVtPjE0LjwvZW0+5aSa6K+75Lmm44CB5aW96K+7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W95Lmm44CCPC9wPjxwPjxlbT4xNS48L2VtPuivu+S5puimgeeOq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nj6Dlrp3oo4Xmia7oh6rlt7HvvIzkuI3lpoLnlKjnn6Xor4b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5So6ISa5LiI6YeP5Zyw55CD77yM55So5Lm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H5a6Z44CCPC9wPjxwPjxlbT4xOC48L2VtPuS4jeeVj+ivu+S5puiLpu+8jOaJjee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UnOOAgjwvcD48cD48ZW0+MTkuPC9lbT7lrabkuI3lj6/ku6X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l6aOO5ouC6Z2i5Lmm6aaZ5p2l77yM5qGD5p2O5ram6Zuo6Iqx6Ieq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gkeeri+iJr+Wlveivu+S5pumjjuWwmu+8jOS/g+i/m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W7uuiuvuOAgjwvcD48cD48ZW0+MjIuPC9lbT7lk4Hor7vkurrmlof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abpppnnlJ/mtLvjgII8L3A+PHA+PGVtPjIzLjwvZW0+5Lmm57GN5piv5Lq657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7uT5pm277yM54ix5Lmm5piv5L2g5oiR5YWx5ZCM55qE5L+u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fpeivhuaYr+WKm+mHj+OAgjwvcD48cD48ZW0+MjUuPC9lbT7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m7TlkozosJDjgII8L3A+PHA+PGVtPjI2LjwvZW0+5oiQ5bCx5Lmm6aa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7K+5b2p5LiW55WM44CCPC9wPjxwPjxlbT4yNy48L2VtPuaiheiKseacte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puS4reaal+mmmeadpeOAgjwvcD48cD48ZW0+MjguPC9lbT7kuabmmK/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g7Por7vnmoTkurrnhafkuq7miJDlip/kuYvot6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6C05LiH5Y2344CCPC9wPjxwPjxlbT4zMC48L2VtPuW7uuiuvuWtpuS5oO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QpemAoOWtpuS5oOWei+ekvuS8muOAgjwvcD48cD48ZW0+MzEuPC9lbT7or7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or5fmlofvvIzpooblj6TkurrkuYvpo47ojIPjgII8L3A+PHA+PGVtPjMy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J6IGa5rCi6IO677yM5LiN5ZCr6Ziy6IWQ5YmC77yM57ud5a+5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muivu+S5puenjeWtkO+8jOaJrOato+Wtpu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vkuabmmK/lrabkuaDjgII8L3A+PHA+PGVtPjM1LjwvZW0+6K+75aaC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077yM5ZOB5Lmm57GN5paH5YyW44CCPC9wPjxwPjxlbT4zNi48L2VtPue/sOWiqOaY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+8jOS5pummmemjmOeUrOWfjuOAgjwvcD48cD48ZW0+MzcuPC9lbT7kuabns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nsr7npZ7po5/nsq7vvIzkuIDml6XkuI3lj6/nvLrkuZ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K+75aW95Lmm77yM5aW95Lmm5Lq65Lq66K+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VheiAjOefpeaWsOOAgjwvcD48cD48ZW0+NDAuPC9lbT7kuI7nu4/lhbj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b3kurrnlJ/lupXoibLvvIzkuI7lkI3okZfkuLrkvLTvvIzloZHpgKDnvo7lpb3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6L6555yL5Lmm77yM5LiA6L65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u+S5puiOq+aDp+S4ieabtOWGt++8jOS9nOaWh+WIh+W/jOWNiuWP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ojrflj5bnn6Xor4bvvIzkuInliIblnKjor77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lnKjor77lpJbjgII8L3A+PHA+PGVtPjQ0LjwvZW0+5aW95a2m6L+R5LmO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u+S5puS4sOW6leiVtO+8jOa4heawlOa6ouW4i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IDljbfmnInnm4rkurrnlJ/vvIzor7vkuabngrnkuq7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+75Lmm5ZCn77yM5a6D5Lya5L2/5oiR5Lus5o+S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PC9wPjxwPjxlbT40OC48L2VtPuS4jue7j+WFuOWQjOihjO+8jOaJk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6leiJs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Zka2NhdjM1ci5odG1sIj5odHRwczovL2R1YW5qdXppa3UuY29tL2R1YW5qdXppL3c2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N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C85554DB393122ACE26D5B4CF9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