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64E40FD19C0B115CEB288F6233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64E40FD19C0B115CEB288F6233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4ix5oOF6Kq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/meS4quWwj+Wmlueyvu+8jOiuqeaIk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aDheavkuWNtOi/n+i/n+S4jeiCr+e7meino+iNr++8geWTpu+8geaIk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jOS6hu+8geaVkeaVkeaIkeWQp++8geWKnuazleW+iOeugOWNle+8mue7meaI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i48L2VtPuaLqeWFtuaJgOeIse+8jOeIseWFtuaJgOaLq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tl+aYr+WJjeWNiueUn++8jOWQjuWbm+S4quWtl++8jOS+v+aYr+S9meS4i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huOAgjwvcD48cD48ZW0+My48L2VtPuaIkeS4gOmdouaOqOW8gOeIse+8jOS4gOmd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Ise+8jOesrOS4gOenjeeIseiuqeaIkeayiemHje+8jOesrOS6jOenjeeIseiuq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9k+aIkeaKiuesrOS6jOenjeeIseaNp+WQkeS7lueahOaXtuWAme+8jOeI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7i+WRs+OAgjwvcD48cD48ZW0+NC48L2VtPuesrOS4gOasoeingeWIsO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+8jOaIkeayoeS7gOS5iOaEn+inie+8jOS7luW+iOeUn+awlOaIk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4gOingemSn+aDhe+8jOaJgOS7peWQjuadpeeahOavj+S4gOWkqe+8jOaIkemDv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3seS8vOa1t+OAgjwvcD48cD48ZW0+NS48L2VtPuayoeacieeIseeahOaXpeWtk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mavu+8geWwseWDj+mCo+mHjueZvuWQiOWkseWOu+S6huaYpeWkqeOAguS9oO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cn+eahOmCo+S5iOmBpei/nO+8jOS9huaYr+W/g+S4reacieS6huS9oO+8jOWG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GjeWHhOWvkuOAgjwvcD48cD48ZW0+Ni48L2VtPuWmguaenOS9oOinieW+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vueS9oOWlve+8jOmCo+aYr+WboOS4uuS9oOayoeacieWHuu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mdoueahOS4lueVjOOAguWmguaenOafkOS4gOWkqeS9oOWHuuWOu+S6hu+8jOing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nieW+l+aIkeWlve+8jOmCo+ivgeaYjuaIkeaJjeaYr+S9oOacg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9oOaYr+aIkeeahOeLrOWutuWunei0ne+8jO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e+juS4veWmluWohu+8jOa7oeWkqeaYn+aYn+WvueS9oOW+rueske+8j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S9oOW/g+S4iuOAguWPquaDs+i9u+i9u+WcsOWvueS9oOivtOWPpe+8mu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Ds+S9oO+8jOaXtuaXtuWIu+WIu+aDs+edgOS9o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Lm+S+v+WPr+egtOaIkeWNg+W8j++8jOS4gOeskeino+aIkeeZvuW/p++8jOaVou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4iOaJv+S9leWkhO+8jOWutuS9j+S9leaWue+8nz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5tOWJjeaciei/h+S4gOautee+juWlveeahOWbnuW/hu+8jOWcqOWIhuW8gOS4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reS4jeabvuebuOinge+8jOWQjuadpeS6juWbsOmhv+S4reebuOmBh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ZquS9oOi1sOi/h+i/t+iMq+eXm+iLpuOAgumCo+S5iOi/meaYr+aAjuagt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nzwvcD48cD48ZW0+MTAuPC9lbT7orqnmiJHku6zlhbHlkIzkuLrlsIbmna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7jkv6HnnJ/niLHnmoTlrZjlnKjvvIzmiJHnrYnkvaDlr7nmiJH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OAgjwvcD48cD48ZW0+MTEuPC9lbT7lhrLlhqDkuIDmgJLkuLr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pmr7ov4fnvo7kurrlhbPjgILlj6rmhL/ljZrlvpfnvo7kurrnrJHvvIz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vq/lvIPmsZ/lsbHjgILlroHotJ/lpKnkuIvkuI3otJ/kvaDvvIzlsL3nrqHkuJbkurr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Llrrnpopzov5/mmq7ku43kuLrkvLTvvIzlgL7lsL3muKnmn5TlhbHnvKD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Y+l5oOz5ZCD6bih6IKJ5LqG77yM6ICB5YWs5bCx5Li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Ga5p2l5ZCD5LqG77yM6LCi6LCi5L2g6YKj5LmI55a85oiR54ix5oiR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c6KiA6Jyc6K+t77yM5L2G5piv5L2g6YO95piv55So6KGM5Yqo5p2l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xvOawtOaDhea3seS9oOaIkemXt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Dhee8mOOAgumxvOWEv+S4jeeQhuiNt+WhmOawtO+8jOa5luawtOawuOi/nOma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buOS6suebuOeIseS4gOi+iOWtkO+8jOmdkuaiheeruemprOWcqOS4gOi1t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IseiHquW3se+8jOiKseW8gOiKseiQveWFseWtmOS6o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ngrnml7bpl7TvvIzmiJHkvJrlsL3lv6vlkozlpbnliIbmiYv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vJrnu5nkvaDlkI3liIbjgII8L3A+PHA+PGVtPjE1LjwvZW0+5Zac5qyi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6a75LiN5byA5rC077yM5YOP5qCR5pyo56a75LiN5byA5Zyf5aOk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pyA54ix55qE6YKj5Liq77yM5L2G5piv5oiR5aW95YOP6ZSZ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v6YKj5Liq5aSH6IOO44CCPC9wPjxwPjxlbT4xNi48L2VtPuesrOS4g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mguatpOS+v+WPr+S4jeebuOaBi+OAguesrOS6jOacgOWlveS4je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+v+WPr+S4jeebuOaAneOAguS9huabvuebuOingeS+v+ebuOefpe+8jOebu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S4jeingeaXtuOAguWuieW+l+S4juWQm+ebuOWGs+e7ne+8jOWFjeaVmeeUn+atu+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cuPC9lbT7kurLvvIzlr7nkvaDnmoTmgJ3lv7XlsLHlg4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uKnluqbvvIzmhIjmvJTmhIjng4jjgILmuKnluqbng63nmoTorqn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vvIzmgJ3lv7Xmg7PnmoTorqnkurrml6Dms5Xoh6rmi5TvvIzlsLHnrpflpKnlho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uZ/mnInlpJrkuIDluqbnmoTmgJ3lv7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5L2g5Lya5LqG6Kej5aW555qE5LiA5YiH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eu5aW577yb5aaC5p6c5L2g5LiN54ix5LiA5Liq5Lq677yM5Y2z5L2/5aW5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55qE5LiA5YiH77yM5L2g5Lmf6L+Y5piv5Lya5b+Y6K6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W+l+S9oOWWnOasouWuiemdmeOAgeiusOW+l+S9oOWWnOasoumSoueQ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WnOasouiLpuiLpueahOWSluWVoeOAguaIkeWPkeeOsOS6huS4gOS4qu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WSluWVoeW6l+OAguS7iuaZmuaIkeS7rOS4gOi1t+WOu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lsLHkuKTkuKrniLHlpb3vvIzllpzmrKLkvaDvvIzllpzmrKL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kuIDngrnllpzmrKLlkIPlrprkvaDjgII8L3A+PHA+PGVtPjI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IO454ut56qE55qE5Lq644CC5pei54S25L2g6L+b5p2l5LqG77yM5L2g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44CCPC9wPjxwPjxlbT4yMi48L2VtPui/nOWkp+WJjeeoi++8jOaYn+WFi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QkeWMl+WQkeWNl+WQkeilv+WQkeS4nO+8jOiAjOaIkeWPqu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LniLHnmoTvvIzmiJHlj6rmg7Plr7nkvaDor7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nIDlvIDlv4PnmoTmmK/lkozkvaDlnKjkuIDotbf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4ix5L2g77yM5bCx566X5L2g5LiA6Lqr5rGh56e95aaC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iR5Y+M5omL5oul5oqx5LiN5b+M6K6z44CCPC9wPjxwPjxlbT4y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cieS9oOWFs+W/g++8jOmlv+S6huacieS9oOeuoemlreOAguaZmuW9kuS6huaci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/g+eDpuS6huacieS9oOWuieaFsOOAgua1gea1queahOS6uuacieS6hu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iNoeeahOW/g+acieS6hua4r+a5vuOAguS9oOWwseaYr+aIkeacgOe7iOeahOWBnO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a4r+a5vuOAgjwvcD48cD48ZW0+MjYuPC9lbT7lvoDlkI7kvZnnlJ/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kvaDvvIzlubPmt6HmmK/kvaDjgILlv4PlupXmuKnmn5TmmK/kvaDvvIznm67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Z/mmK/kvaDjgII8L3A+PHA+PGVtPjI3LjwvZW0+5oOF5Lq65oC75piv5YiG5Yi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piv5oiR5Lus5Y206LaK54ix6LaK5rex77yM5oiR5Lus55qE54ix5oOF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ICD6aqM44CCPC9wPjxwPjxlbT4yOC48L2VtPua4kOa4kOWcsO+8jOaIke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Ds+eahOS4jeW+l+S6hu+8jOaDs+eci+ingeS7lueahOiE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7lueahOWjsOmfs++8jOaDs+eahOS4jeW+l+S6hu+8jOWlveWDj+aYr+iFv+S4iu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mueDq+eahOmSiOeBuO+8jOWPquiDveW/jeiAkOedgOS4jeWKq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iqzoirPnmoToirHnk6Pph4zmnInnlJzonJznmoToirHolYrvvIz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h4zmnInlubjnpo/nmoToioLmi43vvIznmo7nmo7nmoTpk7bmsrPph4z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vvIzml7blhYnnmoTpmqfpgZPph4zmnInmiJHmsLjmgZLnmoT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6O5Li955qE5L2g77yM5aW95ZCX77yf5Zyo5LiW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R5Li65L2g56Wd56aP5oS/5L2g5oul5pyJ5LiA5Liq55Sc6Jyc55qE5oO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aDhei/meS4quS4lueVjOacieWkquWkmuaCluiu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/g+e/vOe/vOS4jeingeW+l+S8muW+l+a7oeWIh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nlJ/nmoTnnJ/mg4XvvIzmi4nov5HkuKTlv4PnmoTot53nprvjgILlv43lj5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bflvqjvvIzlhbHluqbnvKTnurfnmoTlm5vlraPjgILniLH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pgInmi6njgILlsLHmg7Pov5nmoLfpmarnnYDkvaDvvIzkuI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jgII8L3A+PHA+PGVtPjMzLjwvZW0+5oCc6aaZ5oOc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C75piv5pyA6IO96LWi5b6X5aWz5Lq657yY77yM6Jm96K+05aWz5Lq65pyJ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bSH5ouc6Ziz5Yia55qE5oOF57uT77yM5L2G5aWz5Lq65Y+I5piv54m55Yir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qo54mp77yM6ZyA6KaB55qE5piv5a6e5a6e5Zyo5Zyo55qE55a854ix5ZK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ahOS4gOeUn+S8mueisOingeW+iOWkm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iDveS8muivr+S7peS4uumCo+aYr+WWnOasou+8jOWFtuWunu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gOWIu+eahOWlveaEn++8jOavleern+W/g+WKqOmDveS4jeaYr+etlOahi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OAgjwvcD48cD48ZW0+MzUuPC9lbT7ljp/mnKzmsqHmg7PpgqPkuYjlp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LrmiYvlkIzooYzlsLHlpb3vvIzlj6/otbDnnYDotbDnnYDvvIzlsLHmg7Popo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M2LjwvZW0+5ai06Z2Z5aeR5aiY55y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R5Z+O6KeS5qW85LiK5p2l44CC5pWF5oSP6Lqy6JeP6K6p5oiR5om+77yM5oCl5b6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+I5oyg6IWu44CCPC9wPjxwPjxlbT4zNy48L2VtPui/meS5iOWkmuW5tO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aJvueQhuaDs+eahOeIse+8jOS9huayoeacieS4gOS4quS6uuiDveWD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qOacgOWIneeahOaXtuWIu+aJk+WKqOS6huaIke+8jOiAjOS4lOi2iuadpei2i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k+WKqOOAgjwvcD48cD48ZW0+MzguPC9lbT7nnaHliY3lkLvkvaDvvIzljYrlpJ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mnaXmnInkvaDvvIzov5nlsLHmmK/miJH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Zyo5oiR5b+D6YeM5piv5ZSv5LiA77yM5peg6K6657y654K5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iv5oiR5ZSv5LiA55qE6K6w5b+G44CC54ix5L2g77yM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auB57uZ5oiR5ZCn77yM5q2k54ix5LiA55Sf5LiN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mAgeS9oOWbnuWutueahOS6uu+8jOS4nOWNl+ilv+WMl+mDve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mZquS9oOWQg+mlreeahOS6uu+8jOmFuOeUnOiLpui+o+mDveeIs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gYflpoLmnInkuIDlpKnkvaDov5jorrDlvpfmiJHvvIzlvZPkva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g7Plk63kuobvvIzmiZPnlLXor53nu5nmiJHvvIzkuI3og73kv53or4H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miJHkvJrpmarnnYDkvaDjgII8L3A+PHA+PGVtPjQyLjwvZW0+5Li65pyI6aW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S5aS077yM5ou85ZG96L+95rGC77yM6aaS5aS06KqT5q275LiN5LuO44CC5pyI6aW8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6L+Z5piv5Li65LqG5LuA5LmI5ZGi77yf6aaS5aS077ya5L+65aiY6K+0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6YO95piv6Iqx6Iqx6IKg5a2Q77yBPC9wPjxwPjxlbT40My48L2VtPueI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ivtOeIseWNtOimgeetieS4gOW5tO+8jOS4pOaDheS5hemVv+aXt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cneacneaaruaaru+8jOingeS4gOmdoui2s+efo+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lgJnvvIzorqnmiJHku6zmlL7kuI3kuIvnmoTvvIzlhbblrp7kuI3mmK/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pgJ3ljrvnmoTlhbHlkIzlm57lv4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O55m977yM5Li65LuA5LmI5oiR55qE5b+D6YCJ5oup55qE5piv5L2g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oiQ5Y2D5LiK5LiH77yM5L2G5pyA5ZCO5Y+q5Ymp5L2g77yM5LiO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44CC5Lmf5piv5L2g77yM6K6p5oiR5oSf6KeJ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76O5aW944CCPC9wPjxwPjxlbT40Ni48L2VtPuaXtumXtO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Pr+S7peWPmOa3oe+8jOivtOi/h+eahOivneWPr+S7peS4jeeul+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GjeaNouOAgjwvcD48cD48ZW0+NDc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mYzkuIrnuYHoirHlt7LmnJ/vvIzkuabkv6HlkL7lprvvvIznvJPnvJPlvZL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+d5oyB5L2g5pyA5Yid55qE5rip5pqW5LiO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b2T5Yid5pyA5ZC45byV5oiR55qE5Zyw5pa5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gOasoe+8jOWPr+S4jeWPr+S7peaNouS9oO+8jOikquWOu+S4gOi6q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IkeWIsOeWr+eLguOAgjwvcD48cD48ZW0+NTAuPC9lbT7lvZPkvaDnnaHnn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gJ3lv7XlrZjov5vkvaDnmoTmiYvmnLrvvJvlvZPkvaDphpLmnaX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sLHlrZjov5vkvaDnmoTlv4Pph4zvvJvnrYnmiJHop4HliLDkvaD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nmoTmgJ3lv7XntKfntKfljIXlm7TkvaDjgILmg7PkvaDvvIzopoH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oiR55u45L+h5rC46L+c55qE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aSp5q+U5LiA5aSp5pu054ix5L2g44CC55u05q275pa55LyR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CPC9wPjxwPjxlbT41Mi48L2VtPuWcqOaIkeecvOmHjO+8jO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iueMq++8jOaXoOiuuuaIkeaLpeacieS7gOS5iO+8jOS9oOawuOi/nOaYr+aIk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r+S7o+abv+OAguaIkeaEv+aEj+S4gOi+iOWtkOWwhuS9oOWuiOaKpO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OjOW/g+e7huW/g+eFp+mhvu+8jOS9oOaEv+aEj+WQl+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mmK/niLHkvaDnmoTllIfvvIzmkafmnq/mi4nmnL3mmK/kvaDnmoT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mmK/niLHkvaDnmoTlv4PvvIzlhrDmuIXnjonmtIHmmK/kvaDnmoT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niLHkvaDnmoTkurrvvIzlpoLor5flpoLmoqbmmK/kvaDnmoTlrqDvvJv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lj6/ku6Xlv5jlv6fvvIE8L3A+PHA+PGVtPjU0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LqL77yM5bCx5piv54ix5LiK5LqG77yM5pyA5aSn55qE5biM5py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iR6L+H5LiA6L6I5a2Q44CCPC9wPjxwPjxlbT41NS48L2VtPuaxn+WNl+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Yr+aEv+S4uuS9oOmjjumcsuWuteeri++8jOeahuWboOS9oO+8jOaipumH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YuPC9lbT7oirHlhL/lm6DkuLrnu73mlL7ogIznvo7kuL3vvJ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6DkuLrlpKfmtbfogIzmtYHliqjvvJvpmLPlhYnlm6DkuLrnlJ/mnLrogIzngb/ng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kuLrmiJHogIzlubjnpo/lv6vkuZDvvJvmiJHlm6DkuLrkvaDnlJ/mtLv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U3LjwvZW0+5aaC5p6c5pe25YWJ6IO95YCS5rWB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pu+5LqJ5ZC177yM5L6d54S25qyi5aOw56yR6K+t5oOF5L6d5pen44CC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ZSZ5LqG77yM5pyb5L2g5aSn6YeP6I6r6K6h6L6D77yM55u85L2g5Y6f6LC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44CCPC9wPjxwPjxlbT41OC48L2VtPu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Qg+mlreaXtuS4uuS9oOWkueiPnO+8jOWkqeWGt+aXtuS4uuS9oOaKq+S4i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8gOW/g+aXtuWQrOS9oOiusuaVheS6i++8jOS9oOWvguWvnuaXtu+8jOS4jeWB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efreS/oeOAgjwvcD48cD48ZW0+NTkuPC9lbT7kuLvliqjkuYXkuobkvJ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uYXkuobkvJrltKnmuoPjgILmsonpu5jkuYXkuobkvJrlj5fnvar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mtYHms6rjgII8L3A+PHA+PGVtPjYwLjwvZW0+5LiN6KaB6YKj5LmI55u45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ug5Li66YeM6Z2i55qE6YKj5Liq5Lq677yM5LiN5LiA5a6a5ZCM5qC3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4gOenjem7mOWlkeWPq+WBmuW/g+eFp+S4jeWu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BmuWmmeS4jeWPr+iogO+8m+acieS4gOenjeW5uOemj+WP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m+acieS4gOenjeaAneW/teWPq+WBmuacm+ecvOassuepv+OAg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+8gTwvcD48cD48ZW0+NjIuPC9lbT7lraTljZXkuI3mmK/kuI7nlJ/kv7H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vaDniLHlsJrkuIrkuKrkurrnmoTpgqPkuIDliLvlvIDlp4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+q5pyJ5L2g5pyA5oeC77yM5Li65LuA5LmI5L2g5bCx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qC354ix5oiR77yM5LiN6KaB6K6p5oiR5oSf6KeJ6Iul5pyJ6Iul5pe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ya5b6I57Sv44CCPC9wPjxwPjxlbT42NC48L2VtPuacie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7h+Wls+aIkeWwseaYr+mCo+eJm+mDju+8jOWFsei1j+m5iuahpemjju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3r+S4iuOAgjwvcD48cD48ZW0+NjUuPC9lbT7kuIDovojlrZDmnInlp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nvJjku73mnInlpJrlsJHmsqHkurrlj6/ku6XmmI7kuobvvIz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v5zlubbkuI3ph43opoHvvIzlsLHnrpfpmarkvaDotbDkuI3liL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kuZ/kvJrnj43mg5zmnInkvaDlgZrmiJHlpbPmnIvlj4vnmoTmr4/kuIDn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x5LiA5Liq5Lq65bCx5piv5ouU6YCa55S16K+d5pe2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6K+05LuA5LmI5aW977yM5Y6f5p2l5oOz5ZCs5ZCs6YKj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yf5q2j5oOz5ouU6YCa55qE5Y+q5piv6Ieq5bey5b+D5bqV55qE5LiA5qC55b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imgeeci+ingeS9oO+8jOW/g+S4reWws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PquimgeWQrOWIsOS9oOeahOWjsOmfs++8jOWwseixoemlrueUmOeUnOeahO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aDs+i1t+S9oO+8jOi6q+S4iuWwseacieaXoOept+eahOWKm+mHj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5uOemj++8jOaIkeWcqOi/nOaWueS4uuS9oOelneemj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orqnmiJHmh4LlvpfkuobvvIzlnKjov5nkuKrkuJbnlYzkuIr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u6rlj6vkvZwmbGRxdW875oCd5b+1JnJkcXVvO++8jOi/mO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CZsZHF1bzvniLEmcmRxdW8777yB5oiR5oOz5ZC75L2g77yM5LiN6ZW/77yM5bC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muWwkeaAneW/temBpeWvhOaciOS4gOW8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aJmOS7mOaYn+aVsOeCue+8jOiuqeelneemj+eahOaJgeiIn+iNoeiNoeWc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5lumdou+8jOW8oOW8gOWlvei/kOeahOW4hu+8jOWAn+edgOmXruWAmemjj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eahOW9vOWyuOOAguaEv+S9oOW5uOemj+W5s+Wu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vliY3nmoTlsoHmnIjph4zvvIzmiJHku4XmnInouq/lo7PvvIzlnKj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gbXprYLmiY3mhaLmhaLlnLDnlJ/plb/lh7r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Wl5oCd5b+155qE5rW35bqV77yM5o6J6L+b54m15oyC55qE5ryp5rah77yM5Yiu6LW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6aOO77yM5o6A6LW354ix5L2g55qE5beo5rW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WvguWvnuaXtuaOpeWIsOS5heacquiBlOe7nOeahOWlveWPi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S6uueFsueUteivneeypeS4gOS4quWNiuWwj+aX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miJHmlbDlrabnmoTojYnnqL/nurjkuIrpnaLvvI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jgII8L3A+PHA+PGVtPjc0LjwvZW0+5Y+v54ix55qE5L2g5YG3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B55uX6LWw5oiR55qE5b+D77yM5oiR5Yaz5a6a5ZGK5L2g5LiK5rOV5bqt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2g5LuA5LmI572q5ZGi77yfPC9wPjxwPjxlbT43NS48L2VtPui9puWtkOacie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eUte+8jOWNoemHjOaciemSse+8jOi/meWwseaYr+WuieWFqOaEn++8jOaMh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aJr+a3oe+8jOmDveS4jeWmguiHquW3seaPoee0p+aWueWQke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mK/miJHlhYnmmK/mg7Pmg7Ppg73kvJrlgbfnnYD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I3lj6/oqIDvvIzkuZDkuI3lj6/mlK/jgII8L3A+PHA+PGVtPjc3LjwvZW0+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77yM5oCV5byA5Y+j6K+05Zac5qyi5L2g6K6p5oiR5Lus55qE5YWz57O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5oCV5YaN6KeB6Z2i5Lya5b6I5bC05bCs77yM5omA5Lul5oiR5LiA55u0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ul5Yaw6Zyc77yM5YW25a6e5LiN5Lya5Li75Yqo55qE5Lq677yM55yf55qE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4ix44CCPC9wPjxwPjxlbT43OC48L2VtPuWPkei/mOaYr+S4jeWP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OAguaIkeWwvemHj+aOp+WItuiHquW3se+8jOWNtOacgOe7iOaXoOazle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Wmgua0quawtOWGs+WgpO+8jOeIseaBi+Wmgumjjuaymea8q+i1t+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uWig+OAguWPquaDs+i9u+i9u+WcsOWRiuivieS9oO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sIHkvJrpgYfop4HmiJHvvIzlnKjmiJHni6zoh6rml4XooYz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mgI7moLfnmoTpo47mma/vvIzngrnnvIDmgI7moLfnmoTmlYXkuovvvI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iqDpgJ/nmoTlvaLlvI/vvIzmiJHnmoTlv4PvvIzmnInkuobkuIDngr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sIbkvaDmlL7ov5vkuobnm7jor4bjgII8L3A+PHA+PGVtPjg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aSp5Yiw5pma5ruh5Zi06IOh6K+d55qE5oiR77yM5Lmf5pyJ5LiA5Y+l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6IK66IWR44CCPC9wPjxwPjxlbT44MS48L2VtPuW4jOacm+aIkeS7r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lveWlveeahOeske+8jOWlveWlveeahOeIse+8jOWlveWlveeahOi/h+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+iOWtkO+8gTwvcD48cD48ZW0+ODIuPC9lbT7ljrvlubTkuIPlpJXmiJHku6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Dop4Hpkp/mg4XmiJDnn6Xpn7PjgILku4rlubTkuIPlpJXlrprnu4j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ph43kuKTkvp3kvp3jgILkuozkurrnm7jnuqbplb/nm7jlrojvvIzkuI3nvqH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puYrmoaXmuKHjgILmhL/miJHku6znmb3lpLTlgZXogIHvvIzmsLjkuI3nprv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5Sf5L2g55qE5rCU77yM5Y+q5pyJ5LiA54K554K5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L+Y5Ymp5LiL5LiA5Lqb77yb546w5a6e55qE5L2g77yM5LiA5qC3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Oz5L2g55qE5oiR77yM5rC46L+c5Zyo562J5b6F77yB5Zeo77yB5L2g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NC48L2VtPuW5s+W5s+a3oea3oemBh+S4iuS9oO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4iuS9oO+8jOavj+WkqeaDs+S9oOWPiOW/teS9oO+8jOS4gOeUn+acgOeIs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UuPC9lbT7oirHlhL/mnInkuobmi6XmirHmiY3kvJrlvI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puJ/lhL/mnInkuobmi6XmirHmiY3kvJrpo57lvpfmm7Tpq5jov5z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6XmirHmiY3kvJrotbDlvpfmm7Tplb/ov5zjgILmi6XmirH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i6XmirHmiJHmiY3mmK/mnIDlubjnpo/nmoTkurr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piv5YyF6aW65a2Q77yM5LiN566h5L2g5piv5LuA5LmI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7Sn57Sn55qE5oqK5L2g5YyF5Zyo5oiR5b+D6YeM77yM5Lu755Sf5rS755qE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O5qC354Wu77yM6YO956Oo5LiN5o6J5oiR5a+55L2g55qE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ZDhkMGNnZW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Q4ZDBjZ2Vh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64E40FD19C0B115CEB288F6233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