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D6C0044D12FFC17BE0753D55CB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D6C0044D12FFC17BE0753D55CB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Z+O5biC6aOO5pmv576O5b6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xsei/numVv+eZveengO+8jOaxn+WF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a4heOAgjwvcD48cD48ZW0+Mi48L2VtPuS6keWxseiXj+WuneWhlO+8jOa5luawtOm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ouOAguS4jeingeS6uuihjOWkhO+8jOiIn+aRh+i4j+S8vOat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qOiItumAmuiVg+Wbve+8jOWtpOS6kei/nOW4neS5o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+ueaXoOmZheeahOeBr+a1t++8jOS7juWxseiEmuS4i++8jOS4gOebtOW7tuS8uO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csOaWueOAgjwvcD48cD48ZW0+NS48L2VtPuS4gOW6p+WfjumXqOalvO+8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m+S4gOauteWPpOWfjuWime+8jOaYr+WOhuWPsu+8m+S4gOadoeWwj+W3t+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WPsu+8m+i/numTuuWwseWcqOWwj+W3t+mHjOeahOavj+S4gOWdl+e6ouefs+ad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WPsuOAgjwvcD48cD48ZW0+Ni48L2VtPueip+m4oemHkemprOWPpOaigeW3nu+8jOmT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eahpeWkqemZheWktOOAgjwvcD48cD48ZW0+Ny48L2VtPuaXoOerr+abtOa4oeahkeW5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acm+W5tuW3nuaYr+aVheS5oeOAgjwvcD48cD48ZW0+OC48L2VtPueHleWxs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mguW4re+8jOeJh+eJh+WQueiQvei9qei+leWPsOOAgjwvcD48cD48ZW0+O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nuS4juWtpOm5nOm9kOmjnu+8jOeni+awtOWFsemVv+WkqeS4g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gJrmoI/kuI3lsL3nmbvkuLTmnJvvvIzmm7Tpqb7plb/po47kuIfph4z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+O5YaF55+z5p2/6KGX6YGT57q15qiq5Lqk6ZSZ77yM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77yM5Lik5peB5pyo5qW85oi/5qqQ5Ly45Ye677yM5Yir5pyJ5LiA55Wq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rGf6L6577yM5rKx5rGf5Lik5bK46aOe5qqQ57+Y6KeS55qE5ZCK6ISa5qW86L+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LiO5riF5r6I56eA5Li955qE5rKx5rGf5Lqk55u46L6J5pig77yM5Y2B5YiG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xMi48L2VtPuaVheS6uuilv+i+num7hOm5pOalvO+8jOeDn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4i+aJrOW3nuOAgjwvcD48cD48ZW0+MTMuPC9lbT7ng5/ov7fmsLTkuaHmma/mnKbo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pnI/kuJ3kuJ3ogrLoirHnuqLjgILlh6TpuKPmmajmm6blhbDoiJ/lvbHvvIzlh7Dp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qYnlj6TmpbzkuK3jgII8L3A+PHA+PGVtPjE0LjwvZW0+5aeR6IuP5Z+O5aSW5a+S5bG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Y2K6ZKf5aOw5Yiw5a6i6Ii544CCPC9wPjxwPjxlbT4xNS48L2VtPuaxn+WNl+S9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+8jOmHkemZteW4neeOi+W3nuOAgjwvcD48cD48ZW0+MTYuPC9lbT7ljZfmmI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i7Hpm4Tln47vvIzkuZ/mmK/kuIDluqfoirHlm63ln4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Gx6ZqQ57qm5om25L2Z5Zu977yM6buE5Y+257q357qt55m+5rWO5Z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YieW3nuiKseWfjuS4gOW5tOWbm+Wto+mDveaYr+aZr+iJsu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gOW5hee+juS4veeahOeUu+WNt++8jOaIkeW/mOS4jeS6hue+juS4veeahOWY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Wfju+8gTwvcD48cD48ZW0+MTkuPC9lbT7ogqXmsLTkuJzmtYHml6DlsL3mnJ/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3lkIjnp43nm7jmgJ3jgII8L3A+PHA+PGVtPjIwLjwvZW0+5aSc5Y+R5riF5rqq5ZC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M5oCd5ZCb5LiN6KeB5LiL5rid5bee44CCPC9wPjxwPjxlbT4yMS48L2VtPuaIk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+8jOS7juacquemu+W8gOOAgjwvcD48cD48ZW0+MjIuPC9lbT7mtbfpl6j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tbjph5Hps4zvvIznmb7pgZPmsr3mnaXmtozmmpfmtp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5qE5paH5a2X77yM6LWe576O6L+Z5bqn5Z+O5biC77yM6YO95piv6IuN55m9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ni+mjjueUn+a4reawtO+8jOiQveWPtua7oemVv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7miqTpnZLmnqvlsrjvvIzpvpnnp7vnmb3nn7Pmu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Kv6YO45q2j5Zyo55Sf5py65YuD5YuD55qE5Y+R5bGV77yM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6YKv6YO444CCPC9wPjxwPjxlbT4yNy48L2VtPue+jumFkuaIkOmDveWg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+8jOW9k+WehuS7jeaYr+WNk+aWh+WQm+OAgjwvcD48cD48ZW0+MjguPC9lbT7ljY7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rnmoTlpJzmmZrvvIzllqfpl7nkuobkuIDlpKnnmoTlsI/ln47lvIDlp4vkuoblpJ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jgII8L3A+PHA+PGVtPjI5LjwvZW0+5pyq6IO95oqb5b6X5p2t5bee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u+55WZ5piv5q2k5rmW44CCPC9wPjxwPjxlbT4zMC48L2VtPumVv+aymeS8muW6n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S4h+aIt+WoieWpt+W4mOeOiemSqeOAgjwvcD48cD48ZW0+MzEuPC9lbT7mtK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jYnpg73ooYzlsL3vvIzot6/liLDlhbDlt57mmK/mnoHovr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05bed5Y6G5Y6G5rGJ6Ziz5qCR77yM6Iqz6I2J6JCL6JCL6bmm6bmJ5r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0m+mYs+S6suWPi+WmguebuOmXru+8jOS4gOeJh+WGsOW/g+WcqOeO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QuPC9lbT7mm77omZHlpJrmg4XmjZ/morXooYzvvIzlhaXlsb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iKvlgL7ln47jgII8L3A+PHA+PGVtPjM1LjwvZW0+5aSc5bmV6ZmN5Li077yM5YWJ5b2x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77yM6YK55Z+O77yM576O5oiQ5LqG5LiA5Liq55CJ55KD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+W5tOeahOWtn+W6me+8jOWwsemCo+S5iOayiemdmeeahO+8jOWcqOWWp+Wa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7mOm7mOWcsOa7i+WFu+edgOi/meW6p+WfjuW4gueahOmtgumt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rmnInlpKnloILvvIzkuIvmnInoi4/mna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LW15oyl6YeR5qeM77yM6YKv6YO45YWI6ZyH5oOK44CCPC9wPjxwPjxlbT4z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s+atpOS6reWPpO+8jOa1juWNl+WQjeWjq+Wk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DFhYzg4aTY5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gxYWM4OGk2O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D6C0044D12FFC17BE0753D55CB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