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8DFCD548708438FD89EDBC09A6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8DFCD548708438FD89EDBC09A6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K++5aSW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mFkumHjOeci+WIsOaIk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OWtkOaYr+W+heayveeahOeOie+8jOWImeaIkeS+v+aYr+mCo+W+heaWn+eahO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eahOaXtumXtOWOu+mFnemFv+iHquW3seeahOa1k+W6pu+8jOaJgOetieW+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4gOWIueeahOWAvuazqOOAgjwvcD48cD48ZW0+Mi48L2VtPuS6uueU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+8jOW9k+S4i+WNs+aYr+WFqOmDqOOAguWtpuS8mueLrOeri++8jOS4jeiDveWGj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6u+eDpuWIq+S6uu+8jOiHquW3seeahOS6i+iHquW3seWBmuOAguWtpuS8mu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7mueahOWwsea7mu+8jOivpeeVmeeahOWwseeVmeOAguWtpuS8mumVv+Wkp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mCo+S5iOS7u+aAp+OAguWtpuS8muW/mOiusO+8jOS4jeiDvea0u+Wcq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OAgjwvcD48cD48ZW0+My48L2VtPuS4jeaYr+aJgOacieeahOS6uumDv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ieeahOa2teaEj++8jOS4jeaYr+aJgOacieeahOS6uumDveaHguW+l+ePje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5tuayoeacieWIhuemu+S4juihsOiAgeeahOWRvei/kO+8jOWPquacieiC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WOu+eIseeahOW/g++8jOmGiei/h+aJjeefpemFkua1k++8jOeIsei/h+aJ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S9oOS4jeiDveWBmuaIkeeahOivl++8jOato+WmguaIkeS4jeiDveWBm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S7gOS5iOaYr+mAguW6lO+8jOWwseaYr+S7j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r+Wig+WIsOS4gOS4quW3rueahOeOr+Wig++8jOS4jeaAqOWkqeS4jeaAqO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S4jeaMkeWJlO+8jOS4jeaKseaAqO+8jOiAjOaYr+mdoOiHquW3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Wig+aUueWPmOWlveOAguWFtuWunueUn+a0u+eugOWNleS4gOeCue+8jOWws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Ev+S9oOW5uOemj+W/q+S5kO+8gTwvcD48cD48ZW0+NS48L2VtPuS+nemdo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acieW6leawlO+8geiHquW3seeahOmavuWkhO+8jOayoeS6uuabv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eahOi0n+mHje+8jOayoeS6uuabv+S9oOaJm++8geWIq+S6uuW4r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+8jOWNtOS4jeiDveS4gOi+iOWtkOW4ruS9oO+8geS4juWFtuetieedgOiwge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4jeWmguaDs+WKnuazlemdoOiHquW3se+8gT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pOS4quaIke+8jOS4gOS4quWBh+ijheW/q+S5kO+8jOS4gOS4quecn+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vt+S4jeimgeivtOaIkeWPmOS6hu+8jOWboOS4uuaIkeayoeWPmO+8jOWPquS4je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+8jOWIq+S6uuaAjuagt+WvueaIke+8jOaIkeWwseivpeaAjuagt+WOu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y48L2VtPuS4lueVjOS4iuacgOaFt+aFqOeahOS6u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nOmhu+aLjemprO+8jOS7luWPr+S7peivtOWwveWkqeS4i+acgOe+juS4veeahOaFj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iHquengeeahOS6uuiOq+i/h+S6jua6nOa6nOaLjeaLje+8jOS7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uWPluWIq+S6uueahOWKs+WKqOaIkOaenO+8jOi4ouaOieavlOS7luacieacr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Un+a0u+S4reaIkeS7rOacgOWkp+eahOaV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WxkeS4gOmhvueahOWwj+e8uueCue+8jOaIkeS7rOS5i+aJgOS7p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oOS4uuaIkeS7rOi9u+Wwj+mHjeWkp+eahOaAneaDs+a7i+mVv+S6hui/meS6m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Wwj+e8uueCue+8jOi/meaJjeaYr+aIkeS7rOW6lOivpeitpuaDl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9oOinieW+l+S4jeeIve+8jOS9oOS5n+WwseaKrOecvOacm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Yr+W+iOWkp+eahO+8jOmjjuaZr+W+iOe+jueahO+8jOacuu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iOefre+8jOS4jeimgeict+e8qeWcqOS4gOWwj+Wdl+mYtOW9semH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n+a0u+W3suWkhOS6juS9juiwt++8jOmCo+Wwse+8jOWkp+iDhui1s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i1sOmDveaYr+WcqOWQkeS4iuOAgjwvcD48cD48ZW0+MTAuPC9lbT7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pl6/kuIDnlarvvIzkvJrlj5HnjrDotorpl6/otormnInlsL3lpLTjgILlgZrmn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ovvvIzkvJrlj5HnjrDoh6rlt7HotormnaXotorml7blsJrjgILot5/nnYD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qnoh6rlt7HmtLvlnKjkuJbnlYzliY3msr/jgILkurrnlJ/msqHmnInnu4j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j6rmmK/llpzmrKLkuI3llpzmrKLogIzlt7LvvIzniLHkuIDkuKrooYz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v4Dmg4Xlkozng63mg4XvvIE8L3A+PHA+PGVtPjExLjwvZW0+5Lq65rS7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77yM5Lq655Sf57Sv5LiO5LiN57Sv77yM5Y+W5Yaz5LqO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LiA6Z2i6ZWc5a2Q77yM5L2g56yR5a6D5bCx56yR77yM5L2g5ZOt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aC5p6c5q+P5aSp5Y+q55yL5Yiw5aSx5Y675aSa5bCR5bCx5LiN5L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Yiw5oul5pyJ5aSa5bCR55qE5Lq65Lya5oSf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muS4gOS7veiIkueVhe+8jOWwkeS4gOS7veeEpuiZke+8m+Wkm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WwkeS4gOS7veiZmuWBh++8m+WkmuS4gOS7veW/q+S5kO+8jOWwkeS4gOS7ve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S7rOeahOeQhuaZuuS9v+aIkeS7rOS4gOasoeasoeeci+mAj+S6uueUn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/gOaDheWPiOS9v+aIkeS7rOS4gOasoeasoemHjeWPl+iSmei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vkvZXkuovpg73kvZzkuIDkuKrmnIDlpb3nmoTmiZPnrpflkoz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lhYjnnIvnnIvoh6rlt7HmnInmsqHmnInmib/lj5fmnIDlnY/nmoTnu5Pmn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li4fmsJTvvIzlpoLmnpzmsqHmnInvvIzlsLHmnIDlpb3kuI3opoHmio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pgqPkuYjlpb3jgII8L3A+PHA+PGVtPjE0LjwvZW0+5Lyk5oOF5pat5Zyo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5oOF5Lyk77yM55u877yM5YyX5pif5LmL6IqS57mB5aSP5LmL6Iqz54eO5aKD5LmL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77yM6ZqU5LiW5pmv5oGN57255qGm57yY5YiG5YWu6IuY6bOe6YCd5Lqh77yM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mL55eb54uC6aOO5rmu54Gt5b+D5Lit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awlOaYr+WKquWKm+eahOmZhOWxnuWTgeOAguayoeaciee7j+i/h+WunuWKm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r+e0r++8jOe7meS9oOi/kOawlOS9oOS5n+aKk+S4jeS9j+OAguS4iuWkqee7meS6i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DveS4gOagt++8jOS9huavj+S4quS6uueahOWHhuWkh+WNtOS4jeS4gOag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mCo+S6m+aAu+iDveaSnuWkp+i/kOeahOS6uu+8jOS9oOW/hemhu+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mBh+S4iuWlvei/kOawlOOAgjwvcD48cD48ZW0+MTYuPC9lbT7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pgKLkurrlsLHmjo/oh6rlt7HnmoTlv4PvvIzkvaDlvIDlp4vorqHovoPotb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lm57miqXmmK/kuI3mmK/miJDmraPmr5TvvIzlnKjmhI/pgqPkuKrkurr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j5jlvpflvojmiJDnhp/kuZ/lvojoh6rnp4HvvIzlpb3mtojmga/mmK/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LHoh6rlt7HvvIzlnY/mtojmga/mmK/kvaDlvojpmr7lho3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ej5Yaz5Lq655Sf6Zeu6aKY55qE6aaW6KaB5pa55qG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6L77yM57y65bCR5LqG6L+Z5LiA546v77yM5L2g5LiN5Y+v6IO96Kej5Ya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Zuw6Zq+44CC5bGA6YOo55qE6Ieq5b6L5Y+q6IO96Kej5Yaz5bGA6YO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M5pW055qE6Ieq5b6L5omN6IO96Kej5Yaz5omA5pyJ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cieS4gOWkqeS9oOS8muaYjueZve+8jOeUn+WRv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lOabsuaxguWFqO+8jOS4jeimgee7meiHquW3seeVmeS4i+mBl+aGvu+8jO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eUn+a0u++8jOWBmuiHquW3seWWnOasouWBmueahOS6i++8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muS4gOS4queLrOeJueeahOiHquW3s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nmoTnnJ/nkIbmiJHmr5TosIHpg73ov5jmh4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ml7blgJnov5jmmK/kvJrlj5HnlJ/pgqPkupvlsJHkuI3kuobnmoTlhr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lubTovbvvvIzov5jmmK/miJHnnJ/nmoTmnInngrnlvLHmmbrjgIH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miJDnhp/jgILlj6rmnInmiJHku6zpgJrov4fliqrlipvnmoTkuonlj5bmiY3og7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nmoTnnLznpZ7liqDlt7Llj43lh7v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b6A6Ieq5Li755qE6K+d77yM5YWI5Y675a2m5oeC5Li75a6w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5eb6Ium44CB55a+55eF5Y+K6Zqc56KN6YO95rqQ5LqO5L2g55qE6LS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eU5oGo44CB5omn6JGX44CB5oSa5pin5LiO5aaS5b+M44CC5pyA5pyJ5pWI55q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y75aW95L2g55qE5b+D77yM5ZCm5YiZ55eF6Ium5bCG5rC45peg5LyR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dmuaMgeS9juiwg++8jOaJjeiDvemYsuatouagkeWkp+aLm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mBv+WFjeaIkOS4uuWIq+S6uui/m+aUu+eahOmdtuWtkOOAguWBh+Wmg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aYvuekuuiHquW3se+8jOWwseS4jeS8muaLm+aDueWIq+S6uueahOaVjOaE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seaXoOWliOaNleiOt+S9oOeahOiZmuWunu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nmoTkurrvvIzlsLHosaHkuIDnm4/mmI7nga/vvIzml6Lnhafkuq7kuob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uKnmmpbkuoboh6rlt7HjgILlloToia/ml6DpobvngYzovpPlkozlvLr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nm7jkupLkvKDmkq3vvIzmiYDku6XvvIzlgZrkurrkuI3kuIDlrpropoH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vvIzovbDovbDng4jng4jvvIzkvYbkuIDlrpropoHlloToia/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LqL5aaC5Lmm77yM5oiR5YGP54ix5L2g6L+Z5LiA5Y+l77yM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X5Y+377yM5ZGG5Zyo5L2g55qE6ISa6L6544CC5L2G5L2g5pyJ6Ieq5bex55qE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5oiR5Y+q5piv5Liq5pGG5rih5Lq644CC5oiR5Lus6YO95Lya5LiK5bK4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6YeM77yM5Yiw5ZOq6YeM6YO95piv6bKc6Iqx5byA5pS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sOmHj+eahOaXtuWAme+8jOWtpuS8mueci+a4heS6uueUn+eahOaUueWPm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tpuS8muWwiumHjeiHquW3seeahOacrOS6i++8jOWIq+Wlouax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WViu+8jOS6uueUn+aAu+acieS4gOadoei3r++8jOS5n+acieS6uueUn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WQjuWPquaYr+S6uueUn+eahOi1jOazqO+8jOaUvuS4i+acgOWQj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mmK/kvaDlr7nlroPnmoTkuIDku73kv6Hlv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IHluqbvvIzlnKjljovlipvpnaLliY3vvIzosIHpg73lj6/ku6Xova/lv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sLHmmK/nlJ/mtLvvvIznlJ/mtLvnmoTmlrnlkJHkvp3ml6flkJHliY3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kJHnnYDpmLPlhYnjgILlsoHmnIjkuIDlubTlubTlu7bplb/vvIzmnInli4fmsJ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nu6fnu63mtLvkuIvljrvvvIzmiY3mmK/miJDlip/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qb5rWB6KiA54mH5q6177yM5piv5LiA5Liq5reh6ZuF55qE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iF5Li955qE6K+X77yM56KO56KO5b+177yM5rKh5pyJ5LiA5Liq5Lq6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5o+Q77yM5YWz6ZSu5piv6Ieq5bex6IO95LiN6KaB5rex6Zm3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GG6ISx5Ye65p2l44CCPC9wPjxwPjxlbT4yNy48L2VtPuWbnuW/hu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ui+egtOS4jeWgqueahOaDheaZr++8jOiuqeaIkeaXoOWKm+WGjeaPkO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Lvui1t+mCo+S4gOeJh+eJh+mjmOmbtueahOiusOW/hu+8jOWNtOaAjuS5iOS5n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i1t+abvue7j+mCo+S6m+W5uOemj+eahOeUu+md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vIDlp4vlpb3lpb3nlJ/mtLvvvIznoI3mlq3ml6fmnp3plb/lh7rmlrD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IDlp4vlpb3lpb3nlJ/mtLvvvIzpnaDov5HlraTni6zov5znprvovpzotJ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lp4vlpb3lpb3nlJ/mtLvvvIzlronouqvnq4vlkb3ml6DmrLLml6DniLH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b3lpb3nlJ/mtLvvvIzpnaLmnJ3lpKfmtbf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ri05pyb5YOP5a2p5a2Q5LiA5qC355qE55Sf5rS777yM6auY5YW0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LiN5o6p6aWw5Zyw56yR77yM5oKy5Lyk5pe25Y+v5Lul5peg5omA6aG+5b+M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r5LmQ5Zyw5Y675ZSx77yM5Y+v5Lul546H55yf5Zyw5Y6755S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6ul56ia55qE5b+D5Y675oSf5Y+X55Sf5rS777yM5Y+v5Lul55So5LiA5Y+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5y85Y676KeC5a+f5LiW55WM44CCPC9wPjxwPjxlbT4zMC48L2VtPuWFtuWun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WFtuaciemZkO+8jOavj+S4gOS4quS4jeabvuWKquWKm+eahOaXpeWtk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4gOenjei+nOi0n+OAguacgOWkp+eahOa1qui0ue+8jOiOq+i/h+S6juaM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Fie+8m+acgOWkp+eahOePjeaDnO+8jOiOq+i/h+S6juaXtuS4jeiZm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XkuLrlsI/puJ/po57kuI3ov4fmsqfmtbf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msqHmnInpo57ov4fmsqfmtbfnmoTli4fmsJTvvIzljYHlubTku6X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lsI/puJ/po57kuI3ov4fljrvvvIzogIzmmK/msqfmtbf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sqHmnInkuobnrYnlvoXjgII8L3A+PHA+PGVtPjMyLjwvZW0+5YWJ6Zi06Iu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6YCu77yM5pWw5Y2B5bm06Ze077yM6L2s556s5qGR55Sw5rKn5rW3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x5byA77yM5q2k5oOF5Y+v5b6F77yM5q2k5pe26Iqx6LCi77yM5Y+v5pyJ5Lq6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peF77yM57q357mB5b6Y5b6K77yM6LS55bC95oCd6YeP77yM54q55oOF5oS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5576O5pmv5LiN5Zyo44CCPC9wPjxwPjxlbT4zMy48L2VtPuWQrOivtOS6u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ieasoe+8muesrOS4gOasoeWPkeeOsOiHquW3seS4jeaYr+S4lueVjOS4re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esrOS6jOasoeaYr+WPkeeOsOWNs+S9v+WGjeaAjuS5iOWKquWKm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S7pOS6uuaXoOiDveS4uuWKm+eahOaXtuWAme+8m+esrOS4ieasoeaYr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m+S6i+WPr+iDveS8muaXoOiDveS4uuWKm++8jOS9hui/mOaYr+S8mu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OAgjwvcD48cD48ZW0+MzQuPC9lbT7kurrnlJ/vvIzlj6rmnIn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vvIzmiY3og73nnJ/mraPnmoTliqrlipvjgILov5nmmK/ku7vkvZXkurr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pgLzov6vorqnkvaDovr7liLDnmoTnm67nmoTvvIzlroPlj6rog73mmK/lh7rnl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mhI/mhL/vvIzkvaDmiY3kvJrnnJ/mraPnmoTnnYDmiYvljr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ozlloTvvIzljrvmj5DljYfvvIzljrvloZHpgKDkuIDkuK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rS7552A77yM5oC75pyJ5b6I5aSa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6IuN6ICB77yM5LiW5LqL5aSa5Y+Y77yM5Lq655Sf5peg5bi4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6aKX5b+D77yM57uZ6Ieq5bex5q2m6KOF5pe26Ze077yM6K6p6Ieq5bex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S75b6X57K+5b2p5LiA54K577yM5piO55m95LiA54K577yM5Yir5ouF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S4jeimgeaAleWIq+S6uueahOmXsuiogOe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9oOWdmuaMgeedgOS9oOaDs+WBmueahOS6i+aDhe+8jOWIq+S6uuWGjea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vtOS9oOS7gOS5iO+8jOS9huaYr+imgeiusOS9j++8jOS9oOaJgOaci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WKn+S5i+WQju+8jOmDveS8muiiq+WIq+S6uuivtOS4uueJu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ljIXlrrnlv4PvvIzmiY3og73lpITkurrvvJvmnInljprpgZ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sIvkurrvvJvmnInnu4boioLlv4PvvIzmiY3og73lr5/kurrvvJvmnIn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nlKjkurrvvJvmnInotKPku7vlv4PvvIzmiY3og73ogrLkurrvvJv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vvIzmiY3og73npLrkurrjgII8L3A+PHA+PGVtPjM4LjwvZW0+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qG5aSn6LW35aSn5ZCI77yM5L2g5rC46L+c5LiN5Lya55+l6YGT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Lmf5LiN5Lya5piO55m95ZG96L+Q5Li65L2V6L+Z5qC3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F5pyJ5Zyo5L2g57uP5Y6G5LqG5Lq655Sf56eN56eN5Y+Y5pWF5LmL5ZCO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5bC95LqG5pyA5Yid55qE5rWu5Y2O77yM5Lul5LiA56eN6LCm5Y2R55qE5ae/5o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44CCPC9wPjxwPjxlbT4zOS48L2VtPuS6uueUn+WwseWDj+S4gO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+8jOihjOi1sOeahOi/h+eoi+S4re+8jOS9oOWPr+S7peWBnOat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uatpe+8jOS9huS4jeW+l+WQjumAgO+8jOacgOWkp+eoi+W6puS4iu+8jOS5n+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ktOeci+eci++8jOWBmuWBmuaEn+aCn++8jOiwg+aVtOmAn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6Pph4rnmoTvvIzmiY3lj6vku47lrrnjgILkuI3miaf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nIvnoLTjgILkuI3lroznvo7nmoTvvIzmiY3lj6vkurrnlJ/jgIL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ov4fpmo/pgYfogIzlronnmoTnlJ/mtLvjgILkvaDlnKj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jgII8L3A+PHA+PGVtPjQxLjwvZW0+57Sg5YW75LiN5piv5Zyo6KKr5qy66LSf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b6u56yR77yM6KKr5YaS54qv5LqG5LmL5ZCO6L+Y56S86LKM44CC57Sg5YW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YaS54qv5Yir5Lq677yM5LiN5Lul5oG25oSP5o+j5rWL5Yir5Lq677yM5Li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+t5pS75Ye75Yir5Lq644CC5Y+v5LiA5pem6YGt5Y+X5Yiw5LqG5YaS54q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+Y54mZ5omN5piv5LiA5Liq5oiQ5bm05Lq66K+l5pyJ55qE57Sg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7peaji+WWu+S6uueUn++8jOmCo+S5iOS6uueUn+Wyg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WbnuaXi+eahOS9meWcsO+8n+S4gOiIrOadpeivtO+8jOS6uueUn+i/i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+8jOaYr+S4jeiDveW+gOWbnuWAkumAgOeahO+8jOW3sue7j+S4jeiDv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i+WunuS4iui/iOmUmeS4gOatpeacquW/heWwseaYr+ayoeacieS6hu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cieS4i+S4gOatpeWRou+8gTwvcD48cD48ZW0+NDMuPC9lbT7nnIv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moTkuJzljYfopb/okL3vvIzmnIjkuq7nmoTpmLTmmbTlnIbnvL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I/np4vlhqznmoTlhrfmmpbjgIHkuJbpl7TkuIfniannmoTmlLnlj5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nIvmt6HvvIzkurrpl7TnmoTmgrLmrKLnprvlkIjjgIHmg4Xku4fmgan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6Z2i77yM5oOF6Z2i77yM5Lq65LmL5bi45oOF77yM6KaB5Lm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977yM5ZaE5LqO5Lqk5b6A77yMJmxkcXVvO+W5s+W4uOS8n+Wkp+W5tOWknOS4jee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m8u++8jOaApeaXtuaKseS9m+iEmiZyZHF1bzvmmK/ooYzkuI3pgJrnmoT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q655qE5oSf5oOF6KaB5YKo5a2YJnJkcXVvO++8jOWwseWDj+mTtuih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mOeahOi2iuWkmu+8jOW3peWkq+i2iumVv++8jOebiOWIqeWwsei2iuWkp+W5t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knOOAgjwvcD48cD48ZW0+NDUuPC9lbT7ov5nkuIDmiorml7blhYnnmoTmoq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miJHku6zpo47pm6jlhbznqIvnmoTlv4PphbjvvIzkuZ/kuLLnnYDmiJHku6z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lpb3vvIzooYzlm4rog4zotJ/nnYDvvIzmiJHku6zmiYDmnInmnJ/mnJv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raTni6znmoTliY3ooYzvvIzotbDov4fmuKnmmpbnmoTmmKXvvIzotbDliLD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jgII8L3A+PHA+PGVtPjQ2LjwvZW0+5Zyo5Lq655Sf5Lit77yM6K645aSa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X5aSx77yM5bm25LiN5piv5oiR5Lus6YO96IO96aKE5paZ5Yiw55qE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bm25LiN5piv5oiR5Lus6YO96IO95aSf5om/5ouF5b6X6LW3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Yqq5Yqb5Y675YGa77yM5rGC5b6X5LiA5Lu95LuY5Ye65ZCO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W25a6e5b6X5Yiw55qE5Lmf5piv5LiA56eN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vleedgOWkmueIseS4gOS6m+S6uu+8jOS9oOimgeivleedgOWkmu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+8jOS9oOimgeWtpuS8muWSjOS9oOeahOWtpOeLrO+8jOS9oOeahOaLp+W3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uuaJp++8jOS7peWPiuS9oOeahOaHpuW8seWSjOS4jeWujOe+juWlveWlve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PquacieWSjOiHquW3seebuOWkhOWlveS6hu+8jOaJjeiDveabtOWl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eS4quS4lueVjOOAgjwvcD48cD48ZW0+NDguPC9lbT7kuI7lhbbnvqHmhZX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kuI3lpoLoh6rlt7Hli6TlpYvooaXmi5nvvJvkuI7lhbbnvqHmhZXku5bkur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3lpoLoh6rlt7HlpYvmlpfkuI3mraLvvJvkuI7lhbbnvqHmhZXku5bkur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lt7Hnmb7ngrzmiJDpkqLvvJvkuI7lhbbnvqHmhZXku5bkur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jprnp6/oloTlj5HjgII8L3A+PHA+PGVtPjQ5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LiA5LiL77yM54S25ZCO5YaN5Y675Zue5ZGz44CC55Sf5rS75Lm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Lya77yM5LyR5oGv5LiA5Lya77yM54S25ZCO5YaN5Y675pOm5o6J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O55m977yM55Sf5rS75bCx5piv5ZOt5LqG57Sv5LqG77yM57un57ut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q+Wkqueci+mHjeS4gOaXtueahOW+l+Wksei/m+m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i/nOavlOi/meimgeW8gOmYlOOAguS9oOimgeaYjueZvei/h+WOu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WNs+S9v+WbnuadpeS5n+S4jeWGjeWujOe+juOAguacgOWQiOm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jemcgOimgeWllOi3keedgOWOu+i/vei1tu+8jOaLvOS6huWRveWOu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TEuPC9lbT7or7Tor53vvIzmtYXkuInliIbvvIz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aLlrZDvvIznnIvkurrvvIznrYnkuInliIbvvIznu5noh6rlt7H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nn6XnnJ/or5rvvIzor7Tor53ljprpgZPvvIzlgZrkurrlrp7lnKjvvIzkvY7os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rkuIDngrnnvo7mhJ/jgII8L3A+PHA+PGVtPjUyLjwvZW0+5peg55+l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peg55+l5Y+v5oCV77yb5oSa6KCi5LiN5Y+v5oCV77yM5bC96LSj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Y+v5oCV77yb6L+36Lev5LiN5Y+v5oCV77yM5omn6JGX55qE6L+36Lev5Y+v5oCV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vj+S4quW5s+WHoeS6uumDveacieedgOS4jeW5s+WHo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W4neWmguWQjOiOjuWjq+avlOS6mu+8jOa8lOe7juedgOS6uuS4lumXtOeah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iLpeS9oOeahOS6uueUn+S7peaCsuWJp+e7k+Wwvu+8jOaIluiuuOS5n+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ivtOaui+e8uuS4jeaYr+WPpuS4gOenjee+juWRou+8n+aIkeWug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S9oOeahOeUn+WRveaYr+e+juWlveeahOOAgjwvcD48cD48ZW0+NTQ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nmoTkuKTkuKrkurrvvIzkuI3kvJrovpPnu5nlpJbosozot53nprv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uqvpq5jlubTpvoTvvIzkuI3kvJrovpPnu5nliY3ku7vlsI/kuInvvIzkuI3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mtYHoqIDonJror63vvIzkuI3kvJrovpPnu5nniLbmr43nmoTlj4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vpPnu5nkuI3nj43mg5zvvIzotKXnu5nkuI3liqrlipvvvIzkuI3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W6K645Lul5ZCO55qE5oiR77yM5Lya5Zac5qyi5LiK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YOP5b2T5Yid5Zac5qyi5L2g5LiA5qC377yM5Lmf5oiW6K64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6YGH5LiN5Yiw6IO96K6p5oiR5oSf6KeJ5Yiw5b+D6Lez55q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+q6IO95oqK5L2g5Z+L5Zyo5b+D6YeM44CCPC9wPjxwPjxlbT41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cieS6uue7meS6iOW4ruWKqe+8jOmCo+aYr+W5uOi/kO+8jOayo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+8jOmCo+aYr+WRvei/kOOAguaIkeS7rOimgeWcqOW5uOi/kOmdkued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puS8muaEn+aBqe+8jOWcqOWRvei/kOejqOe7g+iHquW3seeahOaXtuWA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mfp+OAgjwvcD48cD48ZW0+NTcuPC9lbT7lh4nmsLTmtYflpLTmiY3nn6Xlhrf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liIbmiY3nn6Xmg4XjgILml7bpl7TlpoLplZzvvIzml6XkuYXlv4XnjrDljp/lv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gYfng63mg4XvvIzosIHmmK/nnJ/mhJ/mg4XjgILlpKfpmr7kuLTlpLT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otbDvvJvlhbPplK7ml7blgJnvvIzmnInkurrkvLjlh7rmj7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iA5Liq5Lq65Lu75L2V5pe25YCZ6YO95LiN5Lya6IOM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Cx5piv5L2g6Ieq5bex44CC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44CC5Y+I5L2V5b+F5oqK5LiA5Lqb5Lq6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YKj5LmI6YeN6KaB44CCPC9wPjxwPjxlbT41OS48L2VtPuS4jeimgeWcqO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aap+aYp+eahOS6uui6q+S4iua1qui0ueWkquWkmueahOaEn+aDhe+8jO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AvOW+l++8jOWNs+S9v+S9oOWGjeWWnOasouS4jei/h+S4gOS4qu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S/neaKpOiHquW3se+8jOaHguW+l+WPiuaXtuatouaNn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lg4/ljavnlJ/nurjkuIDmoLfvvIznnIvnnYDlvojlpJrvvIznl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lsLHmsqHmnInkuobvvJvnlJ/lkb3lsLHlg4/lsI/or7TkuabkuIDmoLf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prvvIzmjoDnnYDmjoDnnYDlsLHliLDlpLTkuobjgILlubTovbvnmoTmiJHku6zopo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nZLmmKXvvIzniLHmg5znlJ/lkb3jgII8L3A+PHA+PGVtPjYxLjwvZW0+5Zy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77yM5peg6aG75oqK6Ieq5bex5pGG5b6X5aSq5L2O77yM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ev5p6B5Zyw5LqJ5Y+W77yb5Zyo5pyJ5Lqb5Lq65YmN77yM5LiN5b+F5LiA6I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b+N77yM5LiN6IO96K6p5Yir5Lq66Le16LiP5LqG5L2g55qE5bqV57q/44C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5qE5pyA5L2z5aKD55WM5piv5LiN5Y2R5LiN5Lqi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AgeeCjuWHie+8jOeOqeeahOi1t+e7p+e7re+8jOeOqeS4jei1t+WHuuWxg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a1i++8jOefpeS6uuefpemdoumavuefpeW/g++8jOaOj+W/g+aOj+iCuumavuaPo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4jeeUseW3seeahOiLpeW5suS8quijhe+8jOS5n+iuuOaYr+W6lOWvue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ogOS4jeeUseiht+eahOWYtOinkuS4iuaJrO+8jOaIluiuuOaYr+i4iei4iei3h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jMuPC9lbT7kurrnlJ/lsLHmmK/nlJ/mtLv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og73msqHmnInpo47msqHmnInpm6jvvJ/mraPmmK/lm6DkuLrmnInkuob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miY3og73nnIvop4HmlpHmlpPnmoTlvanombnvvJvmnInkuoblpLHotKX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sJ3liLDmiJDlip/nmoTllpzmgqbjgII8L3A+PHA+PGVtPjY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6YeM5Ye6546w55qE5Lq677yM6YO95pyJ5Y6f5Zug6YO95pyJ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7uZ5LqG5L2g5rip5pqW5ZKM5YuH5rCU77yb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Lya5LqG54ix5ZKM6Ieq5oyB77yb5L2g5LiN5Zac5qyi55qE5Lq6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95a655ZKM5bCK6YeN77yb5LiN5Zac5qyi5L2g55qE5Lq66K6p5L2g55+l6YG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KM5oiQ6ZW/44CCPC9wPjxwPjxlbT42NS48L2VtPuaJgOiwk+euoeeQhu+8jOeuoe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huWkmueCueOAguS6jOiAheW5s+ihoeacieW6pu+8jOmAguW6pueuoe+8jOWkmu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S6uuaAp+WMluOAguW3suaJgOS4jeassu+8jOWLv+aWveS6juS6u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WFqOWxgOeahOinkuW6puiAg+iZkeaUuemdqe+8jOermeWcqOWvueaW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aEn+WPl+OAgjwvcD48cD48ZW0+NjYuPC9lbT7pnZLmmKXkuIDpppbmrYz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nYDmiJHku6zlubTovbvnmoTlv4PlvKbvvJvpnZLmmKXmmK/kuIDlm6Lngav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iJHku6zmsrjohb7nmoTng63ooYDvvJvpnZLmmKXmmK/kuIDpnaLml5fl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zllKTnnYDmiJHku6zli4fmlaLliY3ooYzvvJvpnZLmmKXmmK/kuIDmnKzmlZnnp5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kK/ov6rnnYDmiJHku6znmoTmmbrmhaflkozlv4Pngb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I6r5ZCN55qE5oOF57uq5LiN5aW977yM5LiN5oOz5ZK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+q5oOz5LiA5Liq5Lq66Z2Z6Z2Z55qE5Y+R5ZGG44CC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6Ium77yM6Ium55qE5piv5rKh5pyJ57uT5p6c55qE562J5b6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piv6Ieq5oiR44CCPC9wPjxwPjxlbT42OC48L2VtPuS7u+S9l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4gOS4qui0n+W/g+eahOeUt+S6uuS8pOW/g++8jOWls+WtkOabt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acgOe7iOS8pOeahOaYr+iHquW3seeahOW/g+OAguWmguaenO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aDheeahO+8jOS9oOabtOaYr+S8pOS4jeWIsOS7lueahOW/g++8jOaJgOS7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CsuS8pO+8jOWlveWlveeUn+a0u+OAgjwvcD48cD48ZW0+NjkuPC9lbT7lr5L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nnYDml6Dnn6XnmoToi6bvvIzol4/nnYDml6DlpYjnmoTlhrfvvIzol4/nnY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r5LphbjlkozmgrLkvKTvvIzlr5Lpl6jnmoTkurrvvIzkuZ/orrjlvojnq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mm7TnqbfvvIzlpJbkuInlsYLnmoTor7TvvIzlhoXkuInlsYLnmoToi6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HvvIzoh6rlt7HotbDjgII8L3A+PHA+PGVtPjcwLjwvZW0+5q+P5Liq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rKJ6buY55qE5pe25YWJ44CC6YKj5LiA5q615pe25YWJ77yM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I5aSa5Yqq5Yqb77yM5b+N5Y+X5a2k54us5ZKM5a+C5a+e77yM5LiN5oqx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M5pel5ZCO6K+06LW35pe277yM6L+e6Ieq5bex6YO96IO96KKr5oSf5Yq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S48L2VtPuWTgei0qOS9jueahOS6uuWAkuaYr+e7j+W4uO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S9huato+aYr+i/meS6m+S6uuiDveWkn+WcqOS6uumZheS6pOW+gOS4r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qeiOt+OAguaJgOS7pe+8jOWvueWFs+ezu+WSjOS6pOW+gOeahOeDreiht+eoi+W6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9k+iDveWkn+S4iuWPjeaYoOWHuuS4gOS4quS6uuWGheWcqOeahOWTg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5jlh7rkuIDmrrXmh4LvvIzplJnov4fkuIDkuKrkurr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lK/kuIDnmoTmiafnnYDvvIzlj6rmmK/mgJ3lv7XnmoT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rrvvIzllK/kuIDnmoTpo47mma/vvIzniLHov4fkuIDmrrXor53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vvIzlpaLmnJvmiJDkuobmnIDlkI7nmoTnvJ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Gq5piO77yM5L2G5Lmf5LiN5YK777yM6LCB55yf6LCB5YGH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CB5aW96LCB5Z2P77yM5oiR5piO55m944CC5Zyo5oiR5pyA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y45Ye65o+05omL77yM5pyJ5Lq65Ya35Ziy54Ot6K6944CC5Zyo5oiR5p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pe25YCZ77yM5pyJ5Lq66buY6buY5LuY5Ye677yM5pyJ5Lq66L2s6Lqr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S4qua4qeaflO+8jOS4gOS4qumUmeinie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jueZveeahOS6i++8jOaAu+aYr+mCo+S5iOWtpOeLrO+8jOaAu+aYr+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S4gOS4quS6uuaJv+aLhe+8jOS4gOS4quS6uueUu+WcsOS4uueJou+8jOS4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6uueUn+aXoOW4uOOAgjwvcD48cD48ZW0+NzUuPC9lbT7kurrnlJ/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otbDkuYXkuobvvIzmiY3nn6Xlv4PphbjvvIzmiY3nn6XoibDpmr7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u4/ljobvvIzkuZ/mmK/kuIDnp43kvZPpqozvvJvnlJ/mtL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Z/mmK/kuIDnp43np6/ntK/jgILnlJ/mtLvmsqHmnInnrZTmoYj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rZTmoYjjgII8L3A+PHA+PGVtPjc2LjwvZW0+5Li65Lq65Zyo5Li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skSZyZHF1bzvlrZfjgILnrJHlr7nlkI3oqonvvIzkuI3kuonvvJvnrJHlr7np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3lj5bvvJvnrJHlr7nnlJ/mtLvvvIzkuI3msYLvvJvnrJHlr7nms6Lmip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rJHlr7nmnYPotLXvvJvkuI3ljZHvvJvnrJHlr7nkurrnlJ/vvIzml6Dmi5j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lpLHvvIzml6Dlv6fjgII8L3A+PHA+PGVtPjc3LjwvZW0+5pe26Ze05LiN562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2J5pe26Ze077yM5p2l55qE6LWw5LqG77yM6LWw55qE5p2l5LqG77yM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62J5LqG5LiA6L6I5a2Q77yM5pyA5ZCO77yM5LuA5LmI6YO9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Yid77yM5LuA5LmI6YO95piv5Lul5Li677yM5omN55+l6YGT77yM5Lq65b+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44CCPC9wPjxwPjxlbT43OC48L2VtPuWmguaenOS9oOS4jeWkn+S8mOengO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AvOmSseeahO+8jOWug+S4jeaYr+i/veaxguadpeeahO+8jOiAjOaYr+WQu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PquacieetieS7t+eahOS6pOaNou+8jOaJjeiDveW+l+WIsOWQiOeQh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eEtuWQrOi1t+adpeW+iOWGt++8jOS9hui/meaYr+S6i+Wun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opoHov7fojKvvvJ/mgLvop4nlvpfmiJHku6znmoTku5jlh7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TmnInnmoTlm57lupTvvIzms6XniZvlhaXmtbfjgILmgLvop4nlvpfmiJHku6z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rr/loILlvojov5zlvojov5zvvIzmsqHmnInov4flsL3ljYPluIbnmoT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lvpfku5PnmofpgIPnprvjgII8L3A+PHA+PGVtPjgwLjwvZW0+5LiA56eN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6YW477yM5aSa5bCR5pWF5LqL5peg5aWI77yM5aSa5bCR5b+D5oOF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05pyb77yM5LiA56eN5Ya35ryg77yM5Lq65p2l5Lq65Y6777yM5LiA56e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C77yM5LiA56eN5pS+5b6X5LiL77yM5LiA56eN5pS+5LiN5LiL77yM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yf77yM5oOz6LW35b2T5Yid55qE5ZSv5LiA77yM5Y+q5piv5Lq655Sf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oSf5oKf44CCPC9wPjxwPjxlbT44MS48L2VtPuWlveWlvea0u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+8geeUn+awlO+8jOW9seWTjeeahOaYr+W9vOatpOeahOWFs+ezu++8jOa3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m+ebvuOAguWSjOS6suS6uue9ruawlOWkseWSjO+8jOWSjOaci+WPi+aAhOawlOS8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S6uui1jOawlOS8pOW/g++8jOWSjOmZjOeUn+S6uueUn+awlOS4jeWAvO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l5Xlh7rmt6Tms6XogIzkuI3mn5PvvIzkuI3nrqHlpJbpg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oLkvZXvvIzkurrpg73opoHlnZrmjIHlloToia/vvIzkv53mjIHmnKzlv4PjgIL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vaDmnInpkrHmnInlir/vvIzmnIvlj4vmiJDnvqTnu5PpmJ/mjaf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nYPml6Dlir/vvIzouqvlkI7nqbrml6DkuIDkurr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e05oOF55qE5Lq65rC46L+c6YO95oqx552A6L+Z5qC355qE5oOz5rOV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e5oiR6Ieq5bex6YO96KKr6Ieq5bex5omT5Yqo77yM5aW55pyJ5LuA5LmI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oSf5Yqo5ZGi77yf5L2G5Z2a5oyB5LiN5oeI55qE6L+95rGC77yM5Y+q6IO9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Z2a5oyB5LiN5oeI55qE5Lq65LuF5q2k6ICM5bey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assuacm+i/t+WkseS6huaWueWQke+8jOS4jeimgeiuqeeJqei0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S7rOeahOeUn+a0u++8jOe7meW/g+eBteiFvuWHuuS4gOaWueepuumXtO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n+W+l+edgOeahOW5uOemj+WuieWFqOaKtei+vu+8jOaUpeWcqOiHquW3s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unuWunuWcqOWcqOeahOW5uOemj++8gTwvcD48cD48ZW0+ODU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vvIzljp/osIXlgZrov4flvojlpJrlgrvkuov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vvIzniLHoh6rlt7HvvIz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vvIzmjKXliKvplJnnmoTmiY3og73lkozlr7nnmoT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q+P5LiA5Liq5riF5pmo77yM6K6w5b6X5ZGK6K+J6Ieq5bex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5Y+q5pyJ5L2g5Yqq5Yqb55qE6L2o6L+577yb5rKh5pyJ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2a5oyB55qE5YuH5rCU44CC5q+P5LiA5YiG5pS26I6377yM6YO95piv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77yb5q+P5LiA5YiG5rGX5rC077yM6YO95piv5L2g5oiQ5Yq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PC9wPjxwPjxlbT44Ny48L2VtPuS9oOinieW+l+aIkeWNlee6r++8jOmCo+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Nlee6r+OAguS9oOinieW+l+aIkeWWhOiJr++8jOmCo+aYr+eUseS6juS9o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nieW+l+aIkeaciei2o++8jOmCo+aYr+eUseS6juS9oOaciei2o+OAgu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n++8jOmCo+aYr+eUseS6juS9oOWkqeec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0zNWxidzh1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MzVsYnc4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8DFCD548708438FD89EDBC09A6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